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/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кабря 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6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лов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статьей 44 Федерального закона от 31 июля 2020 года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 октября 2021 года № 2/016-ГС «Об утверждении Положения о муниципальном жилищном контроле на территории города Ливны Орловской области» администрация города Ливны  п о с т а н о в л я е т:   </w:t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жилищного контроля на территории города Ливны Орловской области на 2022 год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color w:val="000000"/>
          <w:szCs w:val="28"/>
        </w:rPr>
        <w:t xml:space="preserve">2. Разместить на официальном сайте администрации города в сети Интернет.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szCs w:val="28"/>
        </w:rPr>
        <w:t>3. Настоящее постановление вступает в силу с 1 января 2022 год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          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 города                                                                                     С.А.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/>
      </w:pPr>
      <w:r>
        <w:rPr>
          <w:szCs w:val="28"/>
        </w:rPr>
        <w:t>от « ___» ____________2021г. № _______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 на территории города Ливны Орловской области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муниципального жилищного 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Ливны Орловской области на 2022 год (далее – Программа профилактики) разработана в соответствии с Жилищным кодексом Российской Федерации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правлена на предупреждение возможного нарушения юридическими лицами, индивидуальными предпринимателями и гражданами (далее-контролируемое лицо) обязательных требований, установленных жилищным законодательством и законодательством об энергосбережении и повышении энергетической эффективности  в отношении муниципального жилищного фонда, и снижения рисков причинения ущерба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2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Структурное подразделение контролирующего органа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 контроля за исполнением   на официальном сайте администрации города Ливны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жилищного  контроля ,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жилищного контроля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 поступлении обращения от </w:t>
            </w:r>
            <w:r>
              <w:rPr>
                <w:iCs/>
                <w:sz w:val="16"/>
                <w:szCs w:val="16"/>
              </w:rPr>
              <w:t>контролируемого</w:t>
            </w:r>
            <w:r>
              <w:rPr>
                <w:iCs/>
                <w:sz w:val="18"/>
                <w:szCs w:val="18"/>
              </w:rPr>
              <w:t xml:space="preserve"> лица </w:t>
            </w:r>
            <w:r>
              <w:rPr>
                <w:sz w:val="18"/>
                <w:szCs w:val="18"/>
              </w:rPr>
              <w:t>по вопросам, связанным с организацией и осуществлением муниципального  жилищного контоля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филактический визит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чаще 1 раза в квартал в отношении одного контролируемого 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2" w:hanging="0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должностным лицом уполномоченного органа в форме профилактической беседы по месту осуществления деятельности контролируемого лица , либо путем использования видео-конференц-связи.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5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в форме информирования, консультирования, выдачи предостережения и профилактического виз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Ливны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Отделом ЖКХ, управления ЖКХ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 – коммунальному</w:t>
      </w:r>
    </w:p>
    <w:p>
      <w:pPr>
        <w:pStyle w:val="Normal"/>
        <w:rPr/>
      </w:pPr>
      <w:r>
        <w:rPr>
          <w:sz w:val="28"/>
          <w:szCs w:val="28"/>
        </w:rPr>
        <w:t>хозяйству и строительству             Барыбин С.А.     ___________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Соколова Н.Ф.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Ивлева И.В.    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Кофанова  Л. И.   ___________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  Ломакина О.О.  – главный специалист отдела ЖКХ, управления ЖК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9:00Z</dcterms:created>
  <dc:creator>pressleter</dc:creator>
  <dc:description/>
  <cp:keywords/>
  <dc:language>en-US</dc:language>
  <cp:lastModifiedBy>Lena</cp:lastModifiedBy>
  <cp:lastPrinted>2021-11-29T13:59:00Z</cp:lastPrinted>
  <dcterms:modified xsi:type="dcterms:W3CDTF">2021-12-01T07:59:00Z</dcterms:modified>
  <cp:revision>2</cp:revision>
  <dc:subject/>
  <dc:title>РОССИЙСКАЯ ФЕДЕРАЦИЯ</dc:title>
</cp:coreProperties>
</file>