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декабря 2021 года                                                                                          № 95</w:t>
      </w:r>
      <w:r>
        <w:rPr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становлении родительской платы за</w:t>
      </w:r>
    </w:p>
    <w:p>
      <w:pPr>
        <w:pStyle w:val="Normal"/>
        <w:rPr/>
      </w:pPr>
      <w:r>
        <w:rPr/>
        <w:t>присмотр и уход за детьми в муниципальных</w:t>
      </w:r>
    </w:p>
    <w:p>
      <w:pPr>
        <w:pStyle w:val="Normal"/>
        <w:rPr/>
      </w:pPr>
      <w:r>
        <w:rPr/>
        <w:t>дошкольных образовательных организациях</w:t>
      </w:r>
    </w:p>
    <w:p>
      <w:pPr>
        <w:pStyle w:val="Normal"/>
        <w:rPr/>
      </w:pPr>
      <w:r>
        <w:rPr/>
        <w:t>города Ливн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2 статьи 65</w:t>
        </w:r>
      </w:hyperlink>
      <w:r>
        <w:rPr>
          <w:szCs w:val="28"/>
        </w:rPr>
        <w:t xml:space="preserve"> Федерального закона от 29 декабря 2012 года № 273-ФЗ «Об образовании в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 Правительства Орловской области от 4 февраля 2016 года № 2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Орловской области», </w:t>
      </w:r>
      <w:r>
        <w:rPr/>
        <w:t xml:space="preserve">Уставом города Ливны Орловской области, на основании решения Ливенского городского Совета народных депутатов от 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, в связи с увеличением затрат на присмотр и уход за детьми в муниципальных дошкольных образовательных организациях, администрация </w:t>
      </w:r>
      <w:r>
        <w:rPr>
          <w:szCs w:val="28"/>
        </w:rPr>
        <w:t xml:space="preserve">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становить ежемесячную родительскую плату за присмотр и уход за детьми в муниципальных бюджетных дошкольных образовательных организациях города Ливны </w:t>
      </w:r>
      <w:r>
        <w:rPr/>
        <w:t xml:space="preserve">в размере 1860 рублей, </w:t>
      </w:r>
    </w:p>
    <w:p>
      <w:pPr>
        <w:pStyle w:val="Normal"/>
        <w:ind w:firstLine="709"/>
        <w:jc w:val="both"/>
        <w:rPr/>
      </w:pPr>
      <w:r>
        <w:rPr/>
        <w:t>- в группах с круглосуточным пребыванием ребенка - 1963 рублей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27 ноября 2019 года № 101 «Об установлении родительской платы за присмотр и уход за детьми в муниципальных дошкольных образовательных организациях города Ливны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становление администрации города Ливны от 04 декабря 2019 года № 103 «О внесении изменения в постановление администрации города Ливны от 27 ноября 2019 года № 101 «Об установлении родительской платы за присмотр и уход за детьми в муниципальных дошкольных образовательных организациях города Ливны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Ливенский вестник» и разместить его на официальном сайте администрации </w:t>
      </w:r>
      <w:hyperlink r:id="rId5">
        <w:r>
          <w:rPr>
            <w:rStyle w:val="InternetLink"/>
            <w:bCs/>
            <w:color w:val="000000"/>
          </w:rPr>
          <w:t>http://www.adminliv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Ливны по социальным вопросам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С.А. Трубици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5496BA5F81D8F9DADBB17B410AF70E635B90000FB745192CA8D94E98781A5ED4652F21087B2AB48A72BE87FFF9D4EE91F9D0BCp6F3I" TargetMode="External"/><Relationship Id="rId4" Type="http://schemas.openxmlformats.org/officeDocument/2006/relationships/hyperlink" Target="consultantplus://offline/ref=9ACAEEE7EE522E33E041E412FC3F31EB2339EFCC27F2D16DD5A1562B65056466531EA8E2CCBF082766E391D656636750QEF8I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3:00Z</dcterms:created>
  <dc:creator>User</dc:creator>
  <dc:description/>
  <dc:language>en-US</dc:language>
  <cp:lastModifiedBy>1</cp:lastModifiedBy>
  <cp:lastPrinted>2021-12-02T15:40:00Z</cp:lastPrinted>
  <dcterms:modified xsi:type="dcterms:W3CDTF">2021-12-03T09:43:00Z</dcterms:modified>
  <cp:revision>2</cp:revision>
  <dc:subject/>
  <dc:title/>
</cp:coreProperties>
</file>