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   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5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 исполнением единой теплоснабжающей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рганизацией обязательств по строительству,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еконструкции и (или) модернизации объектов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плоснабжения на территории города Ливны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л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№ 2/018-ГС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» администрация города Ливны п о с т а н о в л я е т: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на 2022 год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color w:val="000000"/>
          <w:szCs w:val="28"/>
        </w:rPr>
        <w:t xml:space="preserve">2. Разместить настоящее постановление на официальном сайте администрации города в сети Интернет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3. Настоящее постановление вступает в силу с 1 января 2022 год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          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1г. № </w:t>
      </w:r>
      <w:r>
        <w:rPr>
          <w:szCs w:val="28"/>
          <w:u w:val="single"/>
        </w:rPr>
        <w:t>755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на 2022 год 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</w:t>
      </w:r>
      <w:r>
        <w:rPr/>
        <w:t xml:space="preserve">, </w:t>
      </w:r>
      <w:r>
        <w:rPr>
          <w:sz w:val="28"/>
          <w:szCs w:val="28"/>
        </w:rPr>
        <w:t>реконструкции и (или) модернизации объектов теплоснабж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кольку правоприменительная практика осуществления данного вида муниципального контроля отсутствует и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муниципальном уровне системно не осуществлялся провести какой-либо анализ текущего состояния осуществления данного вида контроля в настоящее время не представляется возможным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правлена на предупреждение возможных нарушений единой теплоснабжающей организацией (далее – контролируемое лицо) требований Федерального закона от 27 июля 2010 года № 190-ФЗ «О теплоснабжении», принятых в соответствии с ним нормативных правовых актов и снижение рисков причинения ущерба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 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 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5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</w:t>
            </w:r>
            <w:r>
              <w:rPr>
                <w:color w:val="FF0000"/>
              </w:rPr>
              <w:t xml:space="preserve"> </w:t>
            </w:r>
            <w:r>
              <w:rPr/>
              <w:t>объектов  теплоснабжения на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 поступлении обращения от </w:t>
            </w:r>
            <w:r>
              <w:rPr>
                <w:iCs/>
                <w:sz w:val="16"/>
                <w:szCs w:val="16"/>
              </w:rPr>
              <w:t>контролируемого</w:t>
            </w:r>
            <w:r>
              <w:rPr>
                <w:iCs/>
                <w:sz w:val="18"/>
                <w:szCs w:val="18"/>
              </w:rPr>
              <w:t xml:space="preserve"> лица </w:t>
            </w:r>
            <w:r>
              <w:rPr>
                <w:sz w:val="18"/>
                <w:szCs w:val="18"/>
              </w:rPr>
              <w:t>по вопросам, связанным с организацией и осуществление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6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в форме информирования, консультирования и выдачи предостере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pressleter</dc:creator>
  <dc:description/>
  <dc:language>en-US</dc:language>
  <cp:lastModifiedBy>Начальник управлния</cp:lastModifiedBy>
  <cp:lastPrinted>2021-11-26T15:42:00Z</cp:lastPrinted>
  <dcterms:modified xsi:type="dcterms:W3CDTF">2021-11-30T07:37:00Z</dcterms:modified>
  <cp:revision>2</cp:revision>
  <dc:subject/>
  <dc:title>РОССИЙСКАЯ ФЕДЕРАЦИЯ</dc:title>
</cp:coreProperties>
</file>