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rPr>
          <w:sz w:val="27"/>
          <w:szCs w:val="27"/>
        </w:rPr>
      </w:pPr>
      <w:r>
        <w:rPr>
          <w:sz w:val="27"/>
          <w:szCs w:val="27"/>
        </w:rPr>
        <w:t>9 ноября  2021 года                                                                                                    № 92</w:t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Ливны</w:t>
      </w:r>
    </w:p>
    <w:p>
      <w:pPr>
        <w:pStyle w:val="Heading4"/>
        <w:ind w:left="-142" w:right="5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 Федеральным законом от 31 июля 2020 года № 248 « О государственном контроле ( надзоре) и муниципальном контроле в Российской Федерации» в целях поддержания правовой базы в актуальном состоянии  администрация  города Ливны п о с т а н о в л я е 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становление администрации города Ливны Орловской области          от 24 сентября 2018 года №101 « Об утверждении административного регламента муниципального земельного контроля на территории города Ливны Орловской област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Постановление администрации города Ливны Орловской области          от 30 октября 2019 года № 98 « Об утверждении Положения о порядке осуществления муниципального земельного контроля на территории города Ливны Орловской облас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управления муниципального имущества администрации города.      </w:t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284" w:leader="none"/>
          <w:tab w:val="left" w:pos="284" w:leader="none"/>
          <w:tab w:val="left" w:pos="426" w:leader="none"/>
        </w:tabs>
        <w:ind w:right="-2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szCs w:val="28"/>
        </w:rPr>
      </w:pPr>
      <w:r>
        <w:rPr>
          <w:szCs w:val="28"/>
        </w:rPr>
        <w:t>главы города                                                                                         Л.И. Полунина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right="-2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Знак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ind w:left="-540" w:right="-185"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4:00Z</dcterms:created>
  <dc:creator>Общий отдел</dc:creator>
  <dc:description/>
  <dc:language>en-US</dc:language>
  <cp:lastModifiedBy>1</cp:lastModifiedBy>
  <cp:lastPrinted>2021-11-08T09:12:00Z</cp:lastPrinted>
  <dcterms:modified xsi:type="dcterms:W3CDTF">2021-11-11T09:14:00Z</dcterms:modified>
  <cp:revision>2</cp:revision>
  <dc:subject/>
  <dc:title>РОССИЙСКАЯ ФЕДЕРАЦИЯ</dc:title>
</cp:coreProperties>
</file>