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9 ноября 2021 года       </w:t>
      </w:r>
      <w:r>
        <w:rPr>
          <w:sz w:val="26"/>
          <w:szCs w:val="26"/>
        </w:rPr>
        <w:t xml:space="preserve">                                                                                   №_</w:t>
      </w:r>
      <w:r>
        <w:rPr>
          <w:sz w:val="26"/>
          <w:szCs w:val="26"/>
          <w:u w:val="single"/>
        </w:rPr>
        <w:t>709</w:t>
      </w:r>
      <w:r>
        <w:rPr>
          <w:sz w:val="26"/>
          <w:szCs w:val="26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8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а № 379 «Об акту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теплоснабжения»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 целях поддержания в актуальном состоянии схемы теплоснабжения города Ливны на период с 2014 до 2030 года администрация  города  Ливны     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Ливны от 8 июня 2021 года №  379 «Об актуализации схемы теплоснабжения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разделе 1 утверждаемой части схемы теплоснабжения города Ливны на период с 2014 до 2030 года таблицу 1.2.3 «Отпуск тепловой энергии от источников теплоснабжения в г. Ливны на конец расчетного периода, Гкал/год» изложить в новой редакции согласно приложению 1 к настоящему постановл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босновывающих материалах схемы теплоснабжения города Ливны на период с 2014 до 2030 года в таблице 1.8.1.1. «Топливный баланс котельных города»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08"/>
        <w:gridCol w:w="664"/>
        <w:gridCol w:w="45"/>
        <w:gridCol w:w="500"/>
        <w:gridCol w:w="67"/>
        <w:gridCol w:w="709"/>
        <w:gridCol w:w="567"/>
        <w:gridCol w:w="567"/>
        <w:gridCol w:w="567"/>
        <w:gridCol w:w="567"/>
        <w:gridCol w:w="709"/>
        <w:gridCol w:w="567"/>
        <w:gridCol w:w="561"/>
        <w:gridCol w:w="6"/>
        <w:gridCol w:w="567"/>
        <w:gridCol w:w="814"/>
      </w:tblGrid>
      <w:tr>
        <w:trPr>
          <w:trHeight w:val="355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котель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нагрузка на 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Расчетная нагрузка на </w:t>
            </w:r>
            <w:r>
              <w:rPr>
                <w:b/>
                <w:sz w:val="18"/>
                <w:szCs w:val="18"/>
              </w:rPr>
              <w:t>вентиля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нагрузка Qϲр ГВ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ОВ за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реднемесячная температура наружного воздуха согласно СНиП 23-</w:t>
            </w:r>
            <w:r>
              <w:rPr>
                <w:b/>
                <w:sz w:val="18"/>
                <w:szCs w:val="18"/>
              </w:rPr>
              <w:t>01-99, º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тепла, Гка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топлива, тыс. нм³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Газпром теплоэнерго Орел»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К-40, г. Ливны, ул. Орджоникидзе, 2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2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08"/>
        <w:gridCol w:w="664"/>
        <w:gridCol w:w="45"/>
        <w:gridCol w:w="500"/>
        <w:gridCol w:w="67"/>
        <w:gridCol w:w="567"/>
        <w:gridCol w:w="567"/>
        <w:gridCol w:w="21"/>
        <w:gridCol w:w="546"/>
        <w:gridCol w:w="709"/>
        <w:gridCol w:w="567"/>
        <w:gridCol w:w="709"/>
        <w:gridCol w:w="567"/>
        <w:gridCol w:w="561"/>
        <w:gridCol w:w="6"/>
        <w:gridCol w:w="567"/>
        <w:gridCol w:w="814"/>
      </w:tblGrid>
      <w:tr>
        <w:trPr>
          <w:trHeight w:val="355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котель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нагрузка на 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Расчетная нагрузка на </w:t>
            </w:r>
            <w:r>
              <w:rPr>
                <w:b/>
                <w:sz w:val="18"/>
                <w:szCs w:val="18"/>
              </w:rPr>
              <w:t>вентиляц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нагрузка Qϲр ГВ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ОВ за пери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реднемесячная температура наружного воздуха согласно СНиП 23-</w:t>
            </w:r>
            <w:r>
              <w:rPr>
                <w:b/>
                <w:sz w:val="18"/>
                <w:szCs w:val="18"/>
              </w:rPr>
              <w:t>01-99, º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тепла, Гка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топлива, тыс. нм³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º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С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Газпром теплоэнерго Орел»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К-40, г. Ливны, ул. Орджоникидзе, 2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9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7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9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4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17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5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2,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ы города                                                                                                     Л.И. Полунина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9 ноября 2021 г.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709</w:t>
      </w:r>
      <w:r>
        <w:rPr>
          <w:sz w:val="28"/>
          <w:szCs w:val="28"/>
        </w:rPr>
        <w:t>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/>
        <w:t>Таблица 1.2.3. - Отпуск тепловой энергии от источников теплоснабжения в г. Ливны на конец расчетного периода, Гкал/год</w:t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567"/>
        <w:gridCol w:w="851"/>
        <w:gridCol w:w="850"/>
        <w:gridCol w:w="709"/>
        <w:gridCol w:w="992"/>
        <w:gridCol w:w="851"/>
        <w:gridCol w:w="851"/>
        <w:gridCol w:w="851"/>
        <w:gridCol w:w="851"/>
        <w:gridCol w:w="708"/>
        <w:gridCol w:w="851"/>
        <w:gridCol w:w="709"/>
        <w:gridCol w:w="850"/>
        <w:gridCol w:w="851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тепло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 котельн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П «Ливенские тепловые сети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ливенская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09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0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хова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икушкина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Стрелецкая,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2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0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унзе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П «Ливенские теплов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жданская 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ПАО «КВАДРА» – «Орловская генерация»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АО «КВАДРА – «Орловская генера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Ливны, ул.Энергетиков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3640</w:t>
            </w:r>
          </w:p>
        </w:tc>
      </w:tr>
      <w:tr>
        <w:trPr>
          <w:trHeight w:val="209" w:hRule="atLeast"/>
          <w:cantSplit w:val="true"/>
        </w:trPr>
        <w:tc>
          <w:tcPr>
            <w:tcW w:w="14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ООО «Газпром теплоэнерго Орел»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ОО «Газпром теплоэнерго Ор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вны, ул. Орджоникидзе, 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65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6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0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65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0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65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3038,6</w:t>
            </w:r>
          </w:p>
        </w:tc>
      </w:tr>
    </w:tbl>
    <w:p>
      <w:pPr>
        <w:pStyle w:val="Normal"/>
        <w:keepNext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0:00Z</dcterms:created>
  <dc:creator>Lena</dc:creator>
  <dc:description/>
  <dc:language>en-US</dc:language>
  <cp:lastModifiedBy>IT2</cp:lastModifiedBy>
  <cp:lastPrinted>2021-10-29T12:52:00Z</cp:lastPrinted>
  <dcterms:modified xsi:type="dcterms:W3CDTF">2021-11-11T05:30:00Z</dcterms:modified>
  <cp:revision>2</cp:revision>
  <dc:subject/>
  <dc:title/>
</cp:coreProperties>
</file>