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21года                                                                                        №  9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. Ливн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остановление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ивны от 4 июня 2021 года № 53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«О создании комисси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по обследованию зеленых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насаждений на территори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города Ливны Орловской области»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-6" w:hanging="0"/>
        <w:rPr/>
      </w:pPr>
      <w:r>
        <w:rPr>
          <w:sz w:val="27"/>
          <w:szCs w:val="27"/>
        </w:rPr>
        <w:t xml:space="preserve">     </w:t>
      </w:r>
      <w:r>
        <w:rPr>
          <w:szCs w:val="28"/>
        </w:rPr>
        <w:t>Руководствуясь Федеральным законом от 6 октября 2003 года   № 131-ФЗ «Об общих принципах организации местного самоуправления в Российской Федерации», Федеральным законом от 10 января 2002 года   № 7-ФЗ «Об охране окружающей среды», Правилами благоустройства территории города Ливны Орловской области, утвержденными решением Ливенского городского Совета народных депутатов от 27 октября 2016 года №2/015-ГС, в целях охраны и восстановления зеленых насаждений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риложение 1 к постановлению администрации города Ливны от 4 июня 2021 года № 53 «О создании комиссии по обследованию зеленых насаждений на территории города Ливны Орлов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лова «Бачурин Г.В.» заменить словами «Соколова Н.Ф.»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40"/>
        <w:ind w:right="-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а Ливны                                                                        Л.И.Пол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3:00Z</dcterms:created>
  <dc:creator>User</dc:creator>
  <dc:description/>
  <dc:language>en-US</dc:language>
  <cp:lastModifiedBy>1</cp:lastModifiedBy>
  <dcterms:modified xsi:type="dcterms:W3CDTF">2021-11-01T08:13:00Z</dcterms:modified>
  <cp:revision>2</cp:revision>
  <dc:subject/>
  <dc:title/>
</cp:coreProperties>
</file>