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9 октября 2021 года</w:t>
      </w:r>
      <w:r>
        <w:rPr>
          <w:rFonts w:cs="Times New Roman" w:ascii="Times New Roman" w:hAnsi="Times New Roman"/>
          <w:sz w:val="28"/>
          <w:szCs w:val="28"/>
        </w:rPr>
        <w:t>_                           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67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Cs w:val="28"/>
        </w:rPr>
        <w:t xml:space="preserve">администрации города Ливны от 12 октября 2021 года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649 «О проведении публичных слушан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казом Губернатора Орловской области от 19 октября 2021 года №529 «О внесении изменений в указ Губернатора Орловской области от 3 апреля 2020 года №156 «О мерах 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 (COVID-19),   администрация  города Ливны   п о с т а н о в л я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изменение в пункт 1 постановления №649 от 12 октября 2021 года «О проведении публичных слушаний», записав вместо слов «в зале заседания администрации города Ливны, расположенном по адресу: г.Ливны, ул.Ленина, д.7 (2 этаж)» слова «в зале МБУ ЦМ Лидер, расположенном по адресу: г.Ливны, ул.М.Горького, 18». 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постановление в газете «Ливенский вестник» и разместить на официальном сайте в сети интернет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/>
      </w:pPr>
      <w:r>
        <w:rPr>
          <w:szCs w:val="28"/>
        </w:rPr>
        <w:t>Глава города                                                                                         С.А. Трубицин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Козлов А.М.</w:t>
      </w:r>
    </w:p>
    <w:p>
      <w:pPr>
        <w:pStyle w:val="Lis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8(48677)7-15-9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color w:val="0000FF"/>
      <w:sz w:val="44"/>
      <w:szCs w:val="20"/>
    </w:rPr>
  </w:style>
  <w:style w:type="character" w:styleId="2">
    <w:name w:val="Заголовок 2 Знак"/>
    <w:basedOn w:val="Style11"/>
    <w:qFormat/>
    <w:rPr>
      <w:rFonts w:ascii="Tahoma" w:hAnsi="Tahoma" w:eastAsia="Times New Roman" w:cs="Times New Roman"/>
      <w:b/>
      <w:color w:val="0000FF"/>
      <w:sz w:val="4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false"/>
      <w:autoSpaceDE w:val="false"/>
      <w:ind w:firstLine="708"/>
      <w:jc w:val="both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0:00Z</dcterms:created>
  <dc:creator>User</dc:creator>
  <dc:description/>
  <cp:keywords/>
  <dc:language>en-US</dc:language>
  <cp:lastModifiedBy>User</cp:lastModifiedBy>
  <cp:lastPrinted>2021-10-20T16:29:00Z</cp:lastPrinted>
  <dcterms:modified xsi:type="dcterms:W3CDTF">2021-10-20T14:04:00Z</dcterms:modified>
  <cp:revision>3</cp:revision>
  <dc:subject/>
  <dc:title/>
</cp:coreProperties>
</file>