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07 октября 202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641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реестр мест (площадок) накопления твердых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заявки отдела №10 Межрегионального филиала Федерального казенного учреждения «Центр по обеспечению деятельности Казначейства России» в г.Владимире (г.Орел) администрация города             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Включить сведения о месте (площадке) накопления твердых коммунальных отходов в реестр мест (площадок) накопления твердых коммунальных отходов на территории города Ливны Орловской области по адресу:  город Ливны, ул.Орджоникидзе, д.53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Отделу благоустройства и экологии управления жилищно-коммунального хозяйства администрации города Ливны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ород Ливны, ул. Орджоникидзе, д.53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Контроль за исполнением настоящего постановления возложить на заместителя главы администрации города по ЖКХ и строительству  Барыбина С.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/>
      </w:pPr>
      <w:r>
        <w:rPr/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1:00Z</dcterms:created>
  <dc:creator>pressleter</dc:creator>
  <dc:description/>
  <cp:keywords/>
  <dc:language>en-US</dc:language>
  <cp:lastModifiedBy>User</cp:lastModifiedBy>
  <cp:lastPrinted>2021-10-06T15:43:00Z</cp:lastPrinted>
  <dcterms:modified xsi:type="dcterms:W3CDTF">2021-10-08T07:25:00Z</dcterms:modified>
  <cp:revision>6</cp:revision>
  <dc:subject/>
  <dc:title>РОССИЙСКАЯ ФЕДЕРАЦИЯ</dc:title>
</cp:coreProperties>
</file>