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5 октября  2021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637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включении сведений о месте (площадке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копления твердых 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реестр мест (площадок) накопления тверды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на основании заявки индивидуального предпринимателя Касьянова Романа Викторовича администрация города п о с т а н о в л я е т: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 Включить сведения о месте (площадке) накопления твердых коммунальных отходов по адресу: г. Ливны, ул. Фрунзе, д. 153г в реестр мест (площадок) накопления твердых коммунальных отходов на территории города Ливны Орловской области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Отделу благоустройства и экологии управления жилищно-коммунального хозяйства администрации города Ливны (Митрохин А.В.) проинформировать заявителя о принятом решении в течение 3 рабочих дней и разместить сведения о месте (площадке) накопления твердых коммунальных отходов по адресу: г. Ливны, ул. Фрунзе, д. 153г на официальном сайте администрации города Ливны в информационно-телекоммуникационной сети «Интернет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3. Контроль за исполнением настоящего постановления возложить на заместителя главы администрации города по ЖКХ и строительству  Барыбина С.А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С.А. Трубиц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04:00Z</dcterms:created>
  <dc:creator>User</dc:creator>
  <dc:description/>
  <cp:keywords/>
  <dc:language>en-US</dc:language>
  <cp:lastModifiedBy>User</cp:lastModifiedBy>
  <dcterms:modified xsi:type="dcterms:W3CDTF">2021-10-06T13:04:00Z</dcterms:modified>
  <cp:revision>1</cp:revision>
  <dc:subject/>
  <dc:title> </dc:title>
</cp:coreProperties>
</file>