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7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180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 xml:space="preserve">        </w:t>
      </w:r>
      <w:r>
        <w:rPr>
          <w:bCs/>
          <w:sz w:val="27"/>
          <w:szCs w:val="27"/>
          <w:u w:val="single"/>
        </w:rPr>
        <w:t>1 октября        2021 г</w:t>
      </w:r>
      <w:r>
        <w:rPr>
          <w:bCs/>
          <w:sz w:val="27"/>
          <w:szCs w:val="27"/>
        </w:rPr>
        <w:t xml:space="preserve">. </w:t>
        <w:tab/>
        <w:t xml:space="preserve">                                                                     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87</w:t>
      </w: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 xml:space="preserve">  </w:t>
      </w:r>
    </w:p>
    <w:p>
      <w:pPr>
        <w:pStyle w:val="Normal"/>
        <w:ind w:hanging="18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Ли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Лив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3 сентября 2013 года № 6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 Об утверждении состава комиссии по дел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совершеннолетних и защите их пр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орода Ливны»</w:t>
      </w:r>
    </w:p>
    <w:p>
      <w:pPr>
        <w:pStyle w:val="Normal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В связи с необходимостью внесения изменений в состав комиссии по делам несовершеннолетних и защите их прав администрации города Ливны, а также в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целях повышения эффективности работы по профилактике безнадзорности и правонарушений несовершеннолетних в городе Ливны, в соответствии с  Федеральным законом от 24 июня 1999 года № 120-ФЗ "Об основах системы профилактики безнадзорности и правонарушений несовершеннолетних", постановлением Правительства Российской Федерации от 06 ноября 2013 года  № 995 "Об утверждении примерного положения о комиссиях по делам несовершеннолетних и защите их прав",  Законом Орловской области от 30 июня 2006 года № 602-ОЗ «О наделении органов местного самоуправления Орловской области государственными полномочиями по созданию комиссий по делам несовершеннолетних и защите их прав и организации деятельности этих комиссий» администрация города   Ливны п о с т а н о в л я е т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города Ливны от 23 сентября 2013 года № 660 «Об утверждении состава комиссии по делам несовершеннолетних и защите их прав администрации города Ливны» изменения, изложив приложение 1 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города  по социальным вопросам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пина Е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8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6:00Z</dcterms:created>
  <dc:creator>User</dc:creator>
  <dc:description/>
  <cp:keywords/>
  <dc:language>en-US</dc:language>
  <cp:lastModifiedBy>User</cp:lastModifiedBy>
  <cp:lastPrinted>2021-10-05T11:05:00Z</cp:lastPrinted>
  <dcterms:modified xsi:type="dcterms:W3CDTF">2021-10-05T08:12:00Z</dcterms:modified>
  <cp:revision>7</cp:revision>
  <dc:subject/>
  <dc:title/>
</cp:coreProperties>
</file>