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u w:val="single"/>
        </w:rPr>
        <w:t>29 сентября   2021</w:t>
      </w:r>
      <w:r>
        <w:rPr>
          <w:b w:val="false"/>
          <w:bCs w:val="false"/>
          <w:sz w:val="28"/>
        </w:rPr>
        <w:t xml:space="preserve"> г.</w:t>
        <w:tab/>
        <w:tab/>
        <w:tab/>
        <w:tab/>
        <w:tab/>
        <w:tab/>
        <w:tab/>
        <w:tab/>
        <w:tab/>
        <w:t>№86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цен на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культурно-оздорови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1 ст. 17Федерального закона от 6 октября 2003 года № 131-ФЗ "Об общих принципах организации местного самоуправления в Российской Федерации", п. 4 ч. 1 ст. 7, ст. 32 Устава города Ливны, решением Ливенского городского Совета народных депутатов от 24 сентября 2015 года № 50/474-ГС «Об утверждении 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услуги, предоставляемые муниципальным автономным учреждением города Ливны «Физкультурно-оздоровительный комплекс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hyperlink r:id="rId3">
        <w:r>
          <w:rPr>
            <w:rStyle w:val="InternetLink"/>
            <w:sz w:val="28"/>
            <w:szCs w:val="28"/>
          </w:rPr>
          <w:t>Признать  утратившим сил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становление администрации города от 23 декабря 2019 года №109 « Об установлении цен на услуги, предоставляемые муниципальным  автономным учреждением города Ливны  «Физкультурно-оздоровительный комплек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вступает в силу с 1 октября  2021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5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кьянова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677)73970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 сентября  2021г.№ 8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Цены на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муниципальным автономным учреждением города Ливны «Физкультурно-оздоровительный комплекс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426"/>
        <w:gridCol w:w="1559"/>
        <w:gridCol w:w="14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ренажерном за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посещений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12 посещений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на 1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на 6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«Безлимит» на 1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8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единоборст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единобор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еннисного стола (с предоставлением спортивного инвентар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1 ч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еннисного к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1 ч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грового з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скусственного футбольного п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скусственного футбольного поля с освещ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аскетбольной площад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(минимальное время заказа 2 ча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взрослых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в будние дни до 17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с 17.00 часов до 20 часов 30 минут в будние дни, с 8.00 часов до 20 часов 30 минут в выходные и праздничны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Дневной» (на 8 занятий в будние дни до 17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Стандарт» (на 8 занятий с 17.00 часов до 20 часов 30 минут в будние дни, с 8.00 часов до 20 часов 30 минут в выходные и праздничные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6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детей до 14 ле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занятий в месяц (занятия с инструктор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посетителей пенсионного возраста (абонемент на 8 занятий) до 17.00 часов в будни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аквафитнесом (с инструктором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8 зан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ассейн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дорожки (после  17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ов до 17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часов до 20 час.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бонемента продолжительность 1 занятия в бассейне - 1 час 20 ми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6:00Z</dcterms:created>
  <dc:creator>User</dc:creator>
  <dc:description/>
  <cp:keywords/>
  <dc:language>en-US</dc:language>
  <cp:lastModifiedBy>1</cp:lastModifiedBy>
  <cp:lastPrinted>2021-09-28T09:27:00Z</cp:lastPrinted>
  <dcterms:modified xsi:type="dcterms:W3CDTF">2021-09-30T08:41:00Z</dcterms:modified>
  <cp:revision>3</cp:revision>
  <dc:subject/>
  <dc:title> </dc:title>
</cp:coreProperties>
</file>