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ГОРОДА ЛИ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3 сентября </w:t>
      </w:r>
      <w:r>
        <w:rPr>
          <w:rFonts w:cs="Times New Roman" w:ascii="Times New Roman" w:hAnsi="Times New Roman"/>
          <w:sz w:val="27"/>
          <w:szCs w:val="27"/>
        </w:rPr>
        <w:t>2021г.                                                                                                  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г.Ли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7"/>
          <w:szCs w:val="27"/>
        </w:rPr>
        <w:t xml:space="preserve">демонтажа рекла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струкций, установленных и (или) эксплуатиру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 нарушением требований законодательства о рекла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территории города Ливны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13 марта 2006 года № 38-ФЗ «О рекламе»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м Правительства Орловской области от 13 мая 2016 года № 162 «Об утверждении Порядка взаимодействия органов исполнительной государственной власти специальной компетенции Орловской области при реализации полномочий по выдаче разрешений на установку и эксплуатацию рекламных конструкций на территории муниципального района и городского округа, аннулированию таких разрешений, выдаче предписаний о демонтаже самовольно установленных рекламных конструкций на территории муниципального района и городского округа, осуществляемых в соответствии с Федеральным законом от 13 марта 2006 года № 38-ФЗ «О рекламе» </w:t>
      </w:r>
      <w:r>
        <w:rPr>
          <w:rFonts w:cs="Times New Roman" w:ascii="Times New Roman" w:hAnsi="Times New Roman"/>
          <w:sz w:val="27"/>
          <w:szCs w:val="27"/>
        </w:rPr>
        <w:t>с целью упорядочения размещения рекламных конструкций на территории города  администрация города Ливны п о с т а н о в л я е 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7"/>
          <w:szCs w:val="27"/>
        </w:rPr>
        <w:t xml:space="preserve">демонтажа рекламных конструкций, установленных и (или) эксплуатируемых с нарушением требований законодательства о рекламе на территории города Ливны Орловской области, </w:t>
      </w:r>
      <w:r>
        <w:rPr>
          <w:rFonts w:cs="Times New Roman" w:ascii="Times New Roman" w:hAnsi="Times New Roman"/>
          <w:sz w:val="27"/>
          <w:szCs w:val="27"/>
        </w:rPr>
        <w:t>согласно приложению к настоящему постановлению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</w:t>
      </w:r>
      <w:r>
        <w:rPr>
          <w:rFonts w:cs="Times New Roman CYR" w:ascii="Times New Roman CYR" w:hAnsi="Times New Roman CYR"/>
          <w:sz w:val="27"/>
          <w:szCs w:val="27"/>
        </w:rPr>
        <w:t>в сети Интернет</w:t>
      </w:r>
      <w:r>
        <w:rPr>
          <w:sz w:val="27"/>
          <w:szCs w:val="27"/>
        </w:rPr>
        <w:t>.</w:t>
      </w:r>
    </w:p>
    <w:p>
      <w:pPr>
        <w:pStyle w:val="Style14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илищно - коммунальному хозяйству и строитель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 xml:space="preserve">      </w:t>
        <w:tab/>
        <w:tab/>
        <w:tab/>
        <w:tab/>
        <w:tab/>
        <w:tab/>
        <w:tab/>
        <w:t xml:space="preserve">          С.А. Труб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 города Ливны</w:t>
      </w:r>
    </w:p>
    <w:p>
      <w:pPr>
        <w:pStyle w:val="Style14"/>
        <w:tabs>
          <w:tab w:val="clear" w:pos="708"/>
          <w:tab w:val="left" w:pos="288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от 13 сентября №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демонтажа рекламных конструк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ных и (или) эксплуатируемых с нарушением требований законодательства о рекламе на территории города Ливны Орловской области.</w:t>
      </w:r>
    </w:p>
    <w:p>
      <w:pPr>
        <w:pStyle w:val="Normal"/>
        <w:spacing w:lineRule="atLeast" w:line="305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города Ливны (далее - Поряд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ется к рекламным конструкциям, установленным и (или) эксплуатируемым без разрешения на установку и эксплуатацию рекламной конструкции (далее - Разрешение), срок действия которого не истек, на территории города Ливны, предназначенным для распространения наружной рекламы (в том числе социальной)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становка и (или) эксплуатация Рекламных конструкций на территории города Ливны без Разрешения, срок действия которого не истек, не допускается. Рекламная конструкция, незаконно установленная и (или) эксплуатируемая, подлежит демонтажу.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ий Порядок является обязательным для исполнения всеми физическими и юридическими лицами -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.  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5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рядок выявления и демонтажа рекламных конструкций на территории города Ливны</w:t>
      </w:r>
    </w:p>
    <w:p>
      <w:pPr>
        <w:pStyle w:val="Normal"/>
        <w:spacing w:lineRule="atLeast" w:line="30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ыявление рекламных конструкций, установленных и (или) эксплуатируемых с нарушением требований Федерального зако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3 марта 2006 года № 38-ФЗ «О рекламе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ocs.cntd.ru/document/901971356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 о рекла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существляется  отделом архитектуры и градостроительства администрации города Ливны (далее – Отдел). По результатам обследования территории города Ливны, а также по результатам рассмотрения обращений (информации), поступивших от граждан, организаций, органов государственной власти и местного самоуправления и из иных источников. 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территории города осуществляется не реже одного раза в месяц в соответствии с планом проведения обследований.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Информация о выявленных рекламных конструкциях, установленных и (или) эксплуатируемых с нарушением требован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ocs.cntd.ru/document/901971356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 о рекла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иксируется в реестре рекламных конструкций, подлежащих демонтажу. 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едение реестра рекламных конструкций, подлежащих демонтажу, осуществляет Отдел.  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рекламных конструкций, подлежащих демонтажу, содержит следующую информацию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у выявления рекламных конструкций, подлежащих демонтажу;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 нахождения рекламных конструкций, подлежащих демонтажу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владельцах рекламных конструкций, (если такие установлены), допустивших выявленные нарушения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материалы, подтверждающие установку и (или) эксплуатацию рекламных конструкций с отображением даты и времени съемк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лучае отсутствия сведений о владельце рекламной конструкции, установленной и (или) эксплуатируемой с наруш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ocs.cntd.ru/document/901971356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 о рекла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позднее 10 рабочих дней с момента выявления рекламной конструкции, установленной и (или) эксплуатируемой с наруш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ocs.cntd.ru/document/901971356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 о рекла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ом направляется запрос в правоохранительные органы для установления ее владельца. </w:t>
      </w:r>
    </w:p>
    <w:p>
      <w:pPr>
        <w:pStyle w:val="Normal"/>
        <w:spacing w:lineRule="atLeast" w:line="30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а основании реестра рекламных конструкций, подлежащих демонтажу, Отдел готовит информацию о выявленных рекламных конструкциях и направляет обращение в Департамент государственного имущества и земельных отношений Орловской области  (далее - Департамент) для принятия мер в рамках компетенции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ind w:firstLine="48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епартамент рассматривает обращение администрации города и выдает предписание о демонтаже собственнику рекламной конструкции или иному законному владельцу недвижимого имущества, к которому присоединена рекламная конструкция. Копия предписания о демонтаже рекламной конструкции направляется Департаментом в администрацию города в течение 10 календарных дней со дня выдачи предписания.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ind w:firstLine="48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 предписания и удалить информацию, размещенную на рекламной конструкции, в течение тре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Если в установленный предписанием о демонтаже срок собственник или иной законный владелец недвижимого имущества, к которому  присоединена рекламная конструкция, не выполнил указанную в пункте 2.6 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</w:t>
      </w:r>
      <w:r>
        <w:rPr>
          <w:rFonts w:cs="Times New Roman" w:ascii="Times New Roman" w:hAnsi="Times New Roman"/>
          <w:sz w:val="28"/>
          <w:szCs w:val="28"/>
        </w:rPr>
        <w:t>в принудительном порядке подрядной организацией за счет средств бюджета города Ливны с последующим взысканием данных средств с владельца рекламной конструкции, собственника или иного законного владельца недвижимого имущества, к которому присоединена рекламная конструкц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ind w:firstLine="48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Если рекламная конструкция присоединена к объекту муниципального имущества города Ливны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, указанном в подпункте 2.7 настоящего Порядка, ее демонтаж, хранение или в необходимых случаях уничтожение осуществляется </w:t>
      </w:r>
      <w:r>
        <w:rPr>
          <w:rFonts w:cs="Times New Roman" w:ascii="Times New Roman" w:hAnsi="Times New Roman"/>
          <w:sz w:val="28"/>
          <w:szCs w:val="28"/>
        </w:rPr>
        <w:t>в принудительном порядке подрядной организацией за счет средств бюджета города Ливны с последующим взысканием данных средств с владельца рекламной конструкции, собственника или иного законного владельца недвижимого имущества, к которому присоединена рекламная конструкция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Выбор подрядной организации на оказание услуг по демонтажу, транспортировке и хранению демонтированных рекламных конструкций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ая организация, осуществляющая демонтаж, несет ответственность за ущерб, причиненный владельцу информационной конструкции вследствие ненадлежащего выполнения работ по демонтажу и транспортировке, на основании заключенного между сторонами муниципального контракта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11. Для проведения работ по демонтажу Отдел осуществляет комиссионный выезд на место установки информационной конструкции с участием уполномоченных представителей МОМВД Россиии «Ливенский» для фиксации проведения работ по фактическому демонтажу информационной конструкц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 факту демонтажа рекламной конструкции, установленной и (или) эксплуатируемой без разрешения, срок действия которого не истек,  Отделом составляется акт о демонтаже рекламной конструкции по форме согласно приложению 1 к настоящему Порядку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Не позднее двух рабочих дней, следующих за днем осуществления  демонтажа рекламной конструкции, Отдел направляет заказным почтовым отправлением владельцу рекламной конструкции уведомление о произведенном демонтаже по форме согласно приложению 2 к настоящему Порядку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В случае если владелец рекламной конструкции неизвестен,  уведомление о произведенном демонтаже размещается Отделом на официальном сайте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Демонтированная рекламная конструкция хранится в течение двух месяцев с даты проведения ее демонтажа в месте, указанном в уведомлении о демонтаже рекламной конструк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ей, ответственной за хранение демонтированной рекламной конструкции, является подрядная организация, осуществившая демонтаж рекламной конструкци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Работы по демонтажу рекламной конструкции, установленной и (или) эксплуатируемой без разрешения, срок действия которого не истек, в том числе расходы на хранение или в необходимых случаях уничтожение рекламной конструкции, оплачиваются за счет средств бюджета города с последующим возмещением указанных расходов владельцем рекламной конструк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Демонтированные рекламные конструкции подлежат возврату их владельцам только после возмещения расходов, понесенных в связи с демонтажом и хранением рекламных конструкций.</w:t>
      </w:r>
    </w:p>
    <w:p>
      <w:pPr>
        <w:pStyle w:val="Normal"/>
        <w:spacing w:lineRule="atLeast" w:line="305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Возврат демонтированной рекламной конструкции и демонтированной с рекламной конструкции информации осуществляется  по заявлению владельца рекламной конструкции или владельца информации,  демонтированной с рекламной конструкции (далее - заявитель).  </w:t>
      </w:r>
    </w:p>
    <w:p>
      <w:pPr>
        <w:pStyle w:val="Normal"/>
        <w:spacing w:lineRule="atLeast" w:line="305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Для получения рекламной конструкции ее владелец представляет в   администрацию города письменное заявление (далее - заявление), к которому прилаг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пия документа, удостоверяющего личность (в случае если владельц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ой конструкции является физическое лиц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 или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, в том числе представителя юридического лиц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 или копии документов, подтверждающие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Непредставление полного комплекта документов, указанных в   пункте 2.19, является основанием для отказа в принятии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возврате рекламной конструкции не препятствует повторному обращению владельца рекламной конструкции в администрацию город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течение пяти рабочих дней со дня получения заявления о возврате рекламных конструкций Отдел вручает или направляет владельцу рекламной конструкции уведомление о расходах, понесенных в связи с демонтажом и хранением рекламной констр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рекламной конструкции в течение тридцати дней с даты  получения уведомления о расходах, понесенных в связи с демонтажом и хранением рекламной конструкции, возмещает в бюджет города Ливны стоимость таких расход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Администрация города в течение 5 рабочих дней с момента оплаты в полном объеме расходов, понесенных бюджетом города Ливны в связи с  выполнением работ по демонтажу, направляет в организацию,  осуществляющую хранение рекламной конструкции, письменное согласие на выдачу демонтированной рекламной конструкции ее владельцу (законному представителю владельц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демонтированной рекламной конструкции ее владельцу осуществляется в месте хранения рекламной конструкции в течение тридцати дней со дня возмещения владельцем расходов. При возврате демонтированной рекламной конструкции составляется акт о ее передаче владельцу рекламной конструкции. Акт составляется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 В случае необращения владельца демонтированной Рекламной конструкции в администрацию города с заявлением о возврате Рекламной конструкции в течение 30 дней с даты проведения ее демонтажа, такая Рекламная конструкция подлежит уничтожению, о чем составляется </w:t>
      </w:r>
      <w:hyperlink w:anchor="Par5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ничтожении Рекламной конструкции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4. Все вопросы, не урегулированные настоящим Порядком, разрешаютс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832" w:firstLine="810"/>
        <w:jc w:val="righ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Порядку </w:t>
      </w:r>
      <w:r>
        <w:rPr>
          <w:rFonts w:cs="Times New Roman" w:ascii="Times New Roman" w:hAnsi="Times New Roman"/>
          <w:bCs/>
          <w:sz w:val="27"/>
          <w:szCs w:val="27"/>
        </w:rPr>
        <w:t>демонтажа рекламных конструкций, установленных и (или) эксплуатиру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нарушением требований законод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рекламе на территории города Ли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 № 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демонтаже рекламной конструкции, установлен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(или) эксплуатируемой с нарушением требовани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одательства о рекламе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кламная конструкция, расположенная по адресу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тип рекламной конструкции, адрес места установки рекламной конструкции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змер рекламной конструкции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монтирована на основании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указать на основании какого документа произведен демонтаж рекламной  конструкции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ладелец рекламной конструкции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ало демонтажа: "____" ___________ 20__ г. в _________час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кончание демонтажа: "____" __________ 20__ г. в _______час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Состояние рекламной конструкции до начала работ по демонтажу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стояние рекламной поверхности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рекламный баннер отсутствует;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рекламный баннер имеется, размещена информация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вреждения отсутствуют;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вреждения имеются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описать повреждения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Состояние рекламной конструкции после проведения работ по демонтажу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демонтаж прошел без повреждений рекламной конструкции;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монтаж прошел с повреждениями рекламной конструкции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перечислить повреждения и указать причину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 Место и способ хранения рекламной конструкции, адрес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рядная организация, осуществившая демонтаж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мечание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 акту прилагаются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  Фотографии  места  размещения  рекламной  конструкции  и  демонтируем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кламной конструкции на __ л. в ___ экз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кт составил: /____________________/______________________________________/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писи присутствующих при демонтаже рекламной конструкции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 /_________________/_____________________________________/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 /_________________/_____________________________________/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 /_________________/_____________________________________/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 /_________________/_____________________________________/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кт составлен в __________ экземплярах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32" w:firstLine="810"/>
        <w:jc w:val="righ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Порядку </w:t>
      </w:r>
      <w:r>
        <w:rPr>
          <w:rFonts w:cs="Times New Roman" w:ascii="Times New Roman" w:hAnsi="Times New Roman"/>
          <w:bCs/>
          <w:sz w:val="27"/>
          <w:szCs w:val="27"/>
        </w:rPr>
        <w:t>демонтажа, рекламных конструкций, установленных и (или) эксплуатиру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нарушением требований законод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рекламе на территории города Ливны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№ 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произведенном демонтаже рекламной конструкции, установлен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(или) эксплуатируемой с нарушением требовани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одательства о рекламе  от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м уведомляется владелец рекламной конструкции о том, что рекламная конструкция (далее - РК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ид рекламной конструкции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ложенная по адресу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дрес, месторасполож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ленная (эксплуатируемая) на территории города Ливны с нарушением требований Федерального  закона  от 13.03.2006 N 38-ФЗ "О рекламе", демонтирована 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рядком </w:t>
      </w:r>
      <w:r>
        <w:rPr>
          <w:rFonts w:cs="Times New Roman" w:ascii="Times New Roman" w:hAnsi="Times New Roman"/>
          <w:bCs/>
          <w:sz w:val="27"/>
          <w:szCs w:val="27"/>
        </w:rPr>
        <w:t xml:space="preserve">демонтажа рекламных конструкц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установленных и (или) эксплуатируемых с нарушением требований  законодательства о рекламе на территории города Лив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ередана на ответственное хранение в       _________________________________________ по адресу: 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РК необходимо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ратиться с письменным заявлением о получении демонтированной РК в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архитектуры и градостроительства  администрации города по адресу: г. Ливны, ул.Ленина, д. 3, каб.4 с приложением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удостоверяющего личность (в случае если владельцем рекламной конструкции является физическое лицо);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, в том числе представителя юридического лица);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ов, подтверждающих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озместить администрации города расходы, понесенные в связи с демонтажом и хранением РК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востребованности демонтированной РК в течение 30 календарных дней с момента демонтажа имущество подлежит уничтожению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расходах по демонтажу, хранению или уничтожению (при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и осуществления уничтожения) будет представлена Вам  дополнительно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 - коммунальному хозяйству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оительству</w:t>
        <w:tab/>
        <w:t xml:space="preserve">                                                                                 С.А. Барыбин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2832" w:firstLine="810"/>
        <w:jc w:val="righ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Порядку </w:t>
      </w:r>
      <w:r>
        <w:rPr>
          <w:rFonts w:cs="Times New Roman" w:ascii="Times New Roman" w:hAnsi="Times New Roman"/>
          <w:bCs/>
          <w:sz w:val="27"/>
          <w:szCs w:val="27"/>
        </w:rPr>
        <w:t>демонтажа, рекламных конструкций, установленных и (или) эксплуатиру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нарушением требований законод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рекламе на территории города Ли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 № 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врате демонтированной рекламной конструкции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Ливны "___" ____________ 20__ года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акт составлен о нижеследующем: рекламная конструкция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ид рекламной конструкции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тированная на основании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вращена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ладелец рекламной конструкции,представитель владельца рекламной конструкции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___" ______________ 20___ г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ламная конструкция осмотрена, находится в удовлетворительном  состоянии, претензий к состоянию рекламной конструкции не имеется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ь отдела архитектуры и градостроительства администрации города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/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подпись) (Ф.И.О., должность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ь организации, осуществляющей хранение демонтирован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ламной конструкции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/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лец рекламной конструкции (представитель владельца реклам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ции):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/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подпись) (Ф.И.О., должность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кт составлен в __________ экземплярах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ind w:left="4248" w:firstLine="708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2832" w:firstLine="810"/>
        <w:jc w:val="righ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Порядку </w:t>
      </w:r>
      <w:r>
        <w:rPr>
          <w:rFonts w:cs="Times New Roman" w:ascii="Times New Roman" w:hAnsi="Times New Roman"/>
          <w:bCs/>
          <w:sz w:val="27"/>
          <w:szCs w:val="27"/>
        </w:rPr>
        <w:t>демонтажа, рекламных  конструкций, установленных и (или) эксплуатиру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нарушением требований законод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рекламе на территории города Ли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 № 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ничтожении рекламной конструкции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Ливны "___" ____________ 20__ года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акт составлен о нижеследующем: рекламная конструкция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адлежащая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иде 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тированная на основании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чтожена по истечении срока хранения демонтированной реклам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ции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ь организации, осуществляющей хранение демонтирован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ламной конструкции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/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ь организации, осуществляющей уничтожение демонтированно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ламной конструкции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/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ь отдела архитектуры и градостроительства  администрации города</w:t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/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кт составлен в __________ экземплярах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AA45C34536BDC3027F412DD98EC790B741DDF0C728C1ED6AF99C2E3FEDCE429C039F70AB37CCDCy3z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User</dc:creator>
  <dc:description/>
  <dc:language>en-US</dc:language>
  <cp:lastModifiedBy>1</cp:lastModifiedBy>
  <cp:lastPrinted>2021-09-08T12:18:00Z</cp:lastPrinted>
  <dcterms:modified xsi:type="dcterms:W3CDTF">2021-09-13T07:20:00Z</dcterms:modified>
  <cp:revision>2</cp:revision>
  <dc:subject/>
  <dc:title/>
</cp:coreProperties>
</file>