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04190" cy="6381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ЛОВСКАЯ ОБЛАСТ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ГОРОДА ЛИВН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13 сентября 2021г.                                                                                                 № 81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г.Ливны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Ливны от </w:t>
      </w:r>
      <w:r>
        <w:rPr>
          <w:rFonts w:cs="Times New Roman" w:ascii="Times New Roman" w:hAnsi="Times New Roman"/>
          <w:sz w:val="28"/>
          <w:szCs w:val="28"/>
        </w:rPr>
        <w:t>5 ноября 2015 года  № 9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выявления и демонтажа (переноса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вольно  установленных нестационарных объект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города Ливны Орловской области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поддержания правовой базы в актуальном состоянии   администрация города Ливны п о с т а н о в л я е т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постановлению администрации города от </w:t>
      </w:r>
      <w:r>
        <w:rPr>
          <w:rFonts w:cs="Times New Roman" w:ascii="Times New Roman" w:hAnsi="Times New Roman"/>
          <w:sz w:val="28"/>
          <w:szCs w:val="28"/>
        </w:rPr>
        <w:t>5 ноября 2015 года № 97 «Об утверждении Порядка выявления и демонтажа (переноса) самовольно установленных нестационарных объектов на территории города Ливны Орлов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2 слова «, в том числе рекламные конструкции» исключить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Ливенский вестник» и разместить на официальном сайте администрации города в сети Интернет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города по жилищно - коммунальному хозяйству и строительству С.А. Барыбин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</w:t>
        <w:tab/>
        <w:tab/>
        <w:tab/>
        <w:tab/>
        <w:tab/>
        <w:t xml:space="preserve"> С.А. Трубиц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79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18:00Z</dcterms:created>
  <dc:creator>User</dc:creator>
  <dc:description/>
  <dc:language>en-US</dc:language>
  <cp:lastModifiedBy>1</cp:lastModifiedBy>
  <cp:lastPrinted>2021-09-13T09:33:00Z</cp:lastPrinted>
  <dcterms:modified xsi:type="dcterms:W3CDTF">2021-09-13T07:18:00Z</dcterms:modified>
  <cp:revision>2</cp:revision>
  <dc:subject/>
  <dc:title/>
</cp:coreProperties>
</file>