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3 сентября  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7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реестр мест (площадок) накопления твердых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ООО «Влата» администрация гор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 Включить сведения о месте (площадке) накопления твердых коммунальных отходов по адресу: г. Ливны, ул. Рабочая, д. 9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тделу благоустройства и экологии управления жилищно-коммунального хозяйства администрации города Ливны (Халилова Л.Н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Рабочая, д. 9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заместителя главы администрации города по ЖКХ и строительству 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8:00Z</dcterms:created>
  <dc:creator>pressleter</dc:creator>
  <dc:description/>
  <cp:keywords/>
  <dc:language>en-US</dc:language>
  <cp:lastModifiedBy>Пользователь Windows</cp:lastModifiedBy>
  <cp:lastPrinted>2018-09-07T11:10:00Z</cp:lastPrinted>
  <dcterms:modified xsi:type="dcterms:W3CDTF">2021-09-03T13:25:00Z</dcterms:modified>
  <cp:revision>3</cp:revision>
  <dc:subject/>
  <dc:title>РОССИЙСКАЯ ФЕДЕРАЦИЯ</dc:title>
</cp:coreProperties>
</file>