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3 сентября 2021 года</w:t>
        <w:tab/>
        <w:t xml:space="preserve">                                                                                     № 573  </w:t>
      </w:r>
    </w:p>
    <w:p>
      <w:pPr>
        <w:pStyle w:val="Normal"/>
        <w:rPr/>
      </w:pPr>
      <w:r>
        <w:rPr/>
        <w:t xml:space="preserve">       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 xml:space="preserve">«Развитие архивного дела в городе Ливны </w:t>
      </w:r>
    </w:p>
    <w:p>
      <w:pPr>
        <w:pStyle w:val="Normal"/>
        <w:rPr>
          <w:bCs/>
        </w:rPr>
      </w:pPr>
      <w:r>
        <w:rPr>
          <w:bCs/>
        </w:rPr>
        <w:t>Орловской области»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Федеральным законом  от 6 октября 2003 года № 131-ФЗ «Об общих принципах организации местного самоуправления в Российской Федерации», Федеральным законом  от 22 октября 2004 года № 125-ФЗ «Об архивном деле в Российской Федерации, Законом Орловской области от 6 июля 1999 года № 109-ОЗ «Об архивном деле в Орловской области», Уставом города Ливны,  постановлением администрации города Ливны  от 17 июня  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 Ливны  п о с т а н о в л я е т:                      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1.Утвердить муниципальную программу «Развитие архивного дела </w:t>
        <w:br/>
        <w:t>в городе Ливны Орловской области » (приложение)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2.Финансовому управлению предусмотреть финансирование мероприятий программы в пределах объемов, предусмотренных в бюджете города Ливны </w:t>
        <w:br/>
        <w:t>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Разместить настоящее постановление на официальном сайте </w:t>
        <w:br/>
        <w:t>администрации города Ливны  в сети Интернет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4. Контроль за вы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Администратор</dc:creator>
  <dc:description/>
  <dc:language>en-US</dc:language>
  <cp:lastModifiedBy>1</cp:lastModifiedBy>
  <cp:lastPrinted>2021-09-01T10:37:00Z</cp:lastPrinted>
  <dcterms:modified xsi:type="dcterms:W3CDTF">2021-09-07T07:26:00Z</dcterms:modified>
  <cp:revision>2</cp:revision>
  <dc:subject/>
  <dc:title>№ участ-ка</dc:title>
</cp:coreProperties>
</file>