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30 августа  2021 года</w:t>
        <w:tab/>
        <w:tab/>
        <w:tab/>
        <w:tab/>
        <w:t xml:space="preserve">                                                    № 78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.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Н.Н.Поликар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Порядком определения платы для физических и юридических лиц за услуги (работы), относящиеся к основным видам деятельности муниципальных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, утвержденным  постановлением администрации города  Ливны от 14 ноября 2017 года №131,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 на платную образовательную услугу по реализации дополнительной образовательной программы «Увлекательный английский», предоставляемую муниципальным бюджетным учреждением дополнительного образования города Ливны «Центр творческого развития имени Н.Н.Поликарпова», в размере 100 рублей 00 копеек за одно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ризнать утратившим силу постановление</w:t>
        </w:r>
      </w:hyperlink>
      <w:r>
        <w:rPr>
          <w:sz w:val="28"/>
          <w:szCs w:val="28"/>
        </w:rPr>
        <w:t xml:space="preserve"> администрации города Ливны от 27декабря 2018 года №142 «Об установлении  тарифа на платную образовательную услугу, предоставляемую муниципальным бюджетным учреждением дополнительного образования  г.Ливны  «Центр творческого развития  им. Н.Н.Поликарп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5:00Z</dcterms:created>
  <dc:creator>User</dc:creator>
  <dc:description/>
  <dc:language>en-US</dc:language>
  <cp:lastModifiedBy>1</cp:lastModifiedBy>
  <cp:lastPrinted>2021-08-26T15:42:00Z</cp:lastPrinted>
  <dcterms:modified xsi:type="dcterms:W3CDTF">2021-08-30T07:05:00Z</dcterms:modified>
  <cp:revision>2</cp:revision>
  <dc:subject/>
  <dc:title/>
</cp:coreProperties>
</file>