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 августа 2021 года</w:t>
        <w:tab/>
        <w:tab/>
        <w:tab/>
        <w:tab/>
        <w:tab/>
        <w:t xml:space="preserve">                                          № 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Ливны от 21 августа 2008 года  №3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ами доход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. Ливны, являю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(или) находящимися в их вед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ыми учреждения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1 июля 2021 года №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 администрация города Ливны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21 августа 2008 года N 33 "Об утверждении Порядка осуществления бюджетных полномочий главными администраторами доходов бюджета       г.Ливны, являющихся органами местного самоуправления и (или) находящимися в их ведении казенными учреждениями" следующие изменения: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8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7 пункта 5 допол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, за исключением случаев, предусмотренных законодательством Российской Федерации»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FR2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</w:rPr>
        <w:t>. Контроль за исполнением  постановления возложить на первого заместителя главы администрации города.</w:t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E5A4750E4A109350D63ED6B6B55A030F0C4E3F8EF0CE9A423237D5FD4DDFBB89E383C9B22E400A4763F7FF56W2ECF" TargetMode="External"/><Relationship Id="rId4" Type="http://schemas.openxmlformats.org/officeDocument/2006/relationships/hyperlink" Target="consultantplus://offline/ref=75E5A4750E4A109350D63ED6B6B55A030F0C4B3A85F2CE9A423237D5FD4DDFBB89E383C9B22E400A4763F7FF56W2ECF" TargetMode="External"/><Relationship Id="rId5" Type="http://schemas.openxmlformats.org/officeDocument/2006/relationships/hyperlink" Target="consultantplus://offline/ref=E85DD91F42366DF6059137A987FA1EE1FF54F3E740774B70EE51B471629D2FBA499B4BC03D96B9C7B21816EFF8AC0AFE21548AF07C045721765C4AJ7Z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3:00Z</dcterms:created>
  <dc:creator>Хозяин</dc:creator>
  <dc:description/>
  <dc:language>en-US</dc:language>
  <cp:lastModifiedBy>1</cp:lastModifiedBy>
  <cp:lastPrinted>2021-08-26T14:10:00Z</cp:lastPrinted>
  <dcterms:modified xsi:type="dcterms:W3CDTF">2021-08-27T07:13:00Z</dcterms:modified>
  <cp:revision>2</cp:revision>
  <dc:subject/>
  <dc:title/>
</cp:coreProperties>
</file>