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августа  2021 года</w:t>
        <w:tab/>
      </w: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№  7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 августа 2012 года №78 «О в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слевой системы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ников бюджетных и казё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й культуры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постановлением администрации города Ливны от 22 апреля 2013 года №226 «Об утверждении плана мероприятий «Изменения в отраслях социальной сферы, направленные на повышение эффективности сферы культуры в городе Ливны Орловской области», в целях поэтапного повышения оплаты труда работников бюджетных и казённых учреждений культуры города Ливны Орловской области администрация города Ливны    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остановление администрации города Ливны от 24 августа 2012 года №78 «О введении отраслевой системы оплаты труда работников бюджетных и казённых учреждений культуры города Ливны Орловской области»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риложении 1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таблицы 1 и 2 приложения 1 к Положению об оплате труда работников бюджетных и казённых учреждений культуры города Ливны Орловской области изложить в новой редакции (приложение 1 к постановлению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таблицу в приложении 2 к Положению об оплате труда об оплате труда работников бюджетных и казенных учреждений культуры города Ливны Орловской области изложить в новой редакции (приложение 2 к постановлению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2. В приложении 2 таблицу изложить в новой редакции (приложение 3 к постановлению).</w:t>
      </w:r>
    </w:p>
    <w:p>
      <w:pPr>
        <w:pStyle w:val="Normal"/>
        <w:jc w:val="both"/>
        <w:rPr/>
      </w:pPr>
      <w:r>
        <w:rPr>
          <w:szCs w:val="28"/>
        </w:rPr>
        <w:tab/>
        <w:t>2. Руководителям МБУ «Ливенский краеведческий музей» (Астахов Д.А.)., МКУ «Ливенская городская централизованная библиотечная система» (Куртыкина Н.И.), МБУ «Центр молодежи «Лидер» (Канарская Н.А.) привести локальные акты учреждений по вопросам оплаты труда в соответствие с настоящим постановлением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вступает в силу с 1 сентября 2021 года,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настоящим постановлением возложить на заместителя главы администрации города по социаль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8:00Z</dcterms:created>
  <dc:creator>1</dc:creator>
  <dc:description/>
  <dc:language>en-US</dc:language>
  <cp:lastModifiedBy>1</cp:lastModifiedBy>
  <cp:lastPrinted>2021-08-19T14:11:00Z</cp:lastPrinted>
  <dcterms:modified xsi:type="dcterms:W3CDTF">2021-08-20T08:38:00Z</dcterms:modified>
  <cp:revision>2</cp:revision>
  <dc:subject/>
  <dc:title/>
</cp:coreProperties>
</file>