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140"/>
          <w:sz w:val="28"/>
          <w:szCs w:val="28"/>
        </w:rPr>
      </w:pPr>
      <w:r>
        <w:rPr>
          <w:rFonts w:cs="Times New Roman"/>
          <w:b/>
          <w:bCs/>
          <w:shadow/>
          <w:color w:val="000000"/>
          <w:spacing w:val="14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 августа 2021 года                                                                                        № 72</w:t>
      </w:r>
      <w:r>
        <w:rPr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Ливны от 4 августа 2011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29 «О введении новой отраслевой системы </w:t>
      </w:r>
    </w:p>
    <w:p>
      <w:pPr>
        <w:pStyle w:val="Normal"/>
        <w:rPr/>
      </w:pPr>
      <w:r>
        <w:rPr/>
        <w:t xml:space="preserve">оплаты труда   работников  муниципальных </w:t>
      </w:r>
    </w:p>
    <w:p>
      <w:pPr>
        <w:pStyle w:val="Normal"/>
        <w:rPr/>
      </w:pPr>
      <w:r>
        <w:rPr/>
        <w:t>дошкольных образовательных учреждений города Ливны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</w:t>
      </w:r>
      <w:r>
        <w:rPr>
          <w:iCs/>
          <w:szCs w:val="28"/>
        </w:rPr>
        <w:t xml:space="preserve">    целях  исполнения  </w:t>
      </w:r>
      <w:r>
        <w:rPr>
          <w:szCs w:val="28"/>
        </w:rPr>
        <w:t xml:space="preserve">Указа   Президента Российской  Федерации  от 7 мая 2012 года № 597 «О мероприятиях по реализации </w:t>
      </w:r>
      <w:r>
        <w:rPr>
          <w:spacing w:val="-6"/>
          <w:szCs w:val="28"/>
        </w:rPr>
        <w:t>государственной социальной политики»,   в</w:t>
      </w:r>
      <w:r>
        <w:rPr>
          <w:szCs w:val="28"/>
        </w:rPr>
        <w:t xml:space="preserve">   соответствии  с   законом  Орловской  области  от 6 сентября 2013 года № 1525-ОЗ «Об образовании в Орловской области» и постановлением  Правительства  Орловской области от 4 августа 2021 года № 446 «О внесении изменений в постановление Правительства Орловской области от 12 августа 2011 года № 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», администрация города  </w:t>
      </w:r>
      <w:r>
        <w:rPr>
          <w:spacing w:val="40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города Ливны от 4 августа 2011 года № 29 </w:t>
      </w:r>
      <w:r>
        <w:rPr>
          <w:szCs w:val="28"/>
        </w:rPr>
        <w:t xml:space="preserve">«О введении новой отраслевой системы оплаты труда работников муниципальных дошкольных образовательных учреждений города Ливны» </w:t>
      </w:r>
      <w:r>
        <w:rPr/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1. В приложении 2 пункт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7. Для работников, указанных в пункте 1 настоящего Положения, базовая единица устанавливается  в размер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 000 рублей – для педагогических работников, медицинского персонала дошкольных образовательных учреждений, реализующих программы дошкольного образования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 </w:t>
      </w:r>
      <w:r>
        <w:rPr/>
        <w:t>5424 рублей –</w:t>
      </w:r>
      <w:r>
        <w:rPr>
          <w:color w:val="FF0000"/>
        </w:rPr>
        <w:t xml:space="preserve"> </w:t>
      </w:r>
      <w:r>
        <w:rPr>
          <w:szCs w:val="28"/>
        </w:rPr>
        <w:t>для руководителей учреждений, руководителей структурных подразделений, специалистов, рабочих и служащих дошкольных образовательных учреждений, реализующих программы дошкольного образования.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В приложении 1 к </w:t>
      </w:r>
      <w:r>
        <w:rPr>
          <w:szCs w:val="28"/>
        </w:rPr>
        <w:t xml:space="preserve"> Положению об отраслевой системе оплаты труда работников муниципальных дошкольных образовательных учреждений города Ливны, реализующих программы дошкольного образов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2.1. </w:t>
      </w:r>
      <w:r>
        <w:rPr/>
        <w:t>Таблицы 2, 3 изложить в следующей редакции:</w:t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эффициенты квалификации (Кк</w:t>
      </w:r>
      <w:r>
        <w:rPr>
          <w:szCs w:val="28"/>
          <w:vertAlign w:val="subscript"/>
        </w:rPr>
        <w:t>1</w:t>
      </w:r>
      <w:r>
        <w:rPr>
          <w:szCs w:val="28"/>
        </w:rPr>
        <w:t>)</w:t>
      </w:r>
    </w:p>
    <w:p>
      <w:pPr>
        <w:pStyle w:val="Normal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38"/>
        <w:gridCol w:w="1531"/>
        <w:gridCol w:w="2417"/>
        <w:gridCol w:w="170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уп-п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валифи-кационная 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аю-щий коэффи-циент </w:t>
              <w:br/>
              <w:t>за квали-фикацион-ную категор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образования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аю-щий коэффи-циен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уровень образования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й повышаю-щий коэффи-циент </w:t>
              <w:br/>
              <w:t>(ст. 1 + гр. 3+ гр. 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сутст-ву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сновное общее или среднее (полное)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Начальное </w:t>
              <w:br/>
              <w:t>или 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1,3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9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1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spacing w:lineRule="atLeast" w:line="280" w:before="0" w:after="1"/>
        <w:jc w:val="center"/>
        <w:rPr/>
      </w:pPr>
      <w:r>
        <w:rPr/>
        <w:t>Коэффициенты стажа (Кс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4"/>
        <w:gridCol w:w="47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таж педагогической работ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именяемый коэффици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От 20 лет и выше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0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т 15 до 20 л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0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т 3 до 10 л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До 3 л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0,2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2. В таблице 4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ро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200"/>
      </w:tblGrid>
      <w:tr>
        <w:trPr>
          <w:trHeight w:val="1068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спитателям образовательных организаций, реализующим программу дошкольного образования, за работу в группах, </w:t>
              <w:br/>
              <w:t>в которых списочный состав воспитанников превышает нормативную наполняемость более чем на 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нить строк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200"/>
      </w:tblGrid>
      <w:tr>
        <w:trPr>
          <w:trHeight w:val="1068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спитателям образовательных организаций, реализующим программу дошкольного образования, за работу в группах, </w:t>
              <w:br/>
              <w:t>в которых списочный состав учащихся превышает нормативную наполняемость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10 % до 20 %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0 % и вы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3. В приложении 8 к  Положению об отраслевой системе оплаты труда работников муниципальных дошкольных образовательных учреждений города Ливны, реализующих программы дошкольного образования Таблицу 1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Таблица 1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воспитанник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ающий коэффициент (К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30 чел и выш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170 до 23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3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120 до 17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100 до 12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1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60 до 1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0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40 до 6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4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2. Опубликовать настоящее постановление в газете «Ливенский вестник» и разместить на официальном сайте  администрации </w:t>
      </w:r>
      <w:hyperlink r:id="rId3">
        <w:r>
          <w:rPr>
            <w:rStyle w:val="InternetLink"/>
          </w:rPr>
          <w:t>http://www.adminliv.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с 1 сентября 2021 года.</w:t>
      </w:r>
      <w:r>
        <w:rPr>
          <w:color w:val="FF0000"/>
        </w:rPr>
        <w:t> 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 исполнением настоящего  постановления возложить на заместителя главы города по социальным вопросам.</w:t>
      </w:r>
      <w:r>
        <w:rPr/>
        <w:br/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240" w:after="200"/>
        <w:jc w:val="both"/>
        <w:rPr/>
      </w:pPr>
      <w:r>
        <w:rPr>
          <w:b w:val="false"/>
        </w:rPr>
        <w:t>Глава города</w:t>
        <w:tab/>
        <w:tab/>
        <w:tab/>
        <w:tab/>
        <w:tab/>
        <w:tab/>
        <w:tab/>
        <w:t xml:space="preserve">          </w:t>
        <w:tab/>
        <w:t xml:space="preserve">      С.А. Трубиц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bCs/>
      <w:sz w:val="27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9:00Z</dcterms:created>
  <dc:creator>User</dc:creator>
  <dc:description/>
  <dc:language>en-US</dc:language>
  <cp:lastModifiedBy>1</cp:lastModifiedBy>
  <cp:lastPrinted>2021-08-11T08:09:00Z</cp:lastPrinted>
  <dcterms:modified xsi:type="dcterms:W3CDTF">2021-08-11T10:49:00Z</dcterms:modified>
  <cp:revision>2</cp:revision>
  <dc:subject/>
  <dc:title/>
</cp:coreProperties>
</file>