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РЛОВСКАЯ ОБЛАСТЬ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1 июля</w:t>
      </w:r>
      <w:r>
        <w:rPr>
          <w:sz w:val="28"/>
          <w:szCs w:val="28"/>
        </w:rPr>
        <w:t>______ 2021 г.</w:t>
        <w:tab/>
        <w:t xml:space="preserve">                                                               № __</w:t>
      </w:r>
      <w:r>
        <w:rPr>
          <w:sz w:val="28"/>
          <w:szCs w:val="28"/>
          <w:u w:val="single"/>
        </w:rPr>
        <w:t>65</w:t>
      </w:r>
      <w:r>
        <w:rPr>
          <w:sz w:val="28"/>
          <w:szCs w:val="28"/>
        </w:rPr>
        <w:t>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от 19 мая 2010 года №84 «Об антинаркотической комиссии  г.Ливны Орловской обла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0"/>
        <w:rPr/>
      </w:pPr>
      <w:r>
        <w:rPr>
          <w:sz w:val="28"/>
          <w:szCs w:val="28"/>
        </w:rPr>
        <w:t>В целях противодействия распространению наркомании, предотвращения незаконного оборота наркотических средств и психотропных веществ на территории города, руководствуяс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</w:t>
      </w:r>
      <w:r>
        <w:rPr>
          <w:sz w:val="28"/>
        </w:rPr>
        <w:t>Указом Президента РФ от 18 октября 2007 года №1374 «О дополнительных мерах по противодействию незаконному обороту наркотических средств, психотропных веществ и их прекурсоров», учитывая предложения антинаркотической комиссии Орловской области, администрация города Ливны п о с т а н о в л я е т :</w:t>
      </w:r>
    </w:p>
    <w:p>
      <w:pPr>
        <w:pStyle w:val="Normal"/>
        <w:ind w:right="-22" w:firstLine="5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</w:rPr>
        <w:t>1. Внести в постановление администрации города Ливны от 19 мая 2010 года №84 «Об антинаркотической комиссии г.Ливны Орловской области» изменения, изложив приложение 2 в новой редакции согласно приложению к настоящему постановлению.</w:t>
      </w:r>
    </w:p>
    <w:p>
      <w:pPr>
        <w:pStyle w:val="Normal"/>
        <w:ind w:right="-22" w:firstLine="560"/>
        <w:jc w:val="both"/>
        <w:rPr>
          <w:sz w:val="28"/>
        </w:rPr>
      </w:pPr>
      <w:r>
        <w:rPr>
          <w:sz w:val="28"/>
        </w:rPr>
        <w:t>2.Опубликовать настоящее постановление в газете «Ливенский вестник» и разместить на сайте администрации города Ливны в сети Интернет.</w:t>
      </w:r>
    </w:p>
    <w:p>
      <w:pPr>
        <w:pStyle w:val="Normal"/>
        <w:ind w:right="-22" w:firstLine="56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.</w:t>
      </w:r>
    </w:p>
    <w:p>
      <w:pPr>
        <w:pStyle w:val="Normal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                                                                                    С.А.Трубиц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ернышова Ю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-37-79</w:t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2021г. №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 мая </w:t>
      </w:r>
      <w:r>
        <w:rPr>
          <w:sz w:val="28"/>
          <w:szCs w:val="28"/>
        </w:rPr>
        <w:t xml:space="preserve">2010 года </w:t>
      </w:r>
      <w:r>
        <w:rPr>
          <w:sz w:val="28"/>
          <w:szCs w:val="28"/>
          <w:u w:val="single"/>
        </w:rPr>
        <w:t>№84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ста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нтинаркотической комиссии города Ливны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Heading3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рубицин С.А. – глава города Ливны, председатель комисс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еда В.Г. - заместитель главы администрации города по социальным вопросам, заместитель председателя комисс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en-US" w:eastAsia="en-US"/>
        </w:rPr>
        <w:t xml:space="preserve">Никипелов О.А. - начальник ОНК МО МВД России «Ливенский», </w:t>
      </w:r>
      <w:r>
        <w:rPr>
          <w:sz w:val="28"/>
          <w:szCs w:val="28"/>
        </w:rPr>
        <w:t>заместитель председателя комиссии (по согласованию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исимов М.В. - начальник управления культуры, молодежной политики и спорта администрации города Ливны, секретарь комисс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раженский Ю.А. – начальник управления общего образования администрации города Ливны;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/>
      </w:pPr>
      <w:r>
        <w:rPr>
          <w:sz w:val="28"/>
          <w:szCs w:val="28"/>
        </w:rPr>
        <w:t>Сезин В.А. - главный врач БУЗ ОО «Ливенская ЦРБ» (по согласованию);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онская В.С. – заведующая наркологическим отделением БУЗ  ОО «Ливенская ЦРБ» (по согласованию); 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/>
      </w:pPr>
      <w:r>
        <w:rPr>
          <w:sz w:val="28"/>
          <w:szCs w:val="28"/>
        </w:rPr>
        <w:t>Богданова В.Н. – директор МКОУ «Центр психолого-медико-социального сопровождения» (по согласованию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ова Л.Н. - начальник ПДН МО МВД РФ «Ливенский» (по согласованию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рокова О.Ю. – руководитель филиала №1 БПОУ ОО «Орловский базовый медицинский колледж» (по согласованию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кин Р.В. – начальник отдела по физической культуре и спорту управления культуры, молодежной политики и спорта администрации города Ливн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хова Г.Д. – заместитель директора</w:t>
      </w:r>
      <w:r>
        <w:rPr/>
        <w:t xml:space="preserve"> </w:t>
      </w:r>
      <w:r>
        <w:rPr>
          <w:sz w:val="28"/>
          <w:szCs w:val="28"/>
        </w:rPr>
        <w:t>по учебно-методической работе Ливенского филиала</w:t>
      </w:r>
      <w:r>
        <w:rPr>
          <w:szCs w:val="28"/>
        </w:rPr>
        <w:t xml:space="preserve"> </w:t>
      </w:r>
      <w:r>
        <w:rPr>
          <w:sz w:val="28"/>
          <w:szCs w:val="28"/>
        </w:rPr>
        <w:t>ФГБОУ ВО</w:t>
      </w:r>
      <w:r>
        <w:rPr>
          <w:szCs w:val="28"/>
        </w:rPr>
        <w:t xml:space="preserve"> «</w:t>
      </w:r>
      <w:r>
        <w:rPr>
          <w:sz w:val="28"/>
          <w:szCs w:val="28"/>
        </w:rPr>
        <w:t>ОГУ им. И.С.Тургенева» (по согласованию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Ромаденков А.В. – депутат Ливенского городского Совета народных депутатов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Чернышова Ю.А. - главный специалист управления культуры, молодежной политики и спорта администрации города Лив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46:00Z</dcterms:created>
  <dc:creator>molod</dc:creator>
  <dc:description/>
  <cp:keywords/>
  <dc:language>en-US</dc:language>
  <cp:lastModifiedBy>Эдуард</cp:lastModifiedBy>
  <cp:lastPrinted>2021-07-20T15:29:00Z</cp:lastPrinted>
  <dcterms:modified xsi:type="dcterms:W3CDTF">2021-07-21T07:03:00Z</dcterms:modified>
  <cp:revision>35</cp:revision>
  <dc:subject/>
  <dc:title/>
</cp:coreProperties>
</file>