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ля 2021 года                                                                                  № 472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п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у межевания территории, ограниченно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 Дзержинского, ул.Ленина, ул.Свердлова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ксима Горького в граница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ого квартала номер 57:26:001022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е Ливны Орловской области 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ектам межевания территорий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квартирных жилых домов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заключений Комиссии по землепользованию и застройке Орловской области, администрация   города Ливны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проекту межевания территории, ограниченной ул. Дзержинского, ул.Ленина, ул.Свердлова, ул.Максима Горького в границах кадастрового квартала номер  57:26:0010220 в городе Ливны Орловской области и по проектам межевания территорий многоквартирных жилых домов местоположением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Фрунзе, д.180а,180б,180в,180г,180д,182б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Максима Горького, д.4, д.6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Свердлова, д.48, ул.Ленина, д.23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Свердлова, д.43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Мира, д.199, ул.Мира,д.209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Мира,д.140, ул.Мира, д.142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Орджоникидзе, д.39, д.41, д.43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ружбы Народов, д.165.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30 июля по 31 августа 2021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3, каб.№4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роект межевания территории, ограниченной ул. Дзержинского, ул.Ленина, ул.Свердлова, ул.Максима Горького в границах кадастрового квартала номер  57:26:0010220 в городе Ливны Орловской области и проекты межевания территорий многоквартирных жилых домов местоположением: г.Ливны, ул.Фрунзе, д.180а, д.180б, д.180в, д.180г,д.180д, д.182б, ул.Максима Горького, д.4, д.6, ул.Свердлова, д.48, ул.Ленина, д.23, ул.Свердлова, д.43, ул.Мира,д.199, д.209, д.140, д.142, ул.Орджоникидзе, д.39, д.41, д.43, ул. Дружбы Народов, д.165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30 июля 2021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31  августа 2021г</w:t>
      </w:r>
      <w:r>
        <w:rPr>
          <w:b/>
          <w:bCs/>
          <w:sz w:val="26"/>
          <w:szCs w:val="26"/>
        </w:rPr>
        <w:t>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(486-77)7-15-93 отдел архитектуры и градостроительства администрации гор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роекту межевания территории, ограниченной ул. Дзержинского, ул.Ленина, ул.Свердлова, ул.Максима Горького в границах кадастрового квартала номер  57:26:0010220 в городе Ливны Орловской области и проектам межевания территорий многоквартирных жилых домов местоположением: г.Ливны, ул.Фрунзе, д.180а, д.180б, д.180в, д.180г,д.180д, д.182б, ул.Максима Горького, д.4, д.6, ул.Свердлова, д.48, ул.Ленина, д.23, ул.Свердлова, д.43, ул.Мира,д.199, д.209, д.140, д.142, ул.Орджоникидзе, д.39, д.41, д.43, ул. Дружбы Народов, д.165</w:t>
      </w:r>
    </w:p>
    <w:p>
      <w:pPr>
        <w:pStyle w:val="Normal"/>
        <w:suppressAutoHyphens w:val="tru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suppressAutoHyphens w:val="tru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по адресу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piace-of-airon PC</dc:creator>
  <dc:description/>
  <cp:keywords/>
  <dc:language>en-US</dc:language>
  <cp:lastModifiedBy>piace-of-airon PC</cp:lastModifiedBy>
  <dcterms:modified xsi:type="dcterms:W3CDTF">2021-07-20T08:53:00Z</dcterms:modified>
  <cp:revision>3</cp:revision>
  <dc:subject/>
  <dc:title> </dc:title>
</cp:coreProperties>
</file>