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09 июля 2021 г.                    </w:t>
      </w:r>
      <w:r>
        <w:rPr>
          <w:sz w:val="26"/>
          <w:szCs w:val="26"/>
        </w:rPr>
        <w:t xml:space="preserve">                                                                                        №_</w:t>
      </w:r>
      <w:r>
        <w:rPr>
          <w:sz w:val="26"/>
          <w:szCs w:val="26"/>
          <w:u w:val="single"/>
        </w:rPr>
        <w:t xml:space="preserve">460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от 8 но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9 года № 783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Стимулирование развития жилищ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на территории города Лив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й области на 2020-2022 годы»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В целях уточнения объемов финансирования программных мероприятий муниципальной программы «Стимулирование развития жилищного строительства на территории города Ливны Орловской области на 2020-2022 годы» администрация города Ливны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Внести в постановление администрации города Ливны от 8 ноября 2019 года № 783 «Об утверждении муниципальной программы «Стимулирование развития жилищного  строительства на территории города Ливны Орловской области на 2020-2022 годы»  следующие изменения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В приложении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В паспорте Программы строку «Объем и источники финансирования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733"/>
      </w:tblGrid>
      <w:tr>
        <w:trPr>
          <w:trHeight w:val="93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50"/>
              <w:jc w:val="both"/>
              <w:rPr/>
            </w:pPr>
            <w:r>
              <w:rPr>
                <w:sz w:val="28"/>
                <w:szCs w:val="28"/>
              </w:rPr>
              <w:t>Прогнозируемая общая стоимость выполнения мероприятий Программы составляет 28735,5   тыс. руб., из них: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13434,0 тыс. руб. - средства бюджета города Ливны,  в том числе по годам:</w:t>
            </w:r>
          </w:p>
          <w:p>
            <w:pPr>
              <w:pStyle w:val="ConsPlusNormal"/>
              <w:suppressAutoHyphens w:val="true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20 год –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600,0 тыс. руб.;</w:t>
            </w:r>
          </w:p>
          <w:p>
            <w:pPr>
              <w:pStyle w:val="ConsPlusNormal"/>
              <w:suppressAutoHyphens w:val="true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21 год – 3100,0 тыс. руб.;</w:t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2 год – 9734,0 тыс. руб.;</w:t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5101,5 тыс. руб. – средства областного бюджета, в том числе по годам:</w:t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1 год – 0,0 тыс. руб.,</w:t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2 год – 5101,5 тыс. руб.;</w:t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10200,0 тыс. руб. – внебюджетные источники, в том числе по годам:</w:t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0 год  – 0,0 тыс. руб.;</w:t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1год – 0,0 тыс. руб.,</w:t>
            </w:r>
          </w:p>
          <w:p>
            <w:pPr>
              <w:pStyle w:val="ConsPlus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2 год – 1020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) Раздел 4  «Ресурсное обеспечение Программы»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 4. Ресурсное обеспечение  Программы.</w:t>
      </w:r>
    </w:p>
    <w:p>
      <w:pPr>
        <w:pStyle w:val="Normal"/>
        <w:ind w:left="142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napToGrid w:val="false"/>
        <w:ind w:firstLine="650"/>
        <w:jc w:val="both"/>
        <w:rPr/>
      </w:pPr>
      <w:r>
        <w:rPr>
          <w:sz w:val="28"/>
          <w:szCs w:val="28"/>
        </w:rPr>
        <w:t>Общий объем финансирования Программы составляет 28735,5   тыс. руб., из них:</w:t>
      </w:r>
    </w:p>
    <w:p>
      <w:pPr>
        <w:pStyle w:val="ConsPlusNormal"/>
        <w:snapToGrid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3434,0 тыс. руб. - средства бюджета города Ливны,  в том числе по годам:</w:t>
      </w:r>
    </w:p>
    <w:p>
      <w:pPr>
        <w:pStyle w:val="ConsPlusNormal"/>
        <w:suppressAutoHyphens w:val="true"/>
        <w:snapToGrid w:val="false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2020 год –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600,0 тыс. руб.;</w:t>
      </w:r>
    </w:p>
    <w:p>
      <w:pPr>
        <w:pStyle w:val="ConsPlusNormal"/>
        <w:suppressAutoHyphens w:val="true"/>
        <w:snapToGrid w:val="false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2021 год – 3100,0 тыс. руб.;</w:t>
      </w:r>
    </w:p>
    <w:p>
      <w:pPr>
        <w:pStyle w:val="ConsPlusNormal"/>
        <w:snapToGrid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2 год – 9734,0 тыс. руб.;</w:t>
      </w:r>
    </w:p>
    <w:p>
      <w:pPr>
        <w:pStyle w:val="ConsPlus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5101,5 тыс. руб. – средства областного бюджета, в том числе по годам:</w:t>
      </w:r>
    </w:p>
    <w:p>
      <w:pPr>
        <w:pStyle w:val="ConsPlus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 год – 0,0 тыс. руб.;</w:t>
      </w:r>
    </w:p>
    <w:p>
      <w:pPr>
        <w:pStyle w:val="ConsPlus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1 год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2 год – 5101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0200,0 тыс. руб. – внебюджетные источники, в том числе по годам:</w:t>
      </w:r>
    </w:p>
    <w:p>
      <w:pPr>
        <w:pStyle w:val="ConsPlus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год  – 0,0 тыс. руб.;</w:t>
      </w:r>
    </w:p>
    <w:p>
      <w:pPr>
        <w:pStyle w:val="ConsPlus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1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2 год – 10200 тыс. руб.»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3)  Приложение 1 к муниципальной программе «Стимулирование развития жилищного  строительства на территории города Ливны Орловской области на 2020-2022 годы» </w:t>
      </w:r>
      <w:r>
        <w:rPr>
          <w:b w:val="false"/>
          <w:spacing w:val="-11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1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Разместить настоящее постановление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3.Контроль за исполнением настоящего постановления возложить на  заместителя главы администрации города Ливны по жилищно-коммунальному хозяйству и строительству. </w:t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spacing w:val="-7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города                                                                                                     С.А. Трубиц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  <w:szCs w:val="28"/>
        </w:rPr>
      </w:pPr>
      <w:r>
        <w:rPr>
          <w:spacing w:val="-7"/>
          <w:sz w:val="2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pacing w:val="-7"/>
          <w:sz w:val="28"/>
          <w:szCs w:val="26"/>
          <w:lang w:eastAsia="en-US"/>
        </w:rPr>
      </w:pPr>
      <w:r>
        <w:rPr>
          <w:rFonts w:eastAsia="Calibri"/>
          <w:spacing w:val="-7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города Ливны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6"/>
          <w:lang w:eastAsia="en-US"/>
        </w:rPr>
      </w:pPr>
      <w:r>
        <w:rPr>
          <w:rFonts w:eastAsia="Times New Roman"/>
          <w:sz w:val="28"/>
          <w:szCs w:val="26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6"/>
          <w:lang w:eastAsia="en-US"/>
        </w:rPr>
        <w:t>от _________  2021 г.  №______</w:t>
      </w:r>
    </w:p>
    <w:p>
      <w:pPr>
        <w:pStyle w:val="ConsPlusNormal"/>
        <w:numPr>
          <w:ilvl w:val="0"/>
          <w:numId w:val="0"/>
        </w:numPr>
        <w:ind w:left="4111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"Стимулирование развития жилищного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строительства на территории города Ливны Орловской области</w:t>
      </w:r>
    </w:p>
    <w:p>
      <w:pPr>
        <w:pStyle w:val="ConsPlus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0 - 2022 годы"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257"/>
      <w:bookmarkStart w:id="1" w:name="P257"/>
      <w:bookmarkEnd w:id="1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"Стимулирование развития жилищного строительства на территории города Ливны Орловской области на 2020-2022годы"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tbl>
      <w:tblPr>
        <w:tblW w:w="9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9"/>
        <w:gridCol w:w="1134"/>
        <w:gridCol w:w="1134"/>
        <w:gridCol w:w="1134"/>
        <w:gridCol w:w="1134"/>
        <w:gridCol w:w="19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бъемы финансирования, тыс. руб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22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 xml:space="preserve">Основное мероприятие «Строительство сетей </w:t>
            </w:r>
            <w:r>
              <w:rPr/>
              <w:t xml:space="preserve">водоснабжения на участке индивидуальной жилой застройки в районе ул. Южная в г. Ливны», в.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1,5,  в том числе</w:t>
            </w:r>
          </w:p>
          <w:p>
            <w:pPr>
              <w:pStyle w:val="Normal"/>
              <w:rPr/>
            </w:pPr>
            <w:r>
              <w:rPr/>
              <w:t>5101,5 – средства областного бюджета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3950,0 – средства бюджета г. Ливн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50,0 –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901,5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5101,5 – средства областного бюдж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00,0 – средства бюджета г.Лив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 xml:space="preserve">Экспертиза проектно-сметной документации «Строительство сетей </w:t>
            </w:r>
            <w:r>
              <w:rPr/>
              <w:t>водоснабжения на участке индивидуальной жилой застройки в районе ул. Южная в г. Ливны»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50,0 –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0,0 </w:t>
            </w:r>
            <w:r>
              <w:rPr/>
              <w:t xml:space="preserve">–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 xml:space="preserve">Строительство сетей </w:t>
            </w:r>
            <w:r>
              <w:rPr/>
              <w:t xml:space="preserve">водоснабжения на участке индивидуальной жилой застройки в районе ул. Южная в г. Лив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01,5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5101,5 – средства областного бюдж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00,0 – средства бюджета г.Ли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01,5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5101,5 – средства областного бюдж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00,0 – средства бюджета г.Лив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новное мероприятие «Техническое перевооружение котельной по адресу г. Ливны,ул. Заливенская, 6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934,0 –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934,0 –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новное мероприятие «Техническое перевооружение котельной по адресу г. Ливны, ул. Садовая,9»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650,0 –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50,0 –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600,0 </w:t>
            </w:r>
            <w:r>
              <w:rPr/>
              <w:t xml:space="preserve">–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Экспертиза проектно-сметной документации на техническое перевооружение котельной по адресу г. Ливны, ул.Садов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50,0 –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0,0 </w:t>
            </w:r>
            <w:r>
              <w:rPr/>
              <w:t xml:space="preserve">–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ехническое перевооружение котельной по адресу г. Ливны, ул. Садов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600,0 –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600,0 </w:t>
            </w:r>
            <w:r>
              <w:rPr/>
              <w:t xml:space="preserve">–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 xml:space="preserve">Основное мероприятие «Строительство сетей </w:t>
            </w:r>
            <w:r>
              <w:rPr/>
              <w:t>газоснабжения на участке индивидуальной жилой застройки в районе ул. Южная в г.Лив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00,0 </w:t>
            </w:r>
          </w:p>
          <w:p>
            <w:pPr>
              <w:pStyle w:val="Normal"/>
              <w:rPr/>
            </w:pPr>
            <w:r>
              <w:rPr/>
              <w:t>в том числе 3700,0 -средства бюджета г. Ливны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10200,0– внебюджетные источни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900,0 –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,0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2800,0 -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00,0- внебюджетные источ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 xml:space="preserve">Разработка проектно-сметной документации на строительство сетей </w:t>
            </w:r>
            <w:r>
              <w:rPr/>
              <w:t>газоснабжения на участке индивидуальной жилой застройки в районе ул. Южная в г.Ли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900,0 –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900,0 –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 xml:space="preserve">Строительство сетей </w:t>
            </w:r>
            <w:r>
              <w:rPr/>
              <w:t xml:space="preserve">газоснабжения на участке индивидуальной жилой застройки в районе ул. Юж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,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в том числе 2800,0 -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00,0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,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в том числе 2800,0 -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00,0- внебюджетные источ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«Техническое диагностирование и экспертиза промышленной безопасности газопроводов и технических устро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600,0 –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600,0 –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400,0 –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600,0 –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муниципального имущества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«Проведение работ по установлению зон охраны объектов культурного наследия для последующего формирования земельного участка под строительство многоквартирного дома средней этаж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600,0 –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600,0 – средства бюджета г. Ливн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дел архитектуры и градостроительства администрации город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Andale Sans UI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37:00Z</dcterms:created>
  <dc:creator>Lena</dc:creator>
  <dc:description/>
  <dc:language>en-US</dc:language>
  <cp:lastModifiedBy>Начальник управлния</cp:lastModifiedBy>
  <cp:lastPrinted>2021-02-12T11:55:00Z</cp:lastPrinted>
  <dcterms:modified xsi:type="dcterms:W3CDTF">2021-07-12T04:37:00Z</dcterms:modified>
  <cp:revision>2</cp:revision>
  <dc:subject/>
  <dc:title/>
</cp:coreProperties>
</file>