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u w:val="none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  <w:spacing w:val="60"/>
          <w:sz w:val="36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/>
          <w:color w:val="000000"/>
          <w:spacing w:val="60"/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4 июня 2021 г.                                                                № 422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Ливны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</w:t>
      </w:r>
      <w:r>
        <w:rPr>
          <w:color w:val="000000"/>
          <w:sz w:val="28"/>
          <w:szCs w:val="28"/>
        </w:rPr>
        <w:t xml:space="preserve"> установлении особого</w:t>
      </w:r>
      <w:r>
        <w:rPr>
          <w:sz w:val="28"/>
          <w:szCs w:val="28"/>
        </w:rPr>
        <w:t xml:space="preserve">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а на территории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Cs w:val="28"/>
        </w:rPr>
        <w:t>В связи с повышением пожарной опасности, ростом числа пожаров, в целях обеспечения пожарной безопасности на территории города и минимизации потерь от них администрация города Ливны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становить с 24 июня 2021 года на территории города Ливны особый противопожарный реж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ординацию мероприятий по установлению и соблюдению особого противопожарного режима на территории города возложить на заместителя главы администрации города по жилищно-коммунальному хозяйству и строительству, заместителя председателя комиссии по предупреждению и ликвидации чрезвычайных ситуаций и обеспечению пожарной безопасности города Ливны (Барыбин С.А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комендовать начальнику Ливенского местного пожарно-спасательного гарнизона (Бурцев С.В.) возглавить работу по обеспечению координации действий органов управления, сил и средств, расположенных на территории города Ливны, привлекаемых для предупреждения и ликвидации чрезвычайных ситуаций, связанных с природными и техногенными пожа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претить разведение костров, сжигание мусора, проведение пожароопасных работ, топку печей, кухонных очагов и котельных установок на территории города Ливны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граничить пребывание граждан в лесах, въезда в них автомобильных средств, проведения в лесах определенных видов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Руководителям управляющих компаний    организовать уборку сухой травяной растительности и мусора на прилегающих территориях к жилым многоквартирным домам. Очистить от мусора и горючих материалов чердаки и подвалы, подъезды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Сотрудникам администрации города, полиции, отдела надзорной деятельности и профилактической работы по городу Ливны и Ливенскому району Управления надзорной деятельности и профилактической работы Главного управления МЧС России по Орловской области, добровольными пожарными формированиями, председателями уличных комитетов проводить дополнительные противопожарные инструктажи с населением по мерам пожарной безопасности с владельцами частных домов. </w:t>
      </w:r>
    </w:p>
    <w:p>
      <w:pPr>
        <w:pStyle w:val="Normal"/>
        <w:ind w:firstLine="653"/>
        <w:jc w:val="both"/>
        <w:rPr/>
      </w:pPr>
      <w:r>
        <w:rPr>
          <w:sz w:val="28"/>
          <w:szCs w:val="28"/>
        </w:rPr>
        <w:t xml:space="preserve">8.  Руководителям МУП «Водоканал» (Бондарев Е.И.)   и МУКП «Ливенское» (Шкодкин В.Н.) подготовить автомобильную технику для подвоза воды пожарным подраздел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9.   Менеджеру по ГО и ЧС администрации города (Г.Н. Петр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дополнительное освещение противопожарных мероприятий в средствах массовой информации, информировать население о мерах пожарной безопасност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орректировать планы взаимодействия организаций по ликвидации чрезвычайных ситуаций, связанных с пожа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  </w:t>
      </w:r>
      <w:r>
        <w:rPr>
          <w:color w:val="000000"/>
          <w:sz w:val="28"/>
          <w:szCs w:val="28"/>
        </w:rPr>
        <w:t>Рекомендовать руководителям организаций и насел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органам государственной власти в информировании населения о мерах пожарной безопасности, в том числе посредством организации и проведения собр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азъяснительную работу о мерах пожарной безопасности и действиях в случае пожара на собраниях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ать обеспечение первичных мер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овать круглосуточную сторожевую охрану взрывопожароопасных объе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тить производство огневых и других пожароопас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здать запасы воды на территори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ть удаление сухой растительности вблизи жилых домов и хозяйственных постро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ретить разведение костров, сжигание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ить готовность сил и средств добровольных пожарных дружин к применению по назначению, порядок их оповещения и сб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каждого жилого строения устанавливается емкость с водой не менее 200 лит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пожарными мотопомпами, приспособленной (переоборудованной) для целей пожаротушения техникой, закрепить мотористов (водителей), прошедшие инструктаж о неукоснительном соблюдении требований техники безопасности и пожарной безопасности, а также способах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ить  усиление охраны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</w:t>
      </w:r>
      <w:r>
        <w:rPr>
          <w:sz w:val="28"/>
        </w:rPr>
        <w:t>.</w:t>
      </w:r>
      <w:r>
        <w:rPr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 </w:t>
      </w:r>
      <w:r>
        <w:rPr>
          <w:bCs/>
          <w:sz w:val="28"/>
          <w:szCs w:val="28"/>
        </w:rPr>
        <w:t xml:space="preserve">Барыбина С.А.  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С.А. 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22:00Z</dcterms:created>
  <dc:creator>user</dc:creator>
  <dc:description/>
  <cp:keywords/>
  <dc:language>en-US</dc:language>
  <cp:lastModifiedBy>Igor Vladimirovich Byvshev</cp:lastModifiedBy>
  <cp:lastPrinted>2020-07-20T10:35:00Z</cp:lastPrinted>
  <dcterms:modified xsi:type="dcterms:W3CDTF">2021-06-25T09:46:00Z</dcterms:modified>
  <cp:revision>60</cp:revision>
  <dc:subject/>
  <dc:title/>
</cp:coreProperties>
</file>