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1 июля  2021 года                                                                                           №</w:t>
      </w:r>
      <w:r>
        <w:rPr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62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 на услуги (работы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ые (выполняемые) МУП «Ком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ч.1 ст. 17 Федерального закона от 6 октября 2003 года № 131-ФЗ «Об общих принципах организации местного самоуправления в Российской Федерации», п.4 ч.1 ст.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Ливны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УП «Комсервис» тариф  на услугу по обращению с прочими отходами не относящимися к твердым коммунальным отходам без транспортирования - 176 руб. 13 коп. за 1 м3 (НДС не взимается).</w:t>
      </w:r>
    </w:p>
    <w:p>
      <w:pPr>
        <w:pStyle w:val="Sub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</w:rPr>
        <w:t>Настоящее постановление вступает в силу с 1 июля  2021 года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color w:val="FFFFFF"/>
          <w:sz w:val="22"/>
          <w:szCs w:val="22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Лукьянова С.В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7-39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7:00Z</dcterms:created>
  <dc:creator>User</dc:creator>
  <dc:description/>
  <dc:language>en-US</dc:language>
  <cp:lastModifiedBy>1</cp:lastModifiedBy>
  <cp:lastPrinted>2021-06-30T16:08:00Z</cp:lastPrinted>
  <dcterms:modified xsi:type="dcterms:W3CDTF">2021-07-01T08:57:00Z</dcterms:modified>
  <cp:revision>2</cp:revision>
  <dc:subject/>
  <dc:title/>
</cp:coreProperties>
</file>