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 июня  2021  года</w:t>
        <w:tab/>
        <w:t xml:space="preserve">                                                                                         № 61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0 авгу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2 года  № 74 «Об оплате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г.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эффективности управления муниципальными унитарными предприятиями города, руководствуясь Трудовым кодексом РФ, Федеральным законом от 6 октября 2003 года №131-ФЗ «Об общих принципах организации местного самоуправления в Российской Федерации»,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города Ливны от 10 августа 2012 года №74 «Об оплате труда руководителей муниципальных предприятий г.Ливны Орловской области» изменение, изложив пункт 3.2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Ежемесячный должностной оклад руководителя МУП определяется как произведение   базового значения должностного оклада, равного 8662 (восемь тысяч шестьсот шестьдесят два) рубля и коэффициента кратности, зависящего от списочной численности работников МУП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 первого заместителя главы администрации города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Глава  города                                                                                             С.А.Трубицин</w:t>
      </w:r>
      <w:r>
        <w:rPr>
          <w:bCs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7:00Z</dcterms:created>
  <dc:creator>Ded</dc:creator>
  <dc:description/>
  <dc:language>en-US</dc:language>
  <cp:lastModifiedBy>1</cp:lastModifiedBy>
  <cp:lastPrinted>2021-06-29T09:38:00Z</cp:lastPrinted>
  <dcterms:modified xsi:type="dcterms:W3CDTF">2021-06-29T07:37:00Z</dcterms:modified>
  <cp:revision>2</cp:revision>
  <dc:subject/>
  <dc:title>РОССИЙСКАЯ ФЕДЕРАЦИЯ</dc:title>
</cp:coreProperties>
</file>