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 июня       202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1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смотра-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ны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от 14 мая 2021 года № 318 «О проведении смотра-конкурса по благоустройству в городе Ливны Орловской области», на основании протокола заседания комиссии от 17 июня 2021 года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1. Признать победителями в номинации «Лучшее домовладение»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1-е место- дом № 3 ул. по Северная (Санькова Людмила Николаевна), дом №132 по ул. Фрунзе (Занина Марина Анатольевна) с вручением диплома, таблички «Дом образцового содержания 2021г.» и денежной премии в размере 5747 рублей с учетом НДФЛ каждому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 2-е место не присуждать;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3-е место- дом № 4 по ул. 1-я Пушкарская (Ажищенкова Жанна Николаевна) с вручением диплома, таблички « Дом образцового содержания 2021г.» и денежной премии в размере 2299 рублей с учетом НДФЛ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2. Признать победителями в номинации «Лучшая улица»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-1-е место - пер. Песочный (председатель уличного комитета Занин Сергей Иванович) с вручением диплома;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>
          <w:rStyle w:val="2"/>
          <w:sz w:val="28"/>
          <w:szCs w:val="28"/>
        </w:rPr>
        <w:t>-2-е место - ул. Зеленая (председатель уличного комитета Шестакова Александра Григорьевна</w:t>
      </w:r>
      <w:r>
        <w:rPr>
          <w:sz w:val="28"/>
          <w:szCs w:val="28"/>
        </w:rPr>
        <w:t xml:space="preserve">) </w:t>
      </w:r>
      <w:r>
        <w:rPr>
          <w:rStyle w:val="2"/>
          <w:sz w:val="28"/>
          <w:szCs w:val="28"/>
        </w:rPr>
        <w:t>с вручением диплома;</w:t>
      </w:r>
    </w:p>
    <w:p>
      <w:pPr>
        <w:pStyle w:val="Normal"/>
        <w:tabs>
          <w:tab w:val="clear" w:pos="708"/>
          <w:tab w:val="left" w:pos="1133" w:leader="none"/>
        </w:tabs>
        <w:jc w:val="both"/>
        <w:rPr/>
      </w:pPr>
      <w:r>
        <w:rPr>
          <w:rStyle w:val="2"/>
          <w:sz w:val="28"/>
          <w:szCs w:val="28"/>
        </w:rPr>
        <w:t>-3-е место – улица Первомайская (председатель уличного комитета Парахина  Людмила Васильевна)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 вручением диплома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победителями в номинации «Самая благоустроенная территория ТОС» многоквартирн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-е место – ТОС «Русский лес» дома №105,107 по улице Дзержинского» (председатель ТОС «Русский лес» Кравцов Роман Геннадьевич) с вручением диплома и денежной премии в размере 5747 рублей с учетом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-е место – ТОС дом №11 по улице Октябрьская» (председатель ТОС Пронюткина Валентина Никитична) с вручением диплома и денежной премии в размере </w:t>
      </w:r>
      <w:r>
        <w:rPr>
          <w:rStyle w:val="2"/>
          <w:sz w:val="28"/>
          <w:szCs w:val="28"/>
        </w:rPr>
        <w:t>3448</w:t>
      </w:r>
      <w:r>
        <w:rPr>
          <w:sz w:val="28"/>
          <w:szCs w:val="28"/>
        </w:rPr>
        <w:t xml:space="preserve"> рублей с учетом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победителями в номинации «Лучший двор»-среди жителей многоквартирн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-1-е место – дом № 103 по ул. Дзержинского (председатель многоквартирного дома Алдобаева Валентина Ивановна ) с вручением диплома и денежной премии в размере 5747 рублей с учетом НДФЛ;</w:t>
      </w:r>
    </w:p>
    <w:p>
      <w:pPr>
        <w:pStyle w:val="Normal"/>
        <w:jc w:val="both"/>
        <w:rPr/>
      </w:pPr>
      <w:r>
        <w:rPr>
          <w:sz w:val="28"/>
          <w:szCs w:val="28"/>
        </w:rPr>
        <w:t>-2-е место – дом №49 по ул. Свердлова (председатель многоквартирного дома Необердина Светлана Михайловна) с вручением диплома и денежной премии в размере 3448 рублей с учетом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-е место – дом №107 по ул. Дружбы Народов (председатель многоквартирного дома Марочкина Надежда Николаевна) с вручением диплома и денежной премии в размере </w:t>
      </w:r>
      <w:r>
        <w:rPr>
          <w:rStyle w:val="2"/>
          <w:sz w:val="28"/>
          <w:szCs w:val="28"/>
        </w:rPr>
        <w:t>2299 рублей с учетом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победителями в номинации «Самая благоустроенная территория детского сада»:</w:t>
      </w:r>
    </w:p>
    <w:p>
      <w:pPr>
        <w:pStyle w:val="Normal"/>
        <w:jc w:val="both"/>
        <w:rPr/>
      </w:pPr>
      <w:r>
        <w:rPr>
          <w:sz w:val="28"/>
          <w:szCs w:val="28"/>
        </w:rPr>
        <w:t>-1-е место - Муниципальное бюджетное дошкольное образовательное учреждение общеразвивающего вида «Детский сад №19» города Ливны Орловской области (директор Новикова Мария Ивановна) с вручением диплома и ценного подарка в размере 5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2-е место - Муниципальное  бюджетное дошкольное образовательное учреждение «Центр развития ребенка - детский сад №18» города Ливны (директор Савенкова Инна Леонидовна) с вручением диплома и ценного подарка в размере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3-е место- Муниципальное  бюджетное дошкольное образовательное учреждение «Центр развития ребенка - детский сад №20» города Ливны (директор Щербина Людмила Анатольевна) с вручением диплома и ценного подарка 20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присуждать места в номинации «Самая благоустроенная территория школы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ть победителями в номинации « Лучшая детская площад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-е место - детская площадка по улице Редькина (председатель уличного комитета Францева Любовь Васильевна) с вручением диплома и денежной премии в размере 5747 рублей с учетом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знать победителями в номинации « Подъезд образцового содерж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- 1-е место- подъезд дома №9-а по ул. Индустриальная (представитель дома Михайлова Марина Ивановна) с вручением диплома и денежной премии в размере 5747 рублей с учетом НДФЛ;</w:t>
      </w:r>
    </w:p>
    <w:p>
      <w:pPr>
        <w:pStyle w:val="Normal"/>
        <w:jc w:val="both"/>
        <w:rPr/>
      </w:pPr>
      <w:r>
        <w:rPr>
          <w:sz w:val="28"/>
          <w:szCs w:val="28"/>
        </w:rPr>
        <w:t>- 2-е место - подъезд №4 дома №105 по ул. Дзержинского (председатель  ТОС «Русский лес» Кравцов Роман Геннадьевич) с вручением диплома и денежной премии в размере 3448 рублей с учетом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-е место - подъезд дома №16 по ул. Пушкина (председатель многоквартирного дома Демешко Елена Васильевна) с вручением диплома и денежной премии в размере </w:t>
      </w:r>
      <w:r>
        <w:rPr>
          <w:rStyle w:val="2"/>
          <w:sz w:val="28"/>
          <w:szCs w:val="28"/>
        </w:rPr>
        <w:t>2299</w:t>
      </w:r>
      <w:r>
        <w:rPr>
          <w:sz w:val="28"/>
          <w:szCs w:val="28"/>
        </w:rPr>
        <w:t xml:space="preserve"> рублей с учетом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 активное участие в благоустройстве городской территории в период проведения экологического двухмесячника, общегородского субботника и смотра-конкурса по благоустройству, проведению Дня города вручить Благодарственные письма главы города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ционерному    обществу    «ГМС    Ливгидромаш»     в    лице    управляющего  директора Дворядкина Анатолия Федор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му    обществу    «Промприбор» в лице генерального директора Аверкиева Максима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общества с ограниченной ответственностью «Ливны Сахар» Ситникову Дмитрию Андреевичу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общества с ограниченной ответственностью «Олимп» Винникову Олегу Анатолье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ТОС «Русский лес» дома №105,107 по улице Дзержинского»  Кравцову Роману Геннадьевичу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ТОС «Дом №11 по улице Октябрьская»  Пронюткиной Валентине Никити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уличного комитета Францевой Любови Васильевне (улицы: Бахтина, Редькина, пер. Подгорны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ю уличного комитета Парахиной Людмиле Васильевне (улицы: Железнодорожная, Первомайская,  Одноличка, 1-я Черкасска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Мальковской Галине Николаевне (улица Фрунзе, переулки:2-й Стрелецкий, Радужный, Кольцевой, Лугово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Леонькову Александру Михайловичу (улицы: 2-я Стрелецкая, Комарова,Совхозная,Городнянского,Костенко, переулки: Стрелецкий, Ясный, Малый,Тихий,Высотны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Занину Сергею Ивановичу (переулок Песочный) 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Шестаковой Александре Григорьевне (улицы: Зеленая,Песочная,Гайдара, переулки: Зеленый,Гайдара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уличного комитета Коваль Надежде Николаевне (улицы: 1-я Пушкарская, 2-я Пушкарская, 3-я Пушкарская, Пушкарский тупик, Любушкина, С.Тюленина, Быкова)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едателю уличного  комитета Гончаровой Татьяне Ивановне (улица Дружбы Нар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дома №121 по улице Дружбы Народов Шестопаловой Надежде Николаевне;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ту Ливенского филиала «ОГУ им. И.С. Тургенева» Синицину Михаилу Евгенье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ту Ливенского филиала «ОГУ им. И.С. Тургенева» Анцупову Ивану Дмитрие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мотодвижения «</w:t>
      </w:r>
      <w:r>
        <w:rPr>
          <w:sz w:val="28"/>
          <w:szCs w:val="28"/>
          <w:lang w:val="en-US"/>
        </w:rPr>
        <w:t>MOTOLIFE</w:t>
      </w:r>
      <w:r>
        <w:rPr>
          <w:sz w:val="28"/>
          <w:szCs w:val="28"/>
        </w:rPr>
        <w:t>» города Ливны Дорофееву Дмитрию Александровичу;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у по санитарной очистке открытого акционерного общества «Жилсервис» Казьминой Марине Викто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у уличной уборки муниципального унитарного коммунального предприятия «Ливенское» Медведевой Вере Владими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ему мастеру муниципального унитарного предприятия «Комсервис» Ефановой Валентине Данило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ционерному обществу информационного рекламного комплекса «Принт ТВ» в лице директора Карзова Геннадия Игоревич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правлению жилищно-коммунального хозяйства администрации города (Бачурину Г.В.) определить объёмы работ по ремонту пер. Песочный и внести предложения по финансированию указанных мероприятий при формировании бюджета города Ливны н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Финансовому управлению администрации города (Парахиной Н.М.) выделить денежные средства по КБК</w:t>
      </w:r>
      <w:r>
        <w:rPr>
          <w:bCs/>
          <w:sz w:val="28"/>
          <w:szCs w:val="28"/>
        </w:rPr>
        <w:t xml:space="preserve"> 72705035600477640350 </w:t>
      </w:r>
      <w:r>
        <w:rPr>
          <w:sz w:val="28"/>
          <w:szCs w:val="28"/>
        </w:rPr>
        <w:t>в размере 61723 (шестьдесят одна тысяча семьсот двадцать три рубля) для награждения победителей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правлению жилищно-коммунального хозяйства администрации города (Бачурину Г.В.):</w:t>
      </w:r>
    </w:p>
    <w:p>
      <w:pPr>
        <w:pStyle w:val="Normal"/>
        <w:jc w:val="both"/>
        <w:rPr/>
      </w:pPr>
      <w:r>
        <w:rPr>
          <w:sz w:val="28"/>
          <w:szCs w:val="28"/>
        </w:rPr>
        <w:t>1) выплатить денежные премии победителям смотра-конкурса, указанным в п. 1,3, 4,5,7,8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дготовить документы, необходимые для награждения победителей дипломами, благодарственными письмами, вручить табличку «Дом образцового содержания 2021» собственникам частных домовладений и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тделу информационных технологий администрации города ( Бывшеву И.В.) разместить информацию об итогах смотра-конкурса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 Барыбина С.А.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0:00Z</dcterms:created>
  <dc:creator>pressleter</dc:creator>
  <dc:description/>
  <cp:keywords/>
  <dc:language>en-US</dc:language>
  <cp:lastModifiedBy>Оксана</cp:lastModifiedBy>
  <cp:lastPrinted>2021-06-21T14:57:00Z</cp:lastPrinted>
  <dcterms:modified xsi:type="dcterms:W3CDTF">2021-06-22T10:27:00Z</dcterms:modified>
  <cp:revision>11</cp:revision>
  <dc:subject/>
  <dc:title>РОССИЙСКАЯ ФЕДЕРАЦИЯ</dc:title>
</cp:coreProperties>
</file>