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ЛИВНЫ</w:t>
      </w:r>
    </w:p>
    <w:p>
      <w:pPr>
        <w:pStyle w:val="Normal"/>
        <w:jc w:val="center"/>
        <w:rPr/>
      </w:pPr>
      <w:r>
        <w:rPr>
          <w:kern w:val="2"/>
          <w:sz w:val="28"/>
        </w:rPr>
        <w:t>ПОСТАНОВЛЕНИЕ</w:t>
      </w:r>
    </w:p>
    <w:p>
      <w:pPr>
        <w:pStyle w:val="Normal"/>
        <w:rPr>
          <w:bCs/>
          <w:shadow/>
          <w:spacing w:val="200"/>
          <w:kern w:val="2"/>
          <w:sz w:val="28"/>
        </w:rPr>
      </w:pPr>
      <w:r>
        <w:rPr>
          <w:bCs/>
          <w:shadow/>
          <w:spacing w:val="200"/>
          <w:kern w:val="2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1 июня 2021 года</w:t>
      </w:r>
      <w:r>
        <w:rPr>
          <w:sz w:val="28"/>
          <w:szCs w:val="28"/>
        </w:rPr>
        <w:t>_                                                                                   №_</w:t>
      </w:r>
      <w:r>
        <w:rPr>
          <w:sz w:val="28"/>
          <w:szCs w:val="28"/>
          <w:u w:val="single"/>
        </w:rPr>
        <w:t>396</w:t>
      </w:r>
      <w:r>
        <w:rPr>
          <w:sz w:val="28"/>
          <w:szCs w:val="28"/>
        </w:rPr>
        <w:t>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гор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4 февраля  2018 года № 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города Лив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-  2024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 с постановлением  Правительства Орловской области  от 18 ноября 2019 года № 642 «О внесении изменений в постановление Правительства Орловской области  от 31 августа 2017 года № 372 «Об утверждении государственной программы Орловской области «</w:t>
      </w:r>
      <w:r>
        <w:rPr>
          <w:sz w:val="28"/>
          <w:szCs w:val="28"/>
        </w:rPr>
        <w:t>Формирование современной городской среды на территории города Орловской области»</w:t>
      </w:r>
      <w:r>
        <w:rPr>
          <w:color w:val="000000"/>
          <w:sz w:val="28"/>
          <w:szCs w:val="28"/>
        </w:rPr>
        <w:t xml:space="preserve"> администрация  го</w:t>
        <w:softHyphen/>
        <w:t>рода 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 xml:space="preserve"> раздел 5. Прогноз ожидаемых результатов реализации муниципальной программы  п.2. По благоустройству общественных территорий города:  Постановления администрации города от 14 февраля 2018 года № 27 «Об утверждении муниципальной программы «Формирование современной городской среды на территории города Ливны на 2018 - 2024 годы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ле слов «игровой комплекс - 2 комплекса» добавить слова « Квотерпайп –Радиус 1 м  – 1 единиц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 Разместить настоящее постановление на сайте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adminliv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Контроль за исполнением настоящего постановления возложить на             заместителя главы администрации города по жилищно – коммунальному хозяйству и строительству  Барыбина С.А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С.А. Трубиц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11 июня 2021года  №396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Проект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ЛИВНЫ</w:t>
      </w:r>
    </w:p>
    <w:p>
      <w:pPr>
        <w:pStyle w:val="Normal"/>
        <w:jc w:val="center"/>
        <w:rPr/>
      </w:pPr>
      <w:r>
        <w:rPr>
          <w:kern w:val="2"/>
          <w:sz w:val="28"/>
        </w:rPr>
        <w:t>ПОСТАНОВЛЕНИЕ</w:t>
      </w:r>
    </w:p>
    <w:p>
      <w:pPr>
        <w:pStyle w:val="Normal"/>
        <w:rPr>
          <w:bCs/>
          <w:shadow/>
          <w:spacing w:val="200"/>
          <w:kern w:val="2"/>
          <w:sz w:val="28"/>
        </w:rPr>
      </w:pPr>
      <w:r>
        <w:rPr>
          <w:bCs/>
          <w:shadow/>
          <w:spacing w:val="200"/>
          <w:kern w:val="2"/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_________________________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</w:t>
      </w:r>
      <w:r>
        <w:rPr>
          <w:sz w:val="28"/>
          <w:szCs w:val="28"/>
        </w:rPr>
        <w:t>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                           </w:t>
      </w:r>
      <w:r>
        <w:rPr>
          <w:sz w:val="27"/>
          <w:szCs w:val="27"/>
          <w:u w:val="single"/>
        </w:rPr>
        <w:t xml:space="preserve">                             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города Лив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4 февраля  2018 года № 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города Лив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-  2024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 постановлением Правительства Орловской области  от 31 августа 2017 года № 372 «Об утверждении государственной программы Орловской области «</w:t>
      </w:r>
      <w:r>
        <w:rPr>
          <w:sz w:val="28"/>
          <w:szCs w:val="28"/>
        </w:rPr>
        <w:t>Формирование современной городской среды на территории Орловской области»</w:t>
      </w:r>
      <w:r>
        <w:rPr>
          <w:color w:val="000000"/>
          <w:sz w:val="28"/>
          <w:szCs w:val="28"/>
        </w:rPr>
        <w:t xml:space="preserve"> администрация  го</w:t>
        <w:softHyphen/>
        <w:t>рода Ливны 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 в приложения к постановлению администрации города Ливны                   от 14 февраля 2018 года № 27 «Об утверждении муниципальной программы «Формирование современной городской среды на территории города Ливны на 2018 - 2024 год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в  </w:t>
      </w:r>
      <w:r>
        <w:rPr>
          <w:bCs/>
          <w:sz w:val="28"/>
          <w:szCs w:val="28"/>
        </w:rPr>
        <w:t>паспорте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а)  </w:t>
      </w:r>
      <w:r>
        <w:rPr>
          <w:sz w:val="28"/>
          <w:szCs w:val="28"/>
        </w:rPr>
        <w:t>строку «Объемы бюджетных ассигнований  Программы»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б) строку «Ожидаемые результаты реализации Программы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 в </w:t>
      </w:r>
      <w:r>
        <w:rPr>
          <w:sz w:val="28"/>
          <w:szCs w:val="28"/>
        </w:rPr>
        <w:t xml:space="preserve"> раздел 5. «Прогноз ожидаемых результатов реализации муниципальной программы  п.2. По благоустройству общественных территорий города:  Постановления администрации города от 14 февраля 2018 года № 27 «Об утверждении муниципальной программы «Формирование современной городской среды на территории города Ливны на 2018 - 2024 годы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ле слов «игровой комплекс - 2 комплекса» добавить слова « Квотерпайп –Радиус 1 м  – 1 единиц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</w:t>
      </w:r>
      <w:r>
        <w:rPr>
          <w:bCs/>
          <w:sz w:val="28"/>
          <w:szCs w:val="28"/>
        </w:rPr>
        <w:t xml:space="preserve">раздел 6 муниципальной программы  изложить </w:t>
      </w:r>
      <w:r>
        <w:rPr>
          <w:sz w:val="28"/>
          <w:szCs w:val="28"/>
        </w:rPr>
        <w:t>в новой редакции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приложение 1 к муниципальной программе  «Формирование </w:t>
      </w:r>
      <w:r>
        <w:rPr>
          <w:bCs/>
          <w:sz w:val="28"/>
          <w:szCs w:val="28"/>
        </w:rPr>
        <w:t xml:space="preserve">современной городской среды на территории города Ливны на 2018 -2024 годы» </w:t>
      </w:r>
      <w:r>
        <w:rPr>
          <w:sz w:val="28"/>
          <w:szCs w:val="28"/>
        </w:rPr>
        <w:t>изложить в новой редакции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приложение 2 к муниципальной программе  «Формирование </w:t>
      </w:r>
      <w:r>
        <w:rPr>
          <w:bCs/>
          <w:sz w:val="28"/>
          <w:szCs w:val="28"/>
        </w:rPr>
        <w:t xml:space="preserve">современной городской среды на территории города Ливны на 2018 -2024 годы»                   </w:t>
      </w:r>
      <w:r>
        <w:rPr>
          <w:sz w:val="28"/>
          <w:szCs w:val="28"/>
        </w:rPr>
        <w:t>изложить в новой редакции согласно приложению 5 к настоящему постановл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приложение 7 к муниципальной программе  «Формирование </w:t>
      </w:r>
      <w:r>
        <w:rPr>
          <w:bCs/>
          <w:sz w:val="28"/>
          <w:szCs w:val="28"/>
        </w:rPr>
        <w:t xml:space="preserve">современной городской среды на территории города Ливны на 2018 -2024 годы»                   </w:t>
      </w:r>
      <w:r>
        <w:rPr>
          <w:sz w:val="28"/>
          <w:szCs w:val="28"/>
        </w:rPr>
        <w:t>изложить в новой редакции согласно приложению 6 к настоящему постановл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 Разместить настоящее постановление на сайте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adminliv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Контроль за исполнением настоящего постановления возложить на             заместителя главы администрации города по жилищно – коммунальному хозяйству и строительств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С.А. Трубиц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8"/>
          <w:szCs w:val="28"/>
          <w:u w:val="single"/>
        </w:rPr>
        <w:t>11 июня 2021года № 396</w:t>
      </w:r>
      <w:r>
        <w:rPr>
          <w:bCs/>
          <w:sz w:val="28"/>
          <w:szCs w:val="28"/>
        </w:rPr>
        <w:t>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8"/>
          <w:szCs w:val="28"/>
          <w:u w:val="single"/>
        </w:rPr>
        <w:t xml:space="preserve">  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261"/>
      </w:tblGrid>
      <w:tr>
        <w:trPr>
          <w:trHeight w:val="184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           ассигнований             Программы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  составляет  258882,4057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21 188,53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33 210,3495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4 405,94085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2021 год -   33 105,62455 тыс. рублей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70000, 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 (</w:t>
            </w:r>
            <w:r>
              <w:rPr>
                <w:color w:val="000000"/>
                <w:sz w:val="28"/>
                <w:szCs w:val="28"/>
              </w:rPr>
              <w:t xml:space="preserve">реализация проекта победителя </w:t>
            </w:r>
            <w:r>
              <w:rPr>
                <w:sz w:val="28"/>
                <w:szCs w:val="28"/>
              </w:rPr>
              <w:t>Всероссийского конкурса лучших проектов создания комфортной городской среды в малых городах и исторических поселения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территории города Ливны Орловской области  благоустройство общественной территории</w:t>
            </w:r>
            <w:r>
              <w:rPr>
                <w:bCs/>
              </w:rPr>
              <w:t xml:space="preserve"> «</w:t>
            </w:r>
            <w:r>
              <w:rPr>
                <w:bCs/>
                <w:sz w:val="28"/>
                <w:szCs w:val="28"/>
              </w:rPr>
              <w:t>Парк Машиностроителей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33 485,980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33 485,980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 годы - 0,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Ливны – 1 334,336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131,1424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16,8678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84,473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459,8951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170,9788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 170,97886 тыс.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ы -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финансирование средства бюджета города Ливны - 92,2047 тыс. рублей,                       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2,204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униципального дорожного фонда города Ливны – 847,53168 тыс. рублей, в том             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9,82076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5,2356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0,8190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3,8943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163,8809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163,8809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ы - 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областного бюджета – 1 546,3644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49,15532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4,6991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1,3956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2,5762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9,2690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169,2690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 годы -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за счет средств Дорожного фонда Орловской области –83  904,3132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902,2555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408,33191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921,0840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 -  16224,213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 -  16224,2139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 – 16224,213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 годы -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71 157,655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2 333,9511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 255,2149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7 958,1688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6 095,0449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0000,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ыс. рублей (</w:t>
            </w:r>
            <w:r>
              <w:rPr>
                <w:color w:val="000000"/>
                <w:sz w:val="28"/>
                <w:szCs w:val="28"/>
              </w:rPr>
              <w:t xml:space="preserve">реализация проекта победителя </w:t>
            </w:r>
            <w:r>
              <w:rPr>
                <w:sz w:val="28"/>
                <w:szCs w:val="28"/>
              </w:rPr>
              <w:t>Всероссийского конкурса лучших проектов создания комфортной городской среды в малых городах и исторических поселения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территории города Ливны Орловской области  благоустройство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общественной территории «Парк Машиностроителей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16 757,6376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6 757,6376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 годы -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8"/>
          <w:szCs w:val="28"/>
          <w:u w:val="single"/>
        </w:rPr>
        <w:t>11 июня 2021 года № 396</w:t>
      </w:r>
      <w:r>
        <w:rPr>
          <w:bCs/>
          <w:sz w:val="28"/>
          <w:szCs w:val="28"/>
        </w:rPr>
        <w:t>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261"/>
      </w:tblGrid>
      <w:tr>
        <w:trPr>
          <w:trHeight w:val="36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Дворовые территории: </w:t>
            </w:r>
          </w:p>
        </w:tc>
      </w:tr>
      <w:tr>
        <w:trPr>
          <w:trHeight w:val="1877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Количество благоустроенных дворовых территорий -80 территорий; в том числе по годам: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 территории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 – 5 территорий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9 территорий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году – 12 территорий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 территорий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-  2024 годы -  47 территорий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Общественные территории города:</w:t>
            </w:r>
          </w:p>
        </w:tc>
      </w:tr>
      <w:tr>
        <w:trPr>
          <w:trHeight w:val="40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благоустроенных общественных территорий -10 территорий; в том числе по годам: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 2019 годы – 1 территория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территория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 2020 годы  – 1 территория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территория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1 годы -1 территория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территория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2 годы – 1территория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территория;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4 годы  – 2 территории.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421765</wp:posOffset>
                      </wp:positionV>
                      <wp:extent cx="2076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1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color w:val="000000"/>
                <w:sz w:val="28"/>
                <w:szCs w:val="28"/>
              </w:rPr>
              <w:t xml:space="preserve"> Реализация проекта победителя </w:t>
            </w:r>
            <w:r>
              <w:rPr>
                <w:b/>
                <w:sz w:val="28"/>
                <w:szCs w:val="28"/>
              </w:rPr>
              <w:t>Всероссийского конкурса лучших проектов создания комфортной городской среды в малых городах и исторических поселениях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территории города Ливны Орловской области 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635</wp:posOffset>
                      </wp:positionV>
                      <wp:extent cx="3952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территор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11 июня 2021 года № 396</w:t>
      </w:r>
      <w:r>
        <w:rPr>
          <w:bCs/>
          <w:sz w:val="28"/>
          <w:szCs w:val="28"/>
        </w:rPr>
        <w:t>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6. Объем средств, необходимых на реализацию  проекта муниципальной программы за счет всех источников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рограммы   составляет  258882,40572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 21 188,53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 33 210,3495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34 405,94085 тыс. рублей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2021 год -   33 105,62455 тыс. рублей;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  70000, 000</w:t>
      </w: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      (</w:t>
      </w:r>
      <w:r>
        <w:rPr>
          <w:color w:val="000000"/>
          <w:sz w:val="28"/>
          <w:szCs w:val="28"/>
        </w:rPr>
        <w:t xml:space="preserve">реализация проекта победителя </w:t>
      </w:r>
      <w:r>
        <w:rPr>
          <w:sz w:val="28"/>
          <w:szCs w:val="28"/>
        </w:rPr>
        <w:t>Всероссийского конкурса лучших проектов создания комфортной городской среды в малых городах и исторических поселениях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города Ливны Орловской области  благоустройство общественной территории</w:t>
      </w:r>
      <w:r>
        <w:rPr>
          <w:bCs/>
        </w:rPr>
        <w:t xml:space="preserve"> «</w:t>
      </w:r>
      <w:r>
        <w:rPr>
          <w:bCs/>
          <w:sz w:val="28"/>
          <w:szCs w:val="28"/>
        </w:rPr>
        <w:t>Парк Машиностроителей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 33 485,980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 33 485,980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 годы - 0,0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 Ливны – 1 334,336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 131,14249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 216,8678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184,473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-   459,89519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 170,9788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-   170,97886 тыс.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ы -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финансирование средства бюджета города Ливны - 92,2047 тыс. рублей,                       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92,2047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униципального дорожного фонда города Ливны – 847,53168 тыс. рублей, в том             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9,8207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15,2356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60,8190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163,8943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-  163,88095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-  163,88095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ы - 0,0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областного бюджета – 1 546,3644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649,15532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14,6991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81,3956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162,5762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169,2690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169,2690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 годы -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за счет средств Дорожного фонда Орловской области –82  904,3132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902,2555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1408,33191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5921,0840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од -  16224,2139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год -  16224,2139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год – 16224,2139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 годы -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едерального бюджета – 171157,6551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2 333,95114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1 255,2149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-  17 958,168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-  16 095,0449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  70000,00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 (</w:t>
      </w:r>
      <w:r>
        <w:rPr>
          <w:color w:val="000000"/>
          <w:sz w:val="28"/>
          <w:szCs w:val="28"/>
        </w:rPr>
        <w:t xml:space="preserve">реализация проекта победителя </w:t>
      </w:r>
      <w:r>
        <w:rPr>
          <w:sz w:val="28"/>
          <w:szCs w:val="28"/>
        </w:rPr>
        <w:t>Всероссийского конкурса лучших проектов создания комфортной городской среды в малых городах и исторических поселениях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города Ливны Орловской области  благоустройство</w:t>
      </w:r>
      <w:r>
        <w:rPr>
          <w:bCs/>
        </w:rPr>
        <w:t xml:space="preserve"> </w:t>
      </w:r>
      <w:r>
        <w:rPr>
          <w:bCs/>
          <w:sz w:val="28"/>
          <w:szCs w:val="28"/>
        </w:rPr>
        <w:t>общественной территории «Парк Машиностроителей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-  16 757,6376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6 757,6376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 годы -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средств на реализацию муниципальной программы в  2024 году подлежит ежегодной актуализации при  доведении размера субсидий   областного бюджета и принятие бюджета  города Ливны на очередной финансовый год, а также от стоимости работ по благоустройству общественных  и дворов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урсное обеспечение реализации муниципальной программы приведены в приложении 2 к настоящей муниципальной програм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>11 июня 2021 года № 396</w:t>
      </w:r>
      <w:r>
        <w:rPr>
          <w:bCs/>
          <w:sz w:val="28"/>
          <w:szCs w:val="28"/>
        </w:rPr>
        <w:t>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« 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городской сре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города Лив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8 -2024 годы»</w:t>
      </w:r>
    </w:p>
    <w:tbl>
      <w:tblPr>
        <w:tblW w:w="89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661"/>
        <w:gridCol w:w="5140"/>
        <w:gridCol w:w="1380"/>
        <w:gridCol w:w="1380"/>
        <w:gridCol w:w="90"/>
      </w:tblGrid>
      <w:tr>
        <w:trPr>
          <w:trHeight w:val="1245" w:hRule="atLeast"/>
        </w:trPr>
        <w:tc>
          <w:tcPr>
            <w:tcW w:w="299" w:type="dxa"/>
            <w:tcBorders/>
          </w:tcPr>
          <w:p>
            <w:pPr>
              <w:pStyle w:val="Table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5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ведения  о показателях (индикаторах) к муниципальной программе «Формирование современной городской среды на территории города Ливны в 2018 -2024 годы»</w:t>
            </w:r>
          </w:p>
        </w:tc>
      </w:tr>
      <w:tr>
        <w:trPr>
          <w:trHeight w:val="64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           показателя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1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дворовых территори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год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-2024 годы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енная территория  город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409190</wp:posOffset>
                      </wp:positionV>
                      <wp:extent cx="5524500" cy="28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18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лагоустройство общественных территорий; в том числе по годам: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 2019 годы 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 2020 годы  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-2021 годы 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- 2022 годы 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- 2024 год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2540</wp:posOffset>
                      </wp:positionV>
                      <wp:extent cx="432435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140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проекта победителя </w:t>
            </w:r>
            <w:r>
              <w:rPr>
                <w:sz w:val="28"/>
                <w:szCs w:val="28"/>
              </w:rPr>
              <w:t>Всероссийского конкурса лучших проектов создания комфортной городской среды в малых городах и исторических поселения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территории города Ливны Орловской области :</w:t>
            </w:r>
            <w:r>
              <w:rPr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3810</wp:posOffset>
                      </wp:positionV>
                      <wp:extent cx="502920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  <w:u w:val="single"/>
        </w:rPr>
        <w:t>11 июня 2021 года № 396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 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городской сре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города Лив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18 -2024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8"/>
        <w:gridCol w:w="1379"/>
        <w:gridCol w:w="597"/>
        <w:gridCol w:w="564"/>
        <w:gridCol w:w="1132"/>
        <w:gridCol w:w="456"/>
        <w:gridCol w:w="782"/>
        <w:gridCol w:w="1150"/>
        <w:gridCol w:w="1068"/>
        <w:gridCol w:w="1056"/>
        <w:gridCol w:w="1056"/>
        <w:gridCol w:w="1136"/>
        <w:gridCol w:w="1056"/>
        <w:gridCol w:w="1056"/>
      </w:tblGrid>
      <w:tr>
        <w:trPr>
          <w:trHeight w:val="600" w:hRule="atLeast"/>
        </w:trPr>
        <w:tc>
          <w:tcPr>
            <w:tcW w:w="1541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реализации   муниципальной программы «Формирование современной городской среды  на территории города Ливны                              на 2018 -2024 годы»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               исполнитель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 реализации (тыс. рублей)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              Финансир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ы бюджетных               ассигнований                 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12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правление ЖКХ администрации города   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Благоустройство дворовых территорий многоквартирных домов    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            бюджет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L555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992-00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7,652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7,652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92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9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            бюджет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F25555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Г8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2,892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2,892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4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04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            бюджет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F25555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55550-00000-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190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190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04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04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Бюджет                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871980</wp:posOffset>
                      </wp:positionH>
                      <wp:positionV relativeFrom="paragraph">
                        <wp:posOffset>13970</wp:posOffset>
                      </wp:positionV>
                      <wp:extent cx="97059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7.4pt;margin-top:15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города Ливн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L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15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15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F2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Г86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848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8483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F2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55550-00000-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8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68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2777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4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4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            бюджет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F25555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55550-00000-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1,57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,129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,722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,72217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77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97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012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                          города Ливны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42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7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34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3447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2777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676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676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рожный фонд  Орловской област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7318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2,255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2,255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8,331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8,331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F273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1,084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1,084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F2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72,64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4,213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4,213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4,2139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й фонд  города Ливн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S3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820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820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777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24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2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F2777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11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11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F2777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819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819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F2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656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894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880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88095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            бюджет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L555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992-000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6,298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6,298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963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963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            бюджет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F25555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Г8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2,322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2,322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94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94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881505</wp:posOffset>
                      </wp:positionH>
                      <wp:positionV relativeFrom="paragraph">
                        <wp:posOffset>4445</wp:posOffset>
                      </wp:positionV>
                      <wp:extent cx="9725025" cy="190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8.1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Федеральный              бюджет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F25555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55550-00000-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33,978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33,978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90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90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                          города Ливн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L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26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26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F2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Г86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882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882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F2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55550-00000-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859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859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2777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полнительное финансирование Бюджет                            города Ливн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002777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04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0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            бюджет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F25555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55550-00000-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28,746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2,915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2,915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2,91547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936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978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978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97894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                          города Ливны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633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544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544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54439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ой территории «Парк Машиностроителей»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             бюдже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F254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54240-00000-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</w:t>
            </w:r>
            <w:r>
              <w:rPr>
                <w:sz w:val="16"/>
                <w:szCs w:val="16"/>
              </w:rPr>
              <w:t xml:space="preserve">, 000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</w:t>
            </w:r>
            <w:r>
              <w:rPr>
                <w:sz w:val="16"/>
                <w:szCs w:val="16"/>
              </w:rPr>
              <w:t xml:space="preserve">, 000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8882,405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88,53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10,34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05,940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05,624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85,980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85,9804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>11 июня 2021 года № 396</w:t>
      </w:r>
      <w:r>
        <w:rPr>
          <w:bCs/>
          <w:sz w:val="28"/>
          <w:szCs w:val="28"/>
        </w:rPr>
        <w:t xml:space="preserve">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« Приложение 7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муниципальной  программе</w:t>
        <w:br/>
        <w:t xml:space="preserve">                                                                            «Формирование современной </w:t>
        <w:br/>
        <w:t xml:space="preserve">                                                                           городской сред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на  территории города Ливны      </w:t>
      </w:r>
    </w:p>
    <w:p>
      <w:pPr>
        <w:pStyle w:val="Style1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2018 - 2024 годы»</w:t>
      </w:r>
    </w:p>
    <w:p>
      <w:pPr>
        <w:pStyle w:val="Style1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</w:t>
      </w:r>
    </w:p>
    <w:p>
      <w:pPr>
        <w:pStyle w:val="Style1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</w:t>
      </w:r>
      <w:r>
        <w:rPr>
          <w:sz w:val="28"/>
          <w:szCs w:val="28"/>
        </w:rPr>
        <w:t>Адресный перечень общественных территорий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                   </w:t>
      </w:r>
    </w:p>
    <w:p>
      <w:pPr>
        <w:pStyle w:val="Style1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16"/>
        <w:gridCol w:w="138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ы реализаци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парк культуры и отдыха  (2 Этап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парк культуры и отдыха  (3 Этап)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культуры и отдыха " Ливгидромаш"(входная группа)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воинов – интернационалистов(1этап)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вер воинов – интернационалистов (2этап)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имени Николая Поликарпова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"Славянский сад" (входная группа)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к "Славянский сад" 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13-ой армии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ьтурно – мемориальный комплекс (площадь Победы и аллея Героев) (1 этап)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ьтурно – мемориальный комплекс (площадь Победы и аллея Героев) выборы прошли (2 этап)</w:t>
            </w:r>
          </w:p>
        </w:tc>
        <w:tc>
          <w:tcPr>
            <w:tcW w:w="13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Машиностроителей (2 этап)</w:t>
            </w:r>
          </w:p>
        </w:tc>
        <w:tc>
          <w:tcPr>
            <w:tcW w:w="13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территория по ул. Орловска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арк(1 этап)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арк(2 этап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</w:tbl>
    <w:p>
      <w:pPr>
        <w:pStyle w:val="Style17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vanish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9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Andale Sans UI;Times New Roman"/>
      <w:kern w:val="2"/>
      <w:sz w:val="24"/>
      <w:szCs w:val="24"/>
      <w:lang w:val="zxx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Общий отдел</dc:creator>
  <dc:description/>
  <dc:language>en-US</dc:language>
  <cp:lastModifiedBy>Nataly</cp:lastModifiedBy>
  <cp:lastPrinted>2021-04-22T15:22:00Z</cp:lastPrinted>
  <dcterms:modified xsi:type="dcterms:W3CDTF">2021-06-15T06:52:00Z</dcterms:modified>
  <cp:revision>2</cp:revision>
  <dc:subject/>
  <dc:title>ПРОГРАММА</dc:title>
</cp:coreProperties>
</file>