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16 июня 2021 года</w:t>
        <w:tab/>
        <w:tab/>
        <w:t xml:space="preserve">                                                                       №  58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4309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  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ind w:right="43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Cs w:val="28"/>
        </w:rPr>
        <w:t xml:space="preserve">Руководствуясь подпунктом «д» пункта 2.1 статьи 19 Федерального    закона от 12 июня 2002 года № 67-ФЗ «Об основных гарантиях избирательных прав и права на участие в референдуме граждан Российской Федерации», в связи с необходимостью уточнения названий центров избирательных участков, с учетом ввода в эксплуатацию новых многоквартирных домов по согласованию с территориальной избирательной комиссией города Ливны         </w:t>
      </w:r>
      <w:r>
        <w:rPr>
          <w:bCs/>
          <w:szCs w:val="28"/>
        </w:rPr>
        <w:t xml:space="preserve">администрация города Ливны  </w:t>
      </w:r>
      <w:r>
        <w:rPr/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/>
        <w:t xml:space="preserve">1. Внести в постановление администрации города </w:t>
      </w:r>
      <w:r>
        <w:rPr>
          <w:bCs/>
          <w:szCs w:val="28"/>
        </w:rPr>
        <w:t>от 17 января       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 изменения, изложив приложение в новой редакции (приложение).</w:t>
      </w:r>
    </w:p>
    <w:p>
      <w:pPr>
        <w:pStyle w:val="TextBody"/>
        <w:ind w:right="-46" w:firstLine="737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.</w:t>
      </w:r>
    </w:p>
    <w:p>
      <w:pPr>
        <w:pStyle w:val="TextBody"/>
        <w:ind w:right="-46" w:firstLine="737"/>
        <w:rPr/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ind w:right="21" w:firstLine="737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администрации города Т.Н. Болычеву.</w:t>
      </w:r>
    </w:p>
    <w:p>
      <w:pPr>
        <w:pStyle w:val="Heading5"/>
        <w:ind w:left="-6" w:right="-14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-6" w:right="-143" w:hanging="0"/>
        <w:jc w:val="left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С.А. Труби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16 июня 2021 года № 58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/>
      </w:pPr>
      <w:r>
        <w:rPr>
          <w:sz w:val="24"/>
          <w:szCs w:val="24"/>
        </w:rPr>
        <w:t>«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 xml:space="preserve">17 января 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 xml:space="preserve">18» 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28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тр избирательного участка, место нахождения участковой избирательной комиссии, место расположения помещения для голосования; номер телеф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участка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» г.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Кирова, 22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5-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Бахтина, дома №№ 57 - 61 (нечетная сторона), 62 - 98 (четная сторона); Быкова; Любушкина; Пролетарская, дома №№ 35а - 81 (нечетная сторона), 60 - 92 (четная сторона); 1-я Пушкарская; 2-я Пушкарская; 3-я Пушкарская; Сергея Тюлен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ирова; Пушкарс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ская библиотека № 2 муниципального казенного учреждения «Ливенская городская централизованная библиотечная систем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Московская, 106б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5-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нуфриевская; Бахтина, дома №№ 1 - 55 (нечетная сторона), 2 - 60 (четная сторона); Дмитрия Редькина; Земляничная; Московская, исключая дома №№ 100, 106а, 106в, 106г, 106д, 106е, 106ж, 106з; Пролетарская, дома №№ 1 - 35 (нечетная сторона), 2 - 58 (четная сторона); Слав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нуфриевский; Ануфриевский проезд; Воротынский; Земляничный; Московский; Подгорный; Серболовский; Серболовский проезд; Слав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1» г.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Кирова, 22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5-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еннадия Дорофеева; Капитана Филиппова, дома №№ 17 - 39 (нечетная сторона), 24 - 52 (четная сторона); Карла Маркса, дома №№ 1 - 115 (нечетная сторона), 2 - 102 (четная сторона); Кирова, дома №№ 1 - 61 (нечетная сторона), 2 - 20, 30 - 50, 24 (четная сторона); Крестьянская, дома №№ 9 - 111 (нечетная сторона), 2 - 118 (четная сторона); Московская, дома №№ 100, 106а, 106в, 106г, 106д, 106е, 106ж, 106з; Некрасова; 25 Дека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 9» г.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Кирова, 64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5-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-я Бутуровка; 2-я Бутуровка; Гагарина; Дружбы Народов, дома №№ 1 - 99, 101, 103, 105, 107, 109, 119, 121 (нечетная сторона), 2 - 84 (четная сторона); Кирова, дома №№ 56 - 62 (четная сторона), 67; Заовражная; Колхозная; Линейная; Насосная; Привокзальная; Семафорная; Элеваторная; Ям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Социально-реабилитационный центр для несовершеннолетних города Ливны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Фрунзе, 11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1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ороднянского; Кольцевая, Комарова; Костенко; Орловская, дома №№ 110в, 110д, 110ж, 110з, 110и, 110м, 110н, 110п, 110р, 110с, 110т; Совхозная; 2-я Стрелецкая; Фрунз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есенний; Высотный; Кольцевой; Луговой; Малый; Радужный; Стрелецкий; 2-й Стрелецкий; Тихий; Фрунзе; Яс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художественного творчества муниципального бюджетного учреждения дополнительного образования города Ливны «Центр творческого развития имени   Н.Н. Поликарпов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Дзержинского, 112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0-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Баженова; Гражданская, дома №№ 1 - 13 (нечетная сторона), 2 - 18 (четная сторона); 2-я Народная; Пересыханская; 1-я Пионерская; 2-я Пионерская; Селитренникова; Дзержинского, дома №№ 103, 104, 105, 106, 107, 108, 108а, 110, 110а, 110б, 112, 115; Дружбы народов, дома №№ 86, 92, 92а, 94, 98, 100, 102, 116, 122; Капитана Филиппова, дома №№ 49, 51, 53, 53а, 55, 57, 66; Орджоникидзе; Свердлова, дома №№ 61, 67, 71, 64,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Фрунзе, 11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0-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орожная; Кобринская; Комсомольская; Моногаровская; Орловская, исключая дома №№ 110в, 110д, 110ж, 110з, 110и, 110м, 110н, 110п, 110р, 110с, 110т; Первомайская; Тургенева; 1-я Черкасская, дома №№ 1 - 47а (нечетная сторона), 2 - 64а (четная сторона); 2-я Черкасская; Чкал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альний; Дорожный; Кобринский; Комсомольский; Крайний; Мирный; Молодежный; Орловский; Первомайский; Радостный; Цветочный; Черкасский;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Центр молодежи «Лидер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Максима Горького, 18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0-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зержинского, дома №№ 92а, 94, 97, 100, 101; Дружбы народов, дома №№ 127, 129, 145, 147, 155; Капитана Филиппова, дома №№ 43, 45, 47, 47а, 60, 62а, 64; Ленина, дома №№ 1, 2, 3, 4, 4а, 8, 9, 10, 11, 12, 20, 22, 22а, 23, 24; Максима Горького, дома №№ 4, 5, 6, 7, 8, 11, 20, 21 - 27 (нечетная сторона), 24, 35, 37, 38, 42, 43; Свердлова, дома №№ 54, 56,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Ливенская городская детская школа искусств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Карла Маркса, 120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30-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мократическая; Дзержинского, дома №№ 1 - 91 (нечетная сторона), 2 - 90 (четная сторона), 92, 92б; Капитана Филиппова, дома №№ 1 - 15 (нечетная сторона), 2 - 22 (четная сторона); Карла Маркса, дома № № 119 - 129, 133 - 141 (нечетная сторона), 106, 108, 110, 112, 114, 118, 122, 130, 131,132, 143, 147, 149, 151, 151А, 153, 157; Красноармейская; Крестьянская, дома №№ 113 - 135, 137, 139, 141 - 149 (нечетная сторона), 120 - 158 (четная сторона); 1-я Луговая; 2-я Луговая; Маяковского; Рабочая; Свердлова, дома №№ 3 - 39 (нечетная сторона), 2 - 44 (четная сторона),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учреждение дополнительного образования «Спортивная школа» города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Елецкая, 16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9-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никушкина; Белоцерковского, 2-я Водоразборная; Георгиевская; Елецкая; Жилевская; Заводская; Заливенская; Казанская; Красова; Лизы Чайкиной; Липовецкая; Муравская; 1-я Набережная; 3-я Набережная; Объездная; Покровская; Серболовская; Степная; Суходольная; Успенская; Хохлова; Чернавская; Шипунова, Шмидта; Юж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Водоразборный; Дачный; Липовецкий; Объездной; Покровский; Почтовый; Светлый; Успе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«Лицей имени С.Н. Булгакова» г.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Пушкина, 3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8-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ружбы народов, дома №№ 124 - 138 (четная сторона), 159, 161, 163, 165; Ленина, дома №№ 25, 27, 34; Максима Горького, дома №№ 44, 46, 49, 50, 57; Поликарпова; Пушкина; Свердлова, дома №№ 41, 43, 47, 48, 49, 50, 52, 59; Титова; Щербакова, дома №№ 1 - 19 (нечетная сторона), 2 - 38 (четная сторон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Щербаков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ергея Булг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5» г.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Пухова, 28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8-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Беляева; Воронежская, дома №№ 1 - 21 (нечетная сторона), 2 - 66 (четная сторона); Курская, дома №№ 7 - 265 (нечетная сторона), 2 - 144а (четная сторона); Леонова, дома №№ 1 - 31 (нечетная сторона), 2 - 20 (четная сторона); Молодежная, дома №№ 37а - 113 (нечетная сторона), 46 - 66 (четная сторона); 2-я Молодежная, дома №№ 3 - 73 (нечетная сторона), 18 - 50 (четная сторона); Павлова; Пухова, дома №№ 1 - 75б (нечетная сторона), 2 - 116 (четная сторона); Садовая, дома №№ 1 - 19, 73 - 121 (нечетная сторона), 2 - 18, 22 - 30, 34 - 110 (четная сторона); Челпанова, дома №№ 2 – 22 (четная сторона); 9 Мая, дома №№ 1 - 23 (нечетная сторона), 2 - 26 (четная сторон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адный; Курский; Пу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4» г.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5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ражданская, дома №№ 23 - 43 (нечетная сторона), 22 - 72 (четная сторона); Железнодорожная; Зеленая, дома №№ 1 - 51 (нечетная сторона), 2 - 50 (четная сторона); Мира, дома №№ 1 - 89 (нечетная сторона), 2 - 80 (четная сторона); Одноличка; Октябрьская, дома №№ 1а, 1б; Сосновская, дома №№ 1 - 69 (нечетная сторона), 2 - 54 (четная сторона); 1-я Черкасская, дома №№ 49 - 61 (нечетная сторона), 66 - 90 (четная сторона); Щербакова, дома №№ 21 - 33 (нечетная сторона), 40 - 64 (четная сторона); 6-я Гвардейская дивиз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ражданский; Железнодорожный; Зеленый; Лейтенанта Шебанова, дома №№ 1 - 7 (нечетная сторона); Народный; Октябрьски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ктябрьская, дома №№ 1 - 43а (нечетная сторона), 2 - 90 (четная стор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4» г.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3-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речная; Зеленая, дома №№ 53 - 89 (нечетная сторона), 52 - 118 (четная сторона); Мира, дома №№ 91 - 139А (нечетная сторона), 82 - 134 (четная сторона); Октябрьская, дома №№ 1, 3, 5б, 5в, 7, 7а; Песочная; Сосновская, дома №№ 71 - 123 (нечетная сторона), 56 - 102 (четная сторон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Лейтенанта Шебанова, дома №№ 2 - 12 (четная сторона); Песочны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ктябрьская, дома 45 - 83 (нечетная сторо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Ливенская детская музыкальная школ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2-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айдара, дома №№ 1, 3, 5, 7, 9; Октябрьская, дома №№ 9, 11, 13, 15, 19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родская детская библиотека      № 3 муниципального казенного учреждения «Ливенская городская централизованная библиотечная систем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0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1-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айдара, дома №№ 2, 2а, 4, 10, 12; Мира, дома №№ 138, 140,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 г. Ливны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0-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айдара, дома №№ 6, 8; Октябрьская, дома №№ 12а, 15а, 29, 31, 33,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 г. Ливны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0-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исова, дома №№ 2, 3, 5, 7, 11, 13, 15, 17, 2А - 20 (четная сторона), 21 - 27 (нечетная сторона); Победы, дом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венский филиал федерального государственного бюджетного образовательного учреждения высшего образования «Орловский государственный университет имени И.С. Тургенев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Мира, 152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20-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Березовая; Вишневая; Гайдара, дома №№ 14, 16, 18; Денисова, дома №№ 34б - 54 (четная сторона), 43 - 67 (нечетная сторона); 2-я Заводская; Звездная; Зеленая, дома №№ 91 - 109 (нечетная сторона); Мира, дома №№ 141 - 187 (нечетная сторона), 150А - 156 (четная сторона), 144, 146, 150, 152Б, 189, 191, 193; Прибрежная; Солнеч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-й Денисова; 2-й Денисова; Звездный; Прибрежный; 1-й Солнечный; 2-й Солнеч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венский филиал федерального государственного бюджетного образовательного учреждения высшего образования «Орловский государственный университет имени И.С. Тургенева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Мира, 152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19-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айдара, дома №№ 23 - 51 (нечетная сторона); Строитель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айд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ое учреждение Орловской области «Спортивная школа № 7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Денисова, 30б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19-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исова, дома №№ 22, 24, 26, 28, 30, 30а, 32а, 32б, 34; Мира, дома №№ 178, 180, 195, 197; Селищева, дом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ниципальное бюджетное общеобразовательное учреждение    Гимназия города Ливны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Мира, 186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18-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8 Марта; Победы, исключая дом № 1; Северная; Селищева, дома №№ 2, 7, 16а, 20а, 24а, 34а, 36, 2а - 38 (четная сторона); Индустриальная, дома №№ 1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житие акционерного общества «ГМС Ливгидромаш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Мира, 207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18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ира, дома №№ 182, 184а, 186, 199, 201, 203, 205, 207, 207а, 209, 209а, 209б, 213а; Селищева, дом № 5; Губ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ультурно-спортивный комплекс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го общества «ГМС Ливгидромаш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Мира, 223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9-260-17-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лиц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Береговая; Индустриальная, исключая дома №№ 1, 3; Мира, дома №№ 190, 192, 194, 196, 198, 202, 211, 211а, 215, 217, 217а, 217б, 219, 221, 221а, 225, 227, 229; Селищева, дома №№ 40 - 68 (четная сторона), 17, 19, 19а, 21, 25; СНТ Березка, дом № 90; Энергет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арков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7:00Z</dcterms:created>
  <dc:creator>Администратор</dc:creator>
  <dc:description/>
  <dc:language>en-US</dc:language>
  <cp:lastModifiedBy>1</cp:lastModifiedBy>
  <cp:lastPrinted>2021-06-16T16:52:00Z</cp:lastPrinted>
  <dcterms:modified xsi:type="dcterms:W3CDTF">2021-06-17T10:27:00Z</dcterms:modified>
  <cp:revision>2</cp:revision>
  <dc:subject/>
  <dc:title>№ участ-ка</dc:title>
</cp:coreProperties>
</file>