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 июня  2021 года</w:t>
      </w:r>
      <w:r>
        <w:rPr>
          <w:sz w:val="28"/>
          <w:szCs w:val="28"/>
        </w:rPr>
        <w:t xml:space="preserve">_____                                                                            </w:t>
      </w:r>
      <w:r>
        <w:rPr>
          <w:sz w:val="28"/>
          <w:szCs w:val="28"/>
          <w:u w:val="single"/>
        </w:rPr>
        <w:t>№ 359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создании комиссии по приемк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 работ 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дворовых  и общественных территорий в рамк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 территории города Ливны на 2018 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Создать комиссию по приемке выполненных работ по </w:t>
      </w:r>
      <w:r>
        <w:rPr>
          <w:sz w:val="28"/>
          <w:szCs w:val="28"/>
        </w:rPr>
        <w:t xml:space="preserve"> благоустройству дворовых и общественных территорий</w:t>
      </w:r>
      <w:r>
        <w:rPr>
          <w:color w:val="000000"/>
          <w:sz w:val="28"/>
          <w:szCs w:val="28"/>
        </w:rPr>
        <w:t xml:space="preserve"> и утвердить ее состав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Положение о комиссии по приемке выполненных работ по </w:t>
      </w:r>
      <w:r>
        <w:rPr>
          <w:sz w:val="28"/>
          <w:szCs w:val="28"/>
        </w:rPr>
        <w:t xml:space="preserve"> благоустройству дворовых  и  общественных территорий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администрации города Ливны от 23 мая 2019 года              № 356  «</w:t>
      </w:r>
      <w:r>
        <w:rPr>
          <w:sz w:val="28"/>
          <w:szCs w:val="28"/>
        </w:rPr>
        <w:t>О создании комиссии по приемке  выполненных работ  по благоустройству дворовых  и общественных территорий в рамках реализации муниципальной программы «Формирование современной городской среды на территории города Ливны на 2018 -2024 годы»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за исполнением настоящего постановления возложить на         заместителя главы администрации города по жилищно – коммунальному хозяйству и строительству С.А.Барыб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Псарева О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8(48677)7-26-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№ </w:t>
      </w:r>
      <w:r>
        <w:rPr>
          <w:bCs/>
          <w:spacing w:val="-2"/>
          <w:sz w:val="28"/>
          <w:szCs w:val="28"/>
        </w:rPr>
        <w:t>359 от 1 июня 2021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миссии по приемке выполненных работ по </w:t>
      </w:r>
      <w:r>
        <w:rPr>
          <w:b/>
          <w:sz w:val="28"/>
          <w:szCs w:val="28"/>
        </w:rPr>
        <w:t xml:space="preserve"> благоустройств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и  общественной территор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ыбин Сергей Анатольевич  – председатель комиссии, заместитель главы администрации города </w:t>
      </w:r>
      <w:r>
        <w:rPr>
          <w:bCs/>
          <w:sz w:val="28"/>
          <w:szCs w:val="28"/>
        </w:rPr>
        <w:t>по жилищно – коммунальному хозяйству и строительств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2. Бачурин Геннадий Викторович – заместитель председателя комиссии,    начальник  управления </w:t>
      </w:r>
      <w:r>
        <w:rPr>
          <w:bCs/>
          <w:sz w:val="28"/>
          <w:szCs w:val="28"/>
        </w:rPr>
        <w:t>жилищно – коммунального хозяйства</w:t>
      </w:r>
      <w:r>
        <w:rPr>
          <w:sz w:val="28"/>
          <w:szCs w:val="28"/>
        </w:rPr>
        <w:t xml:space="preserve"> администрации гор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сарева Оксана Александровна – секретарь комиссии, главный специалист отдела ЖКХ управления жилищно – коммунального хозяйства администрации горо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 Сучков Евгений Геннадьевич – директор МУП «Городская архитектура»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шкин Сергей Александрович – начальник отдела </w:t>
      </w:r>
      <w:r>
        <w:rPr>
          <w:bCs/>
          <w:sz w:val="28"/>
          <w:szCs w:val="28"/>
        </w:rPr>
        <w:t>жилищно – коммунального хозяйства</w:t>
      </w:r>
      <w:r>
        <w:rPr>
          <w:sz w:val="28"/>
          <w:szCs w:val="28"/>
        </w:rPr>
        <w:t xml:space="preserve">  управления </w:t>
      </w:r>
      <w:r>
        <w:rPr>
          <w:bCs/>
          <w:sz w:val="28"/>
          <w:szCs w:val="28"/>
        </w:rPr>
        <w:t>жилищно – коммунального хозяйства</w:t>
      </w:r>
      <w:r>
        <w:rPr>
          <w:sz w:val="28"/>
          <w:szCs w:val="28"/>
        </w:rPr>
        <w:t xml:space="preserve"> администрации гор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ищева Елена Николаевна –  председатель Ливенского городского             Совета народных депута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7. Козлов Андрей Михайлович –  начальник отдела архитектуры и градостроительства администрации гор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8. Савенкова Инна Леонидовна  – председатель общественной палаты города Ливны (по соглас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узьменко Сергей Владимирович – депутат Ливенского городского  Совета народных депутатов по избирательному округу № 2 (по соглас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10. Поздняков Олег Александрович – член Общественного молодежного парламента при Орловском областном Совете народных депутатов  (по соглас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1.  Ромаденков Александр Валерьевич – главный редактор АО «Информационно – рекламный комплекс «Принт – ТВ» (по согласованию)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2. Депутат Ливенского городского Совета народных депутатов по соответствующему избирательному округу (по соглас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13. Представитель управляющей компании (по согласованию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4. Представитель по контролю за качеством </w:t>
      </w:r>
      <w:r>
        <w:rPr>
          <w:bCs/>
          <w:sz w:val="28"/>
          <w:szCs w:val="28"/>
        </w:rPr>
        <w:t>КУ ОО «Орелгосзаказчик»              (по согласованию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государственному строительному надзор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по согласованию)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 лица от собственников жилых помещ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ых жилых домов (по согласованию).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7. Бурцев Сергей Васильевич – начальник Ливенского пожарно-спасательного гарнизона (по согласованию);</w:t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>18. Семенов Николай Иванович – председатель местной организации «Всероссийское общество слепых» (по согласованию);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9. Представитель МО МВД РФ «Ливенский» (по согласованию)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№ </w:t>
      </w:r>
      <w:r>
        <w:rPr>
          <w:bCs/>
          <w:spacing w:val="-2"/>
          <w:sz w:val="28"/>
          <w:szCs w:val="28"/>
        </w:rPr>
        <w:t>359 от 1 июня 2021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комиссии по приемке выполненных работ по </w:t>
      </w:r>
      <w:r>
        <w:rPr>
          <w:b/>
          <w:sz w:val="28"/>
          <w:szCs w:val="28"/>
        </w:rPr>
        <w:t xml:space="preserve"> благоустройств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и  общественной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Комиссия по приемке выполненных работ по </w:t>
      </w:r>
      <w:r>
        <w:rPr>
          <w:sz w:val="28"/>
          <w:szCs w:val="28"/>
        </w:rPr>
        <w:t xml:space="preserve">благоустройству дворовых и общественных территорий 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 xml:space="preserve">является совещательным органом и </w:t>
      </w:r>
      <w:r>
        <w:rPr>
          <w:color w:val="000000"/>
          <w:sz w:val="28"/>
          <w:szCs w:val="28"/>
        </w:rPr>
        <w:t xml:space="preserve"> создана с целью осуществления приемки выполненных работ по </w:t>
      </w:r>
      <w:r>
        <w:rPr>
          <w:sz w:val="28"/>
          <w:szCs w:val="28"/>
        </w:rPr>
        <w:t xml:space="preserve"> благоустройству дворовых  и  общественных территорий в соответствии с             муниципальной программой «Формирование современной городской среды на территории города Ливны на 2018 - 2024 годы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омиссия в своей деятельности руководствуется 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           Федеральным  </w:t>
      </w:r>
      <w:r>
        <w:rPr>
          <w:sz w:val="28"/>
          <w:szCs w:val="28"/>
        </w:rPr>
        <w:t>законам от 06.10.2003 № 131-ФЗ «Об общих принципах организации местного самоуправления в Российской Федерации», Уставом города            Ливны, настоящим постановлением администрации город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Комиссия с целью осуществления приемки выполненных работ по </w:t>
      </w:r>
      <w:r>
        <w:rPr>
          <w:sz w:val="28"/>
          <w:szCs w:val="28"/>
        </w:rPr>
        <w:t xml:space="preserve"> благоустройству дворовых  и общественных территорий в рамках реализации муниципальной программы «Формирование современной городской среды на территории города Ливны на 2018 - 2024 годы» выполняет следующи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организует приемку выполненных работ по </w:t>
      </w:r>
      <w:r>
        <w:rPr>
          <w:sz w:val="28"/>
          <w:szCs w:val="28"/>
        </w:rPr>
        <w:t xml:space="preserve"> благоустройству дворовых и общественных территорий</w:t>
      </w:r>
      <w:r>
        <w:rPr>
          <w:color w:val="000000"/>
          <w:sz w:val="28"/>
          <w:szCs w:val="28"/>
        </w:rPr>
        <w:t xml:space="preserve"> в соответствии  с  техническими требованиями и условиями муниципальных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пределяет соответствие выполненных работ по </w:t>
      </w:r>
      <w:r>
        <w:rPr>
          <w:sz w:val="28"/>
          <w:szCs w:val="28"/>
        </w:rPr>
        <w:t xml:space="preserve">благоустройству дворовых  и общественных территорий </w:t>
      </w:r>
      <w:r>
        <w:rPr>
          <w:color w:val="000000"/>
          <w:sz w:val="28"/>
          <w:szCs w:val="28"/>
        </w:rPr>
        <w:t>представленной Комиссии документации путем визуального осмотра и инструментальных измерений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При приемке выполненных работ по </w:t>
      </w:r>
      <w:r>
        <w:rPr>
          <w:sz w:val="28"/>
          <w:szCs w:val="28"/>
        </w:rPr>
        <w:t>благоустройству дворовых и  общественных территорий</w:t>
      </w:r>
      <w:r>
        <w:rPr>
          <w:color w:val="000000"/>
          <w:sz w:val="28"/>
          <w:szCs w:val="28"/>
        </w:rPr>
        <w:t xml:space="preserve"> Комиссия вправе требовать предъявления следующи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1. От Заказчика: муниципальные контракты, утвержденную проектно-сметную документац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1.2. От подрядчика: Акты выполненных работ по форме КС-2 и справки о стоимости выполненных работ по форме КС-3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, Акт приемки законченного комплекса раб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выполненных раб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Комиссия обяза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1. Осуществлять свою деятельность в соответствии с действующими        нормативными - 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2. Изучить и проанализировать предъявленные документы, освидетельствовать дворовые и общественные территории с проведением в случае необходимости измерений и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3. Не допускать приемку в эксплуатацию дворовых и общественных территорий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4. Подписать акт приемки законченного комплекса работ (далее – Акт приемки)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5. В случае если Комиссия принимает решение о невозможности приемки  работ по благоустройству дворовых  и общественных территорий, то необходимо 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3.6. Определить сроки устранения выявленных недостатков и дату проведения повторного заседания Комисси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1. Комиссия образуется в составе председателя, заместителя председателя, секретаря и членов Комисси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Свою деятельность Комиссия осуществляет посредством проведения проверок, подписа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Работу Комиссии возглавляет ее председател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4.  Заказчик уведомляет Председателя Комиссии о необходимости созыва Комиссии не позднее  чем за 1 день до полного завершения работ на объекте. Председатель комиссии 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5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6. Секретарь Комиссии уведомляет членов Комиссии о месте, дате и времени проведения заседания Комиссии и повестке заседания не позднее чем за 5 рабочих дней до начала приемки работ по благоустройству дворовых и общественных территорий, ведет рабочую документацию Комиссии, обеспечивает подписание Комиссии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7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8. Председатель, заместитель председателя, секретарь Комиссии вправе вести 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9. Решение Комиссии принимается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0. Комиссия правомочна принимать решение по результатам обследования дворовых и общественных территорий, если присутствует не менее 50 процентов от общего количества членов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1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2. В случае несогласия с принятым решением члены Комиссии вправе выразить особое мнение в письменной форме и приложить его к  акту прием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3. Копия акта приемки законченного объекта передается подрядчик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8:00Z</dcterms:created>
  <dc:creator>Общий отдел</dc:creator>
  <dc:description/>
  <dc:language>en-US</dc:language>
  <cp:lastModifiedBy>Nataly</cp:lastModifiedBy>
  <cp:lastPrinted>2019-05-23T09:32:00Z</cp:lastPrinted>
  <dcterms:modified xsi:type="dcterms:W3CDTF">2021-06-01T09:28:00Z</dcterms:modified>
  <cp:revision>2</cp:revision>
  <dc:subject/>
  <dc:title>ПРОГРАММА</dc:title>
</cp:coreProperties>
</file>