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27 мая 2021 года</w:t>
        <w:tab/>
        <w:tab/>
        <w:t xml:space="preserve">                                                                                       № 48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2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23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ind w:right="3234" w:hanging="0"/>
        <w:rPr>
          <w:sz w:val="28"/>
          <w:szCs w:val="28"/>
        </w:rPr>
      </w:pPr>
      <w:r>
        <w:rPr>
          <w:sz w:val="28"/>
          <w:szCs w:val="28"/>
        </w:rPr>
        <w:t xml:space="preserve">от 29 марта 2019 года №37 </w:t>
      </w:r>
    </w:p>
    <w:p>
      <w:pPr>
        <w:pStyle w:val="Normal"/>
        <w:ind w:right="3234" w:hanging="0"/>
        <w:rPr/>
      </w:pPr>
      <w:r>
        <w:rPr>
          <w:sz w:val="28"/>
          <w:szCs w:val="28"/>
        </w:rPr>
        <w:t>«О финансовой поддержке социально ориентированных некоммерческих организ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ей 78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     18 сентября     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Ливны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29 марта 2019 года №37 «О финансовой поддержке социально ориентированных некоммерческих организаци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        1996 года № 7-ФЗ «О некоммерческих организациях»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10 марта 2015 года № 1757-ОЗ     «О поддержке социально ориентированных некоммерческих организаций в Орловской области» администрация города Ливны постановляет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устанавливает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 НКО), по итогам отбора СО НКО в целях определения наилучших условий достижения результатов, в целях достижения которых предоставляется субсидия в текущем финансовом году из бюджета города Ливны (далее - Субсиди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4. Субсидии предоставляются в пределах бюджетных ассигнований, предусмотренных в решении Ливенского городского Совета народных депутатов о бюджете города Ливны на очередной финансовый год и плановый период, и лимитов бюджетных обязательств, доведенных до главного распорядителя, по данному направлению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абзац первый пункта 1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убсидии предоставляются по результатам отбора в форме конкурса (далее – Конкурс), проводимого администрацией города Ливны в порядке, установленном настоящим Полож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полнить пунктом 1.7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при формировании проекта решения Ливенского городского Совета народных депутатов о бюджете города Ливны на соответствующий финансовый год и на плановый период (проекта решения Ливенского городского Совета народных депутатов  о внесении изменений в решение Ливенского городского Совета народных депутатов о бюджете города Ливны на соответствующий финансовый год и на плановый перио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 Объявление о проведении Конкурса размещается на едином портале бюджетной системы Российской Федерации (далее - единый портал) и на официальном сайте администрации города Ливны в сети «Интернет» не менее чем за тридцать календарных дней до дня начала срока приема заявок и должно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ату и время начала (окончания) подачи (приема) заявок участников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а электронной почты главного распорядителя как получателя бюджетных средств и уполномоченного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результаты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конкурса (в случае подачи заявок в электронной форм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требования к участникам конкурса в соответствии с пунктами 4.1., 4.2. настоящего Положения и перечень документов, представляемых участниками для подтверждения их соответствия указа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орядок подачи заявок участниками Конкурса и требований, предъявляемых к форме и содержанию подаваемых участниками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авила рассмотрения и оценки заявок участников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порядок предоставления участникам конкурса разъяснений положений объявления о проведении Конкурса, дату начала и окончания срока такого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дату размещения результатов Конкурса на едином портале, а также на официальном сайте администрации города Ливны в информационно-телекоммуникационной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акже может быть размещено в средствах массовой информации города Ливн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ункт 2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 Заявка представляется в уполномоченный орган непосредственно или направляется по почте, а также может быть подана в электронной форме, в том числе с использованием единого портала, если такая возможность указана в объявлении о проведении конкурс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ункт 2.10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 Заявка может быть отозвана участником конкурса до даты окончания срока приема заявок путем направления в уполномоченный орган соответствующего обращения СО НКО или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нкт 2.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4. СО НКО не допускается к участию в Конкурсе (не является участником Конкурса), а заявка СО НКО подлежит отклонению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Конкурса требованиям, установленным в пунктам 4.1., 4.2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Конкурса заявок и документов требованиям к заявкам, установленным в объявлении о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Конкурса заявки после даты и (или) времени, определенных для подачи заявок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ункт 2.8. дополнить абзацем втор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Все заявки, поступившие на Конкурс в период срока приема заявок, автоматически регистрируются на едином портале в день поступления.»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ункт 2.23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3. Результаты Конкурса оформляются протоколом заседания конкурсной комиссии, в котором указывается рейтинг победителей Конкурса и распределение субсидии в пределах лимитов бюджетных ассигнований, предусмотренных бюджетом города Ливны на соответствующий финансовый год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сидии между СО НКО, прошедшими конкурсный отбор, осуществляется с учетом рейтинга значимости заявки и экономического обоснования запрашиваемой суммы денежных средств (соответствующей сметы расходов) на реализацию мероприятий программы в пределах объема бюджетных ассигнований на предоставление субсиди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олномоченный орган в срок не более 3 рабочих дней с даты подписания протокола конкурсной комиссии обеспечивает опубликование протокола заседания конкурсной комиссии на официальном сайте администрации города Ливны в сети "Интернет", а также размещение информации о результатах Конкурса на едином порт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размещаемая на едином портале, включает в себя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оценки заявок участников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Конкурса, заявки которых были рассмотр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следовательность оценки заявок участников Конкурса, присвоенные заявкам участников отбора значения по каждому из предусмотренных критериев оценки заявок участников Конкурса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именование получателя (получателей) субсидии, с которым заключается соглашение, и размер предоставляемой ему субсидии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раздел 4 изложить в новой редакции согласно приложению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ункт 5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1. </w:t>
      </w:r>
      <w:hyperlink r:id="rId9">
        <w:r>
          <w:rPr>
            <w:rStyle w:val="InternetLink"/>
            <w:color w:val="0000FF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должна соответствовать форме, приведенной в приложении к настоящему Положению, и иметь следующие 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веренную копию устава СО 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подтверждающего назначение (избрание) на должность и полномочия руководителя, или доверенность, уполномочивающую физическое лицо на подписание соглашения от лица СО НК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гласие на публикацию (размещение) в информационно-телекоммуникационной сети "Интернет" информации об участнике Конкурса, о подаваемом участником заявке, иной информации об участнике Конкурса, связанной с соответствующим Конкурсом, а также согласие на обработку персональных данных, содержащихся в заявке, в случаях, установленных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ись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кументы, подтверждающие соответствие требованиям, указанным в </w:t>
      </w:r>
      <w:hyperlink r:id="rId11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1 Положения (за исключением документов, подтверждающих соответствие требованиям, указанным в </w:t>
      </w:r>
      <w:hyperlink r:id="rId12">
        <w:r>
          <w:rPr>
            <w:rStyle w:val="InternetLink"/>
            <w:color w:val="0000FF"/>
            <w:sz w:val="28"/>
            <w:szCs w:val="28"/>
          </w:rPr>
          <w:t>подпункте 1 пункта 4.1</w:t>
        </w:r>
      </w:hyperlink>
      <w:r>
        <w:rPr>
          <w:sz w:val="28"/>
          <w:szCs w:val="28"/>
        </w:rPr>
        <w:t xml:space="preserve"> Положения, которые представляются по собственной инициатив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оответствие требованиям, указанным в </w:t>
      </w:r>
      <w:hyperlink r:id="rId13">
        <w:r>
          <w:rPr>
            <w:rStyle w:val="InternetLink"/>
            <w:color w:val="0000FF"/>
            <w:sz w:val="28"/>
            <w:szCs w:val="28"/>
          </w:rPr>
          <w:t>подпунктах 2-5</w:t>
        </w:r>
      </w:hyperlink>
      <w:r>
        <w:rPr>
          <w:sz w:val="28"/>
          <w:szCs w:val="28"/>
        </w:rPr>
        <w:t xml:space="preserve"> пункта 4.1 настоящего Положения, представляются в произво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электронной форме, в том числе с использованием единого портала, к заявке прилагаются электронные образы документов, предусмотренных настоящим пунктом. Заявка при этом подписывается электронной цифровой подписью лица, имеющего право действовать от имени СО НКО без доверен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ункт 6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В срок не позднее 20 рабочих дней с даты опубликования постановления администрации города об утверждении итогов Конкурса финансовое управление администрации города (далее - финансовое управление) заключает с каждым победителем Конкурса </w:t>
      </w:r>
      <w:hyperlink r:id="rId14">
        <w:r>
          <w:rPr>
            <w:rStyle w:val="InternetLink"/>
            <w:color w:val="0000FF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й по установленной финансовым управлением типов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глашении предусматривается положение о согласии получателя Субсидии на осуществление главным распорядителем и органом муниципального финансового контроля проверок соблюдения условий, целей и порядка предоставления Субсидии, а также условие о согласовании новых условий соглашения или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ункт 6.5.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5. Предоставленные Субсидии могут быть использованы СО НКО только на цели, указанные в пункте 1.3. настоящего Положения и в соглашении о предоставлении Субсидий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</w:t>
      </w:r>
      <w:hyperlink r:id="rId15">
        <w:r>
          <w:rPr>
            <w:rStyle w:val="InternetLink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 xml:space="preserve"> к приложению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 xml:space="preserve">    </w:t>
        <w:tab/>
        <w:t xml:space="preserve">               Л.И. Полунин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Ливн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 мая 2021 года № 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Участниками Конкурса могут быть СО НКО, зарегистрированные в установленном законодательством порядке, осуществляющие в соответствии со своими учредительными документами деятельность по направлениям, указанным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ложения, реализующие конкурсный проект на территории города Ливны и отвечающие следующим требованиям на первое число месяца, предшествующего месяцу подачи заяв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осроченной задолженности по возврату в бюджет города Ливны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города Лив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сутствие сведений о нахождении организации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 введении процедуры банкротства, о том, что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частники Конкурс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частники Конкурса не должны получать средства бюджета города Ливны на основании иных муниципальных правовых актов на цели, установленные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Участниками Конкурса не могут быть организации, осуществляющие деятельность, предусмотренную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1 статьи 31.1</w:t>
        </w:r>
      </w:hyperlink>
      <w:r>
        <w:rPr>
          <w:sz w:val="28"/>
          <w:szCs w:val="28"/>
        </w:rPr>
        <w:t xml:space="preserve"> Федерального закона     «О некоммерческих организациях», менее одного года до даты подачи заявки, а также имеющие факты нецелевого использования СО НКО субсидии из федерального бюджета, областного бюджета или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Arial" w:hAnsi="Arial" w:cs="Arial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CD1C47E391AA5B45B30E417F1CAD317C438C64FFA9BB26490BD81FB2C6ABBC7C964484984EB80D4D05CD544mDQ8I" TargetMode="External"/><Relationship Id="rId4" Type="http://schemas.openxmlformats.org/officeDocument/2006/relationships/hyperlink" Target="consultantplus://offline/ref=2C4CD1C47E391AA5B45B2EE9019D95DC13C864CC4EFE91E53ACFE6DCAC2560EC928665060C80F480D1CE5FD74D8DED67A3E4CE846D9196073FB29Bm3QBI" TargetMode="External"/><Relationship Id="rId5" Type="http://schemas.openxmlformats.org/officeDocument/2006/relationships/hyperlink" Target="consultantplus://offline/ref=9EF496AA4D173986578E42A9B07F9EB884C114F76B34EB5D524D80BC1BDAD6B0D775E960A35112E4B8A3F703A6A86E0E417217A9A5L2K7L" TargetMode="External"/><Relationship Id="rId6" Type="http://schemas.openxmlformats.org/officeDocument/2006/relationships/hyperlink" Target="consultantplus://offline/ref=9EF496AA4D173986578E42A9B07F9EB884CE15FB6D34EB5D524D80BC1BDAD6B0D775E960A0561DB3E8ECF65FE0F97D0C407215ACB924EE3AL4KBL" TargetMode="External"/><Relationship Id="rId7" Type="http://schemas.openxmlformats.org/officeDocument/2006/relationships/hyperlink" Target="consultantplus://offline/ref=2C4CD1C47E391AA5B45B30E417F1CAD317C438C64FFA9BB26490BD81FB2C6ABBC7C964484984EB80D4D05CD544mDQ8I" TargetMode="External"/><Relationship Id="rId8" Type="http://schemas.openxmlformats.org/officeDocument/2006/relationships/hyperlink" Target="consultantplus://offline/ref=9EF496AA4D173986578E5CA4A613C1B780CD48F26837E70C0812DBE14CD3DCE7903AB030E40014B2EDF9A20BBAAE700CL4K5L" TargetMode="External"/><Relationship Id="rId9" Type="http://schemas.openxmlformats.org/officeDocument/2006/relationships/hyperlink" Target="consultantplus://offline/ref=EA8936DF721DF6B533E6118199634B40D4E6ABB7C272F296FBC097F1650C4F174134D87CA558A21ED4C86FACAE7BA34C9F95B41BE2A83E2D283974H1ZBH" TargetMode="External"/><Relationship Id="rId10" Type="http://schemas.openxmlformats.org/officeDocument/2006/relationships/hyperlink" Target="consultantplus://offline/ref=EA8936DF721DF6B533E60F8C8F0F144FD0EAF6BBC772F1C1A79FCCAC32054540147BD932E354BD1ED1D46FAEA7H2ZEH" TargetMode="External"/><Relationship Id="rId11" Type="http://schemas.openxmlformats.org/officeDocument/2006/relationships/hyperlink" Target="consultantplus://offline/ref=42DF5435088FA8FB47382130C7889EBBDE572E2111A7DFF66965C57371C101AD546C21455BF8C8F9EC0EE197CADD58F515F96318B0E6AA922C0288V3V3H" TargetMode="External"/><Relationship Id="rId12" Type="http://schemas.openxmlformats.org/officeDocument/2006/relationships/hyperlink" Target="consultantplus://offline/ref=42DF5435088FA8FB47382130C7889EBBDE572E2111A7DFF66965C57371C101AD546C21455BF8C8F9EC0EE196CADD58F515F96318B0E6AA922C0288V3V3H" TargetMode="External"/><Relationship Id="rId13" Type="http://schemas.openxmlformats.org/officeDocument/2006/relationships/hyperlink" Target="consultantplus://offline/ref=42DF5435088FA8FB47382130C7889EBBDE572E2111A7DFF66965C57371C101AD546C21455BF8C8F9EC0EE191CADD58F515F96318B0E6AA922C0288V3V3H" TargetMode="External"/><Relationship Id="rId14" Type="http://schemas.openxmlformats.org/officeDocument/2006/relationships/hyperlink" Target="consultantplus://offline/ref=A4F12B573DEBA1911B06117CF3E21718E05964754F22C9A82BDB288104C953E229AB3E48A86AECDB2E231759C742A709BE447A81CA4099678C0D4Dh5v8H" TargetMode="External"/><Relationship Id="rId15" Type="http://schemas.openxmlformats.org/officeDocument/2006/relationships/hyperlink" Target="consultantplus://offline/ref=2C4CD1C47E391AA5B45B2EE9019D95DC13C864CC4EFE91E53ACFE6DCAC2560EC928665060C80F480D1CC5BDD4D8DED67A3E4CE846D9196073FB29Bm3QBI" TargetMode="External"/><Relationship Id="rId16" Type="http://schemas.openxmlformats.org/officeDocument/2006/relationships/hyperlink" Target="consultantplus://offline/ref=F43A9293F692B236EB7E5E6BF851A160634AD9512F6485DCC41D9CC491B55BA6592D3E7ACCB2A5BA4411C0E3F929C8051494ACA95E26464CE97555D109N" TargetMode="External"/><Relationship Id="rId17" Type="http://schemas.openxmlformats.org/officeDocument/2006/relationships/hyperlink" Target="consultantplus://offline/ref=F43A9293F692B236EB7E4066EE3DFE6F674685542F62868B9842C799C6BC51F11E6267388BBAAFEE155594EAF37487414487AFA042D207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6:00Z</dcterms:created>
  <dc:creator>Администратор</dc:creator>
  <dc:description/>
  <dc:language>en-US</dc:language>
  <cp:lastModifiedBy>1</cp:lastModifiedBy>
  <cp:lastPrinted>2021-05-25T11:50:00Z</cp:lastPrinted>
  <dcterms:modified xsi:type="dcterms:W3CDTF">2021-05-27T12:06:00Z</dcterms:modified>
  <cp:revision>2</cp:revision>
  <dc:subject/>
  <dc:title/>
</cp:coreProperties>
</file>