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21 г.</w:t>
        <w:tab/>
        <w:t xml:space="preserve">                                                                                                 № 4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jc w:val="both"/>
        <w:rPr/>
      </w:pPr>
      <w:r>
        <w:rPr>
          <w:sz w:val="28"/>
          <w:szCs w:val="28"/>
        </w:rPr>
        <w:t>от 28 мая 2012 года №47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оказ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У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ов на услуги, предоставля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предприятия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color w:val="323232"/>
          <w:sz w:val="28"/>
          <w:szCs w:val="28"/>
        </w:rPr>
        <w:tab/>
      </w:r>
      <w:r>
        <w:rPr>
          <w:color w:val="000000"/>
          <w:sz w:val="28"/>
          <w:szCs w:val="28"/>
        </w:rPr>
        <w:t>В целях поддержания правовой базы в актуальном состоянии администрация города Ливны 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Ливны от 28 мая 2012 года №47 «Об утверждении Административного регламента по оказанию муниципальной услуги «Установление тарифов на услуги, предоставляемые муниципальными предприятиями и учреждениям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в преамбуле  слова  «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Ливенского городского Совета народных депутатов от 18 ноября 2010 г. «О принятии Положения о регулировании цен, тарифов и надбавок к ценам, тарифам на услуги организаций жилищно-коммунального комплекса и муниципальных предприятий и учреждений на территории г. Ливны» заменить словами «решением Ливенского городского Совета народных депутатов от 24 сентября 2015 года   № 50/474-ГС «Об утверждении Порядка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2 признать утратившим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3 слова «Отделу информационных технологий администрации города (Ковтун Д.Г.)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ункте 4 слова «на заместителя главы администрации города по экономике и финансам Ю.М. Гончарова.» заменить словами «на первого заместителя главы администрации города Ливны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прилож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абзаце девятом пункта 1.5 слова «заместителем главы администрации города по экономике и финансам» заменить словами «первым заместителем главы администрации город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пункте 2.4 слова «в течение 60 рабочих дней» заменить словами «в течение 30 дн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 в пункте 2.5 слова «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Ливенского городского Совета народных депутатов от 18 ноября 2010 года № 41/260-ГС «О принятии Положения о регулировании цен, тарифов и надбавок к ценам, тарифам на услуги организаций жилищно-коммунального комплекса и муниципальных предприятий и учреждений на территории города Ливны» заменить словами «решение Ливенского городского Совета народных депутатов от 24 сентября 2015 года   № 50/474-ГС «Об утверждении Порядка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ункт 2.6 изложить в следующей редакции: «2.6. Для получения муниципальной услуги заявитель представляет на имя главы города Ливн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) пояснительная записка с обоснованием необходимости установления (изменения) тариф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2) проект прейскуранта на услуги (рабо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овые калькуляции себестоимости услуг (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численности и заработной плате работников по видам деятельности, штатное расписание муниципа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я бухгалтерской отчетности за последний отчетный год и на последнюю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экономическое обоснование тариф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менения метода индексации к заявлению прилагаются только документы и материалы, указанные в </w:t>
      </w:r>
      <w:hyperlink w:anchor="Par0">
        <w:r>
          <w:rPr>
            <w:rStyle w:val="InternetLink"/>
            <w:color w:val="0000FF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и 2 настоящего пунк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ы 2.7 и 2.8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ункте 2.10.2 слова «в пункте 2.10» заменить словами «в пункте 2.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.3.2 изложить в следующей редакции: «3.3.2. Поступившие документы регистрируются отделом документационного и хозяйственного обеспечения администрации города и передаются главе города для резолю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.3.3 изложить в следующей редакции: «3.3.3. Глава города Ливны направляет представленные документы на рассмотрение в отдел по закупкам и тарифам комитета экономики, предпринимательства и торговли администрации города Ливны для рассмотрения по существу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ункте 3.4.2 слова «в пункте 2.11» заменить словами «в пункте 2.1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3.4.3 слова «рабочих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3.6 слова «60 рабочих дней» заменить словами «30 дн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абзаце втором пункта 5.1, в абзаце втором пункта 5.5, в абзаце первом пункта 5.7 слова «заместитель главы администрации города по экономике и финансам» заменить словами «первый заместитель главы админист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административному регламенту по оказанию муниципальной услуги «Установление тарифов на услуги, предоставляемые муниципальными предприятиями и учреждениями» строку «Поступившие в отдел по закупкам и тарифам документы вносятся в журнал регистрации входящих документов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города Ливны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                                                                                          Л.И. Пол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лева И.В. </w:t>
      </w:r>
    </w:p>
    <w:sectPr>
      <w:type w:val="nextPage"/>
      <w:pgSz w:w="12240" w:h="15840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6A5F2CBC620D50858350C868ACBBFC18397B643A670006107B44F2EC1DD036D98F66F36AB27E70405A83003CA04CB20S1H" TargetMode="External"/><Relationship Id="rId4" Type="http://schemas.openxmlformats.org/officeDocument/2006/relationships/hyperlink" Target="consultantplus://offline/ref=EB6FEC8617284710D7124EF9A3837C8245CD20B15AB01B0B9C14C7443856F3E92E38B5A67F1B50E41DCC8EFAB008245017d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3:00Z</dcterms:created>
  <dc:creator>Финансовый отдел</dc:creator>
  <dc:description/>
  <dc:language>en-US</dc:language>
  <cp:lastModifiedBy>1</cp:lastModifiedBy>
  <cp:lastPrinted>2021-05-25T10:28:00Z</cp:lastPrinted>
  <dcterms:modified xsi:type="dcterms:W3CDTF">2021-05-26T06:33:00Z</dcterms:modified>
  <cp:revision>2</cp:revision>
  <dc:subject/>
  <dc:title/>
</cp:coreProperties>
</file>