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21года                                                                                                    № 46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постановл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Ливны от 1 февраля 2019г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 «Об утверждении  перечня муниципаль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мущества, свободного от прав третьих лиц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(за исключением права хозяйственного вед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а оперативного управления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, предназна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в целях предоставления 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на долгосроч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е субъектам 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городе Ливны Орловской области, а такж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назначенного для отчуждения на возмездной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субъектов малого и средн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Ливны Орл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июля 2008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ФЗ «Об особенностях отчуждения недвижим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а, находящегося в государственной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и арендуемого субъект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и о внес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й в отдельные законодательные а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» и в случаях, указ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дпунктах 6, 8 и 9 пункта 2 статьи 39.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от  24 июля 2007 года  № 209-ФЗ «О развитии малого и среднего предпринимательства в Российской Федерации», решением Ливенского городского Совета народных депутатов от 27 октября 2016 года  № 2/020-Г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 22 июля 2008 года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администрация города  Ливны                                 п о с т а н о в л я е т 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 приложение к постановлению администрации г. Ливны от           1 февраля 2019г.  №19 « Об утверждении 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                 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 изменения,  дополнив  таблицу  строкой 17 согласно приложению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 официальном сайте администрации города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     начальника управления муниципального имущества 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города                                                                                        Л.И. Полунина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79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9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4:00Z</dcterms:created>
  <dc:creator>Ded</dc:creator>
  <dc:description/>
  <cp:keywords/>
  <dc:language>en-US</dc:language>
  <cp:lastModifiedBy>Igor Vladimirovich Byvshev</cp:lastModifiedBy>
  <cp:lastPrinted>2020-03-13T09:54:00Z</cp:lastPrinted>
  <dcterms:modified xsi:type="dcterms:W3CDTF">2021-05-21T15:12:00Z</dcterms:modified>
  <cp:revision>3</cp:revision>
  <dc:subject/>
  <dc:title>РОССИЙСКАЯ ФЕДЕРАЦИЯ</dc:title>
</cp:coreProperties>
</file>