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21 года                                                                                              № 41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 от 28 мая 2018 года № 69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ложения о награждении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ежегодной торжественной церемонии «Лица года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 ФЗ «Об общих принципах организации местного самоуправления в Российской Федерации» в целях поощрения лиц, внесших большой вклад в развитие города, в рамках подготовки ежегодного празднования Дня города администрация города Ливны п о с т а н о в л я е т: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от 28 мая 2018 года № 69 «Об утверждении положения о награждении на ежегодной торжественной церемонии «Лица года», изложив приложение 2 в новой редакции согласно приложению к 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      Середу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ы города                                                                                     Л.И. Полунина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8 мая 2021 года № 41</w:t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Rigcontext"/>
        <w:widowControl w:val="false"/>
        <w:spacing w:before="0" w:after="0"/>
        <w:jc w:val="right"/>
        <w:rPr/>
      </w:pPr>
      <w:r>
        <w:rPr>
          <w:sz w:val="28"/>
          <w:szCs w:val="28"/>
        </w:rPr>
        <w:t>Ливны от 28 мая 2018 года №69</w:t>
      </w:r>
    </w:p>
    <w:p>
      <w:pPr>
        <w:pStyle w:val="Lis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Lis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онкурсного отбора для награждения </w:t>
      </w:r>
    </w:p>
    <w:p>
      <w:pPr>
        <w:pStyle w:val="Lis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ежегодной торж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ремонии «Лица года»</w:t>
      </w:r>
    </w:p>
    <w:p>
      <w:pPr>
        <w:pStyle w:val="Lis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бицин С.А. – глава города, председатель комисс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еда В.Г. – заместитель главы администрации города по социальным вопросам, заместитель председателя комисс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рюкова Е.В. – консультант отдела организационной и кадровой работы администрации города; секретарь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нина Л.И. – первый заместитель главы администрации города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ыбин С.А. – заместитель главы администрации города по жилищно-коммунальному хозяйству и строительству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ахова Е.В. – советник по общим вопросам администрации города;</w:t>
      </w:r>
    </w:p>
    <w:p>
      <w:pPr>
        <w:pStyle w:val="21"/>
        <w:tabs>
          <w:tab w:val="clear" w:pos="708"/>
          <w:tab w:val="left" w:pos="3828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3828" w:leader="none"/>
        </w:tabs>
        <w:ind w:left="0" w:firstLine="709"/>
        <w:rPr>
          <w:szCs w:val="28"/>
        </w:rPr>
      </w:pPr>
      <w:r>
        <w:rPr>
          <w:szCs w:val="28"/>
        </w:rPr>
        <w:t>Боброва Е.В. - председатель Ливенского городского Совета ветеранов войны, труда, Вооруженных Сил и правоохранительных органов (по согласованию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ычева Т.Н. – начальник отдела организационной и кадровой работы администрации город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3828" w:leader="none"/>
        </w:tabs>
        <w:ind w:left="0" w:firstLine="709"/>
        <w:rPr>
          <w:szCs w:val="28"/>
        </w:rPr>
      </w:pPr>
      <w:r>
        <w:rPr>
          <w:szCs w:val="28"/>
        </w:rPr>
        <w:t>Дворядкин А.Ф. - управляющий директор АО «ГМС Ливгидромаш», депутат Ливенского городского Совета народных депутатов (по согласованию)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firstLine="709"/>
        <w:jc w:val="both"/>
        <w:rPr/>
      </w:pPr>
      <w:r>
        <w:rPr>
          <w:sz w:val="28"/>
          <w:szCs w:val="28"/>
        </w:rPr>
        <w:t>Леонов В.В. - председатель ОРОО «Поисковый отряд «Подвиг» (по согласованию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ищева Е.Н. – председатель Ливенского городского Совета народных депутатов (по согласованию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Савенкова И.Л. - председатель Общественной палаты города Ливны (по согласованию);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Щербина Л.А. - председатель Женсовета города Ливны (по согласованию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Название Знак"/>
    <w:basedOn w:val="Style10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9:00Z</dcterms:created>
  <dc:creator>pressleter</dc:creator>
  <dc:description/>
  <dc:language>en-US</dc:language>
  <cp:lastModifiedBy>1</cp:lastModifiedBy>
  <cp:lastPrinted>2021-05-17T15:23:00Z</cp:lastPrinted>
  <dcterms:modified xsi:type="dcterms:W3CDTF">2021-05-18T05:39:00Z</dcterms:modified>
  <cp:revision>2</cp:revision>
  <dc:subject/>
  <dc:title>РОССИЙСКАЯ ФЕДЕРАЦИЯ</dc:title>
</cp:coreProperties>
</file>