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ОРЛОВСКАЯ ОБЛАСТЬ</w:t>
      </w:r>
    </w:p>
    <w:p>
      <w:pPr>
        <w:pStyle w:val="Heading1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АДМИНИСТРАЦИЯ ГОРОДА ЛИВ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tabs>
          <w:tab w:val="clear" w:pos="708"/>
          <w:tab w:val="left" w:pos="7820" w:leader="none"/>
        </w:tabs>
        <w:rPr>
          <w:szCs w:val="28"/>
        </w:rPr>
      </w:pPr>
      <w:r>
        <w:rPr>
          <w:szCs w:val="28"/>
          <w:u w:val="single"/>
        </w:rPr>
        <w:t>22 января</w:t>
      </w:r>
      <w:r>
        <w:rPr>
          <w:szCs w:val="28"/>
        </w:rPr>
        <w:t xml:space="preserve">              2020 года                                                                     № </w:t>
      </w:r>
      <w:r>
        <w:rPr>
          <w:szCs w:val="28"/>
          <w:u w:val="single"/>
        </w:rPr>
        <w:t>22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>г. Лив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П</w:t>
      </w:r>
      <w:r>
        <w:rPr>
          <w:color w:val="000000"/>
          <w:szCs w:val="28"/>
        </w:rPr>
        <w:t xml:space="preserve">лана мероприятий </w:t>
        <w:br/>
        <w:t>по социально-экономическому развитию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и оздоровлению муниципальных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 города Ливн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рловской области на 2020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остановлением Правительства Орловской области от 25 декабря 2019 года №723 «Об утверждении Порядка, сроков заключения соглашений, которыми предусматриваются меры по социально-экономическому развитию и оздоровлению муниципальных финансов муниципальных районов (городских округов) Орловской области, и требований к таким соглашениям, а также в целях увеличения доходов и оптимизации расходов бюджета города Ливны Орловской области  </w:t>
      </w:r>
      <w:r>
        <w:rPr>
          <w:szCs w:val="28"/>
        </w:rPr>
        <w:t>администрация города Ливны    п о с т а н о в л я е т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</w:t>
      </w:r>
      <w:r>
        <w:rPr/>
        <w:t xml:space="preserve">Утвердить </w:t>
      </w:r>
      <w:r>
        <w:rPr>
          <w:color w:val="000000"/>
          <w:szCs w:val="28"/>
        </w:rPr>
        <w:t xml:space="preserve">План мероприятий по социально-экономическому развитию и оздоровлению муниципальных финансов города Ливны Орловской области  на 2020 год </w:t>
      </w:r>
      <w:r>
        <w:rPr/>
        <w:t>(прилож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Разместить настоящее постановление на сайте </w:t>
      </w:r>
      <w:hyperlink r:id="rId3">
        <w:r>
          <w:rPr>
            <w:rStyle w:val="InternetLink"/>
            <w:szCs w:val="28"/>
            <w:u w:val="none"/>
            <w:lang w:val="en-US"/>
          </w:rPr>
          <w:t>http</w:t>
        </w:r>
        <w:r>
          <w:rPr>
            <w:rStyle w:val="InternetLink"/>
            <w:szCs w:val="28"/>
            <w:u w:val="none"/>
          </w:rPr>
          <w:t>://www.</w:t>
        </w:r>
        <w:r>
          <w:rPr>
            <w:rStyle w:val="InternetLink"/>
            <w:szCs w:val="28"/>
            <w:u w:val="none"/>
            <w:lang w:val="en-US"/>
          </w:rPr>
          <w:t>adminliv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jc w:val="both"/>
        <w:rPr/>
      </w:pPr>
      <w:bookmarkStart w:id="0" w:name="sub_12"/>
      <w:r>
        <w:rPr>
          <w:szCs w:val="28"/>
        </w:rPr>
        <w:tab/>
        <w:t xml:space="preserve">3. Контроль за исполнением настоящего постановления возложить на </w:t>
      </w:r>
      <w:bookmarkEnd w:id="0"/>
      <w:r>
        <w:rPr>
          <w:szCs w:val="28"/>
        </w:rPr>
        <w:t>первого заместителя главы администрации города по экономике и финансам Л.И.Полун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                           </w:t>
        <w:tab/>
        <w:tab/>
        <w:tab/>
        <w:tab/>
        <w:t xml:space="preserve">                           С.А. Трубиц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Красова Л.А.</w:t>
      </w:r>
    </w:p>
    <w:p>
      <w:pPr>
        <w:sectPr>
          <w:type w:val="nextPage"/>
          <w:pgSz w:w="11906" w:h="16838"/>
          <w:pgMar w:left="1701" w:right="851" w:gutter="0" w:header="0" w:top="125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7-19-33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</w:t>
      </w:r>
      <w:r>
        <w:rPr>
          <w:bCs/>
          <w:szCs w:val="28"/>
        </w:rPr>
        <w:t xml:space="preserve">Приложение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города Ливны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Cs w:val="28"/>
        </w:rPr>
        <w:t xml:space="preserve">от    </w:t>
      </w:r>
      <w:r>
        <w:rPr>
          <w:bCs/>
          <w:szCs w:val="28"/>
          <w:u w:val="single"/>
        </w:rPr>
        <w:t>22.01. 2020г</w:t>
      </w:r>
      <w:r>
        <w:rPr>
          <w:bCs/>
          <w:szCs w:val="28"/>
        </w:rPr>
        <w:t xml:space="preserve">.        № </w:t>
      </w:r>
      <w:r>
        <w:rPr>
          <w:bCs/>
          <w:szCs w:val="28"/>
          <w:u w:val="single"/>
        </w:rPr>
        <w:t>22</w:t>
      </w:r>
    </w:p>
    <w:p>
      <w:pPr>
        <w:pStyle w:val="Normal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МЕРОПРИЯТИЙ </w:t>
        <w:br/>
        <w:t>по социально-экономическому развитию и оздоровлению муниципальных финансов города Ливны Орловской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20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"/>
        <w:gridCol w:w="5626"/>
        <w:gridCol w:w="2991"/>
        <w:gridCol w:w="4536"/>
        <w:gridCol w:w="1545"/>
      </w:tblGrid>
      <w:tr>
        <w:trPr>
          <w:trHeight w:val="135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ая оценка, тыс. руб.,  % </w:t>
              <w:br/>
              <w:t>Ожидаемый результат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 Меры по увеличению поступлений налоговых и неналоговых доходов</w:t>
            </w:r>
          </w:p>
        </w:tc>
      </w:tr>
      <w:tr>
        <w:trPr>
          <w:trHeight w:val="127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сокращению уровня неформальной занятости в городе Ливны, доведение среднемесячной заработной платы до величины минимального размера оплаты труда, проведение совместных рейдов проверки хозяйствующих субъект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стоянной основе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а Н.М. – начальник финансового управления администрации города Ливны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кина С.А. - председатель комитета экономики предпринимательства и торговли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Р ИФНС №3 по Орловской области - по согласова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иление межведомственного взаимодействия администрации города Ливны с правоохранительными органами, судебными приставами,  МР ИФНС №3 по Орловской области, филиалом ФГБУ «ФКП Росреестра» по Орловской области, направленного  на повышение собираемости доходов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арахина Н.М. – начальник финансового управления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01,0</w:t>
            </w:r>
          </w:p>
        </w:tc>
      </w:tr>
      <w:tr>
        <w:trPr>
          <w:trHeight w:val="84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дение инвентаризации объектов недвижимости и земельных участков города Ливны с целью выявления лиц, уклоняющихся от государственной регистрации  права собственности на законченные строительством объекты и земельные участки, с целью постановки объекта на налоговый учет, вовлечение в налоговый оборот объектов недвижим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злов А.М. - начальник отдела</w:t>
            </w:r>
            <w:r>
              <w:rPr>
                <w:sz w:val="24"/>
                <w:szCs w:val="24"/>
              </w:rPr>
              <w:t xml:space="preserve"> архитектуры и градостроительства администрации города Лив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1150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емельного контроля, выявление и пресечение незаконного (нецелевого) использования земельных участков на территории города Ливны, находящихся в пользовании физических лиц, привлечение к административной ответственно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стоянной основ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0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ение и оформление в муниципальную собственность невостребованных земель с последующей передачей в аренду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а в аренду объектов недвижимого имущества, находящегося в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right="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6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ение неиспользуемого (бесхозяйного) имущества, выморочного имуществ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аханов В.Н. – начальник управления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эффективности налоговых льго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вгуста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арахина Н.М. - начальник финансового управления администрации города Ливн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4</w:t>
            </w:r>
          </w:p>
        </w:tc>
      </w:tr>
      <w:tr>
        <w:trPr>
          <w:trHeight w:val="693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57" w:hanging="0"/>
              <w:contextualSpacing/>
              <w:jc w:val="center"/>
              <w:rPr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Мероприятия по оптимизации расходов</w:t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/>
                <w:b/>
                <w:bCs/>
                <w:spacing w:val="-4"/>
                <w:szCs w:val="28"/>
                <w:highlight w:val="yellow"/>
              </w:rPr>
            </w:pPr>
            <w:r>
              <w:rPr>
                <w:b/>
                <w:bCs/>
                <w:spacing w:val="-4"/>
                <w:szCs w:val="28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Контроль за соблюдением заключения муниципальных контрактов в пределах доведенных до бюджетополучателей лимитов бюджетных обязательств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Ливны, управление общего образования администрации города Ливны, управление культуры, молодежной политики и спорта, управление муниципального имущества администрации </w:t>
            </w:r>
          </w:p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4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величение объема расходов за счет доходов от внебюджетной деятельности бюджетных и автономных учреждений, в том числе за счет эффективного использования принадлежащего им на праве оперативного управления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щего образования администрации города Ливны, управление культуры, молодежной политики и спорт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несвойственных функций детских дошкольных учреждений в части перевода медицинских работников из 15 муниципальных дошкольных образовательных учреждений в учреждения Орловской област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щего образования администрации города Ливны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централизованных конкурсов и аукционов при осуществлении закупок товаров, работ и услуг в соответствии с законом №</w:t>
            </w:r>
            <w:r>
              <w:rPr>
                <w:sz w:val="24"/>
                <w:szCs w:val="24"/>
              </w:rPr>
              <w:t>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Ливны, управление общего образования администрации города Ливны, управление культуры, молодежной политики и спорта, управление муниципального имущества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процентных ставок по коммерческим кредитам в целях оптимизации расходов на обслуживание муниципального долг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хина Н.М.- начальник финансового управления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расходов на обслуживание муниципального долга в связи с замещением банковских кредитов бюджетными кредитам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pacing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рахина Н.М. -начальник финансового управления администрации города Лив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0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330" w:leader="none"/>
              </w:tabs>
              <w:snapToGrid w:val="false"/>
              <w:spacing w:before="0" w:after="0"/>
              <w:ind w:left="57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57" w:right="57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62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0" w:after="34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widowControl w:val="false"/>
      <w:suppressAutoHyphens w:val="true"/>
    </w:pPr>
    <w:rPr>
      <w:rFonts w:eastAsia="Arial Unicode MS" w:cs="Tahoma"/>
      <w:b/>
      <w:sz w:val="24"/>
    </w:rPr>
  </w:style>
  <w:style w:type="paragraph" w:styleId="P2">
    <w:name w:val="P2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P3">
    <w:name w:val="P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</w:rPr>
  </w:style>
  <w:style w:type="paragraph" w:styleId="P4">
    <w:name w:val="P4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sz w:val="20"/>
    </w:rPr>
  </w:style>
  <w:style w:type="paragraph" w:styleId="P5">
    <w:name w:val="P5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sz w:val="3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01:00Z</dcterms:created>
  <dc:creator>Admin</dc:creator>
  <dc:description/>
  <cp:keywords/>
  <dc:language>en-US</dc:language>
  <cp:lastModifiedBy>Хозяин</cp:lastModifiedBy>
  <cp:lastPrinted>2020-01-23T15:08:00Z</cp:lastPrinted>
  <dcterms:modified xsi:type="dcterms:W3CDTF">2020-01-23T09:14:00Z</dcterms:modified>
  <cp:revision>211</cp:revision>
  <dc:subject/>
  <dc:title>Российская Федерация</dc:title>
</cp:coreProperties>
</file>