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 мая 2021 года                                                                                             №39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г. Ливн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документа планирования </w:t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 xml:space="preserve">регулярных перевозок в городе Ливны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sz w:val="27"/>
          <w:szCs w:val="27"/>
        </w:rPr>
        <w:t xml:space="preserve">Орловской области на 2021-2026 год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Ливны от 2 октября 2015 года №83 «Об организации регулярных перевозок пассажиров и багажа автомобильным транспортом по муниципальным маршрутам города Ливны Орловской области», постановлением администрации города Ливны от 17 февраля 2016 года №91 «О порядке </w:t>
      </w:r>
      <w:r>
        <w:rPr>
          <w:bCs/>
          <w:sz w:val="27"/>
          <w:szCs w:val="27"/>
        </w:rPr>
        <w:t xml:space="preserve">подготовки документа </w:t>
      </w:r>
      <w:r>
        <w:rPr>
          <w:sz w:val="27"/>
          <w:szCs w:val="27"/>
        </w:rPr>
        <w:t xml:space="preserve">планирования </w:t>
        <w:br/>
        <w:t xml:space="preserve">регулярных перевозок пассажиров и багажа автомобильным </w:t>
        <w:br/>
        <w:t xml:space="preserve">транспортом по муниципальным маршрутам регулярных перевозок в границах города Ливны Орловской области»  администрация города Ливны </w:t>
      </w:r>
      <w:r>
        <w:rPr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  Утвердить документ планирования регулярных перевозок в городе Ливны Орловской области на 2021-2026 годы (приложение).</w:t>
      </w:r>
    </w:p>
    <w:p>
      <w:pPr>
        <w:pStyle w:val="Normal"/>
        <w:spacing w:lineRule="atLeast" w:line="20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Признать утратившим силу постановление администрации города Ливны от 9 декабря 2019 года №866 «Об утверждении документа планирования регулярных перевозок в городе Ливны Орловской области на 2020 год».</w:t>
      </w:r>
    </w:p>
    <w:p>
      <w:pPr>
        <w:pStyle w:val="Normal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Настоящее постановление вступает в силу с 1 мая 2021 год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 Опубликовать настоящее постановление в газете Ливенский вестник» и на официальном сайте администрации города </w:t>
      </w:r>
      <w:hyperlink r:id="rId3">
        <w:r>
          <w:rPr>
            <w:rStyle w:val="InternetLink"/>
            <w:rFonts w:cs="Times New Roman"/>
            <w:sz w:val="27"/>
            <w:szCs w:val="27"/>
          </w:rPr>
          <w:t>http://www.adminliv.ru</w:t>
        </w:r>
      </w:hyperlink>
      <w:r>
        <w:rPr>
          <w:sz w:val="27"/>
          <w:szCs w:val="27"/>
        </w:rPr>
        <w:t xml:space="preserve"> в сети Интерн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  </w:t>
      </w:r>
      <w:r>
        <w:rPr>
          <w:color w:val="000000"/>
          <w:sz w:val="27"/>
          <w:szCs w:val="27"/>
        </w:rPr>
        <w:t>Контроль за исполнением постановления возложить на начальника управления жилищно-коммунального хозяйства администрации  город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  С.А. Трубицин</w:t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3 мая 2021 года № 39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R3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умент планирования регулярных перевозок в городе Ливны Орловской области на 2021-2026 годы</w:t>
      </w:r>
    </w:p>
    <w:p>
      <w:pPr>
        <w:pStyle w:val="FR3"/>
        <w:spacing w:lineRule="atLeast" w:line="100"/>
        <w:ind w:hanging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3"/>
        <w:spacing w:lineRule="atLeast" w:line="100"/>
        <w:ind w:hanging="12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Раздел I. Общие положения.</w:t>
      </w:r>
    </w:p>
    <w:p>
      <w:pPr>
        <w:pStyle w:val="FR3"/>
        <w:spacing w:lineRule="atLeast" w:line="100"/>
        <w:ind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1. Документ планирования регулярных перевозок по муниципальным маршрутам в городе Ливны Орловской области устанавливает перечень мероприятий по развитию регулярных перев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ок транспортом общего пользован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документе планирования используются понятия, определенные Федеральным законом от 08 ноября 2007 №259-ФЗ «Устав автомобильного транспорта городского наземного электрического транспорта», Федеральным законом от 13 июля 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 июля 2015 №220-ФЗ) и иными нормативными правовыми актами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кумент планирования подготовлен в целях повышения качества и эффективности транспортного обслуживания населения города Ливны по муниципальным маршрутам регулярных перевозок, определения направления развития регулярных перевозок по муниципальным маршрутам, оптимизации существующих муниципальных маршрутов с учетом социальных и экономических факторо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достижения поставленной цели приоритетами развития регулярных перевозок транспортом общего пользования в городе Лив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аршрутной сети регулярных перевозок (далее маршрутная сеть) с учетом минимизации дублирования маршрутов, установленных для осуществления регулярных перевозок по регулируемым тарифам, и маршрутов установленных для осуществления регулярных перевозок по регулируемым тариф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ие транспортной инфраструктуры для обеспечения регулярных перевозок транспортом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вышение эффективности системы управления и контроля за осуществлением регулярных перевозок в рамках маршрутной сет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овышение уровня удовлетворенности населения транспортным обслуживание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е безопасности транспортного обслужива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вышение удобства, комфортности и привлекательности транспорта общего пользования на территории города Лив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вышение регулярности движения транспорта общего пользования по маршрутам регулярных перевоз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лучшение транспортного обслуживания граждан, относящихся к маломобильным группам насел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недрение современных информационных технологий в сфере регулярных перевозок транспортом общего пользования.</w:t>
      </w:r>
    </w:p>
    <w:p>
      <w:pPr>
        <w:pStyle w:val="Normal"/>
        <w:suppressAutoHyphens w:val="true"/>
        <w:spacing w:lineRule="atLeast" w:line="1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4. Формирование маршрутной сети осуществляется администрацией города Ливны в лице управления жилищно-коммунального хозяйства администрации города (далее – уполномоченный орган) с учетом сведений об изменении пассажиропотоков, сведений о формировании дорожно-транспортной инфраструктуры, предложений юридических и физических лиц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5. Развитие транспортной инфраструктуры осуществляется путем привлечения транспортных средств соответствующего вида, класса и вместимости с учетом данных о пассажиропотоках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6. Повышение эффективности системы управления и контроля проводится посредством автоматизации процесса контроля и мониторинга осуществления регулярных перевозок с использованием системы спутникового мониторинга «ГЛОНАСС/GPS» и диспетчерск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7. В настоящее время транспортное обслуживание города Ливны обеспечивается транспортными средствами 10 индивидуальных предпринимателей. Сведения о муниципальных маршрутах города Ливны приведены в 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spacing w:lineRule="atLeast" w:line="100"/>
        <w:jc w:val="right"/>
        <w:rPr/>
      </w:pPr>
      <w:r>
        <w:rPr>
          <w:color w:val="000000"/>
          <w:spacing w:val="-2"/>
          <w:sz w:val="28"/>
          <w:szCs w:val="28"/>
        </w:rPr>
        <w:t>Т</w:t>
      </w:r>
      <w:r>
        <w:rPr/>
        <w:t>аблица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74"/>
      </w:tblGrid>
      <w:tr>
        <w:trPr>
          <w:trHeight w:val="318" w:hRule="atLeast"/>
        </w:trPr>
        <w:tc>
          <w:tcPr>
            <w:tcW w:w="9374" w:type="dxa"/>
            <w:tcBorders/>
            <w:vAlign w:val="center"/>
          </w:tcPr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720"/>
              <w:gridCol w:w="720"/>
              <w:gridCol w:w="4800"/>
              <w:gridCol w:w="2520"/>
            </w:tblGrid>
            <w:tr>
              <w:trPr>
                <w:trHeight w:val="1358" w:hRule="atLeast"/>
                <w:cantSplit w:val="true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гистрационный номер маршру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рядковый номер маршрута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чальный остановочный пункт – конечный остановочный пунк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улиц, автомобильных дорог, по которым пролегает маршрут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Ж/д вокзал - ТЭЦ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Мира, ул. Индустриальная, ул. Денисова, ул. Щербакова, ул. Гражданская, ул. Пушкина, ул. М. Горького, ул. К. Филиппова, ул. Др.Народов, ул. Кирова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Октябрьская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тоагрегат – Ж/д вокзал - Кладбище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ул. Индустриальная, ул. Денисова, ул. Мира, ул. Щербакова, ул. Гражданская, ул. Пушкина, ул. М. Горького, ул. Кап.Филиппова, ул. Др.Народов, ул. Кирова,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л. К. Маркса, ул. Дзержинского, ул. Рабочая, ул. Свердлова, ул. Елецкая, ул. Заливенская, ул. Октябрьска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тоагрегат – Ж/д вокзал – Пушкарский мкр.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Индустриальная, ул. Денисова, ул. Мира, ул. Щербакова, ул. Гражданская, ул. Пушкина, ул. М. Г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рького, ул. Кап.Филиппова, ул. Др.Народов, ул. Кирова, ул. К. Маркса, ул. Московская, ул. Полетарская, ул. Любушкина, ул. Тюленина, ул. Октябрьска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ТЭЦ – Ж/д вокзал – Дачи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Мира, ул. Индустриальная, ул. Денисова, ул. Щербакова, ул. Гражданская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 ул. Пушкина, ул. М. Горького, ул. Кап.Филиппова, ул. Др.Народов, ул. Кирова, ул. К. Маркса, ул. Дзержинского, ул. Рабочая, ул. Свердлова, ул. Елецкая, ул. Хохлова, ул. Октябрьска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ТЭЦ – Ж/д вокзал - Кладбище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 ул. Дзержинского, ул. Рабочая, ул. Свердлова, ул. Елецкая, ул. Заливенская, ул. Октябрьская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ТЭЦ – Ж/д вокзал – пер. Славный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 ул. Московская, ул. Октябрьская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Ж/д вокзал – «Русь» – Микрорайон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Мира, ул. Индустриальная, ул. Денисова, ул. Щербакова, ул. Гражданская, ул. Пушкина, ул. М. Горького, ул. Кап.Филиппова, ул. Др.Народов, ул. Кирова, ул. Октябрьская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Ж/д вокзал – ул. Кобринская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Октябрьская, ул. Гайдара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Автоагрегат – Ж/д вокзал – Дом ветеранов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Дзержинского, ул. Орджоникидзе, ул. Баженова, ул. Фрунзе, ул. Свердлова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ТЭЦ – Ж/д вокзал – Московская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 ул. Московская, ул. Октябрьская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ТЭЦ – Ж/д вокзал – Орловская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Дзержинского, ул. Орджоникидзе, ул. Баженова, ул. Орловская, ул. Свердлова, ул. Октябрьская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 Ж/д вокзал - Дои ветеранов - "Русь"- Ж/д вокзал - Кладбище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. Кирова, ул. Др. Народов, ул. Пушкина, ул. Гражданская, ул. Щербакова, ул. Октябрьская, ул. Денисова, ул. Индустриальная, ул. Мира, ул. Гайдар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tLeast" w:line="100"/>
        <w:jc w:val="both"/>
        <w:rPr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8. Общее количество транспортных средств, осуществляющих перевозку пассажиров по муниципальным маршрутам составляет 32 единицы. Маршруты регулярных перевозок обслуживаются автобусами малого класса. У всех перевозчиков города заключены договора на ежедневный технический осмотр транспортного средства, предрейсовый и послерейсовый медицинский осмотр водителей.</w:t>
      </w:r>
      <w:r>
        <w:rPr>
          <w:color w:val="000000"/>
          <w:spacing w:val="-2"/>
          <w:sz w:val="28"/>
          <w:szCs w:val="28"/>
        </w:rPr>
        <w:t xml:space="preserve"> Для осуществления оперативного контроля за выпуском и работой транспортных средств на маршруте работает единая диспетчерская служба.</w:t>
      </w:r>
    </w:p>
    <w:p>
      <w:pPr>
        <w:pStyle w:val="Normal"/>
        <w:suppressAutoHyphens w:val="true"/>
        <w:spacing w:lineRule="atLeast" w:line="1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II. </w:t>
      </w:r>
      <w:r>
        <w:rPr>
          <w:b/>
          <w:color w:val="000000"/>
          <w:spacing w:val="-2"/>
          <w:sz w:val="28"/>
          <w:szCs w:val="28"/>
        </w:rPr>
        <w:t>Текущее состояние и проблемы в организации регуляр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еревозок транспортом общего пользования на территории города Ливны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5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9. Организация регулярных перевозок пассажиров и багажа автотранспортом по регулируемым тарифам по муниципальным маршрутам, обеспечивается по средством заключения уполномоченным органом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государственных и муниципальных нужд, с учетом положений Федерального закона от 13 июля 2015 №220-ФЗ. </w:t>
      </w:r>
    </w:p>
    <w:p>
      <w:pPr>
        <w:pStyle w:val="3"/>
        <w:widowControl w:val="false"/>
        <w:shd w:fill="FFFFFF" w:val="clear"/>
        <w:tabs>
          <w:tab w:val="clear" w:pos="708"/>
          <w:tab w:val="left" w:pos="4275" w:leader="none"/>
        </w:tabs>
        <w:spacing w:lineRule="atLeast" w:line="100"/>
        <w:ind w:hanging="0"/>
        <w:rPr/>
      </w:pPr>
      <w:r>
        <w:rPr>
          <w:color w:val="000000"/>
          <w:spacing w:val="-4"/>
          <w:szCs w:val="28"/>
        </w:rPr>
        <w:t xml:space="preserve">       </w:t>
      </w:r>
      <w:r>
        <w:rPr>
          <w:color w:val="000000"/>
          <w:spacing w:val="-4"/>
          <w:szCs w:val="28"/>
        </w:rPr>
        <w:t>10.</w:t>
      </w:r>
      <w:r>
        <w:rPr>
          <w:color w:val="000000"/>
          <w:spacing w:val="-2"/>
          <w:szCs w:val="28"/>
        </w:rPr>
        <w:t>Для города Ливны характерны концентрированные по времени и направлениям часы «пик». Если общая продолжительность движения составляет 12-13 часов в сутки, то периоды «пик» продолжаются 3 часа утром и 2 часа вечером.</w:t>
      </w:r>
    </w:p>
    <w:p>
      <w:pPr>
        <w:pStyle w:val="Normal"/>
        <w:shd w:fill="FFFFFF" w:val="clear"/>
        <w:tabs>
          <w:tab w:val="clear" w:pos="708"/>
          <w:tab w:val="center" w:pos="2040" w:leader="none"/>
          <w:tab w:val="right" w:pos="9639" w:leader="none"/>
        </w:tabs>
        <w:suppressAutoHyphens w:val="true"/>
        <w:spacing w:lineRule="atLeast" w:line="20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11. Применительно к пассажирскому транспорту, а также с целью совершенствования планирования, организации и управления пассажирским транспортом требуется мониторинг рынка пассажирских услуг.</w:t>
      </w:r>
    </w:p>
    <w:p>
      <w:pPr>
        <w:pStyle w:val="Normal"/>
        <w:shd w:fill="FFFFFF" w:val="clear"/>
        <w:tabs>
          <w:tab w:val="clear" w:pos="708"/>
          <w:tab w:val="center" w:pos="2040" w:leader="none"/>
          <w:tab w:val="right" w:pos="9639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Анализ состояния пассажирских перевозок выявил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ассажиропотока на маршрутах приводит к недостаточной загрузке транспортных средств, тем самым снижая рентабельность маршр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водительского персонала;</w:t>
      </w:r>
    </w:p>
    <w:p>
      <w:pPr>
        <w:pStyle w:val="Normal"/>
        <w:suppressAutoHyphens w:val="true"/>
        <w:spacing w:lineRule="atLeast" w:line="100"/>
        <w:rPr>
          <w:spacing w:val="-2"/>
          <w:sz w:val="28"/>
          <w:szCs w:val="28"/>
        </w:rPr>
      </w:pPr>
      <w:r>
        <w:rPr>
          <w:sz w:val="28"/>
          <w:szCs w:val="28"/>
        </w:rPr>
        <w:t>- частичное дублирование маршрутов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дел III.</w:t>
      </w:r>
      <w:r>
        <w:rPr>
          <w:b/>
          <w:spacing w:val="-2"/>
          <w:sz w:val="28"/>
          <w:szCs w:val="28"/>
        </w:rPr>
        <w:t xml:space="preserve"> Перечень мероприятий по развитию регулярных перевозок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13.  Мероприятия по развитию регулярных перевозок на территории города Ливны в 2021 – 2022 годах осуществляются по следующим направлениям: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). В рамках формирования маршрутной сети: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едение анализа изменений пассажиропотоков на муниципальных маршрутах регулярных перевозок;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величение или уменьшение интенсивности движения транспортных средств по муниципальным маршрутам регулярных перевозок в зависимости от изменения пассажиропотоков;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становление, изменение, отмена муниципальных маршрутов регулярных перевозок в рамках маршрутной сети.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2). В рамках развития транспортной инфраструктуры: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едение обследования дорожных условий на муниципальных маршрутах регулярных перевозок;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пределение вида, класса и вместимости транспортных средств по каждому муниципальному маршруту регулярных перевозок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Развитие транспортной инфраструктуры планируется в соответствии с муниципальными программами при условии достаточного бюджетного финансирования и привлечения инвестиций частных лиц и организаций, включающей в себ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авление участков улично-дорожной сети, пригодных для эксплуатации транспорта общего пользования;</w:t>
      </w:r>
    </w:p>
    <w:p>
      <w:pPr>
        <w:pStyle w:val="Normal"/>
        <w:spacing w:lineRule="atLeast" w:line="100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борудование остановочных пунктов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uppressAutoHyphens w:val="true"/>
        <w:spacing w:lineRule="atLeast" w:line="100"/>
        <w:jc w:val="both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200"/>
        <w:gridCol w:w="2280"/>
        <w:gridCol w:w="144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нных аукционов и заключение муниципальных контрактов сроком до 01.06.2022 года по транспортному обслуживанию маршрутов регулярных перевозок города Ливны по регулируемым тарифам в соответствии с утвержденным реестром маршрутов регулярных перевозок города Ливн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Ежегодно, по мере необхо-димос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4.2013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-ФЗ «О контрактной системе в сфере закупок товаров, работ, услуг для обеспечения государственных и муниципальных нужд» (далее — Федеральный закон от 05.04.2013 № 44-ФЗ),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7.2015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0-ФЗ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нных аукционов и заключение муниципальных контрактов сроком до 01.06.2022 по транспортному обслуживанию маршрутов регулярных перевозок города Ливны по регулируемым тарифам (в случае расторжения  ранее заключенного муниципального контракта в соответствии с действующим законодательством)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 течение года, по мере необхо-димости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ФЗ,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-ФЗ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равление ЖКХ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и выдача карт маршрута перевозчикам, осуществляющим перевозки пассажиров по автобусным маршрутам регулярных перевозок города Ливны (на срок до 01.06.2022 года включительно):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«Ж/д вокзал - ТЭЦ».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«Автоагрегат – Ж/д вокзал - Кладбище».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«Автоагрегат – Ж/д вокзал – Пушкарский мкр.»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«ТЭЦ – Ж/д вокзал – Дачи».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«Кладбище – Ж/д вокзал - ТЭЦ».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«ТЭЦ – Ж/д вокзал – пер. Славный».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«Ж/д вокзал – кинотеатр «Русь» – Микрорайон».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«Ж/д вокзал – ул. Кобринская».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«Автоагрегат – Ж/д вокзал – АБЗ».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</w:rPr>
              <w:t>«ТЭЦ – Ж/д вокзал – ул. Московская».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«ТЭЦ – Ж/д вокзал – ул. Орловская»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«к-тр «Русь» – Ж/д вокзал – Кладбище – Ж/д вокзал - Дом ветеранов - Ж/д вокзал»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Ежегодно, по мере необхо-димос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ФЗ,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</w:t>
            </w:r>
          </w:p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-ФЗ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правление ЖКХ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менение вида регулярных перевозок</w:t>
      </w:r>
    </w:p>
    <w:p>
      <w:pPr>
        <w:pStyle w:val="Normal"/>
        <w:spacing w:lineRule="atLeast" w:line="100"/>
        <w:ind w:firstLine="540"/>
        <w:rPr/>
      </w:pPr>
      <w:r>
        <w:rPr>
          <w:sz w:val="28"/>
          <w:szCs w:val="28"/>
        </w:rPr>
        <w:t>15. Изменение вида регулярных перевозок в 2021-2026 годах не планируется.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роприятия по установлению, изменению, отмене муниципальных маршрутов.</w:t>
      </w:r>
    </w:p>
    <w:p>
      <w:pPr>
        <w:pStyle w:val="Normal"/>
        <w:spacing w:lineRule="atLeast" w:line="1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Установление, изменение и отмена муниципальных маршрутов по инициативе администрации города Ливны не планируетс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2:00Z</dcterms:created>
  <dc:creator>pressleter</dc:creator>
  <dc:description/>
  <dc:language>en-US</dc:language>
  <cp:lastModifiedBy>1</cp:lastModifiedBy>
  <cp:lastPrinted>2021-05-13T12:31:00Z</cp:lastPrinted>
  <dcterms:modified xsi:type="dcterms:W3CDTF">2021-05-13T09:32:00Z</dcterms:modified>
  <cp:revision>2</cp:revision>
  <dc:subject/>
  <dc:title>РОССИЙСКАЯ ФЕДЕРАЦИЯ</dc:title>
</cp:coreProperties>
</file>