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ОРЛОВСКАЯ ОБЛАСТЬ</w:t>
      </w:r>
    </w:p>
    <w:p>
      <w:pPr>
        <w:pStyle w:val="Heading1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АДМИНИСТРАЦИЯ ГОРОДА ЛИВ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tabs>
          <w:tab w:val="clear" w:pos="708"/>
          <w:tab w:val="left" w:pos="7820" w:leader="none"/>
        </w:tabs>
        <w:rPr>
          <w:szCs w:val="28"/>
          <w:u w:val="single"/>
        </w:rPr>
      </w:pPr>
      <w:r>
        <w:rPr>
          <w:szCs w:val="28"/>
          <w:u w:val="single"/>
        </w:rPr>
        <w:t>25.01.</w:t>
      </w:r>
      <w:r>
        <w:rPr>
          <w:szCs w:val="28"/>
        </w:rPr>
        <w:t xml:space="preserve">                 2021 года                                                                          №  </w:t>
      </w:r>
      <w:r>
        <w:rPr>
          <w:szCs w:val="28"/>
          <w:u w:val="single"/>
        </w:rPr>
        <w:t>41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Ли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Об утверждении П</w:t>
      </w:r>
      <w:r>
        <w:rPr>
          <w:color w:val="000000"/>
          <w:szCs w:val="28"/>
        </w:rPr>
        <w:t xml:space="preserve">лана мероприятий </w:t>
        <w:br/>
        <w:t xml:space="preserve">по росту доходного потенциала 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птимизации расходов бюдж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орода Ливн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рловской области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остановлением Правительства Орловской области от 25 декабря 2019 года №723 «Об утверждении Порядка, сроков заключения соглашений, которыми предусматриваются меры по социально-экономическому развитию и оздоровлению муниципальных финансов муниципальных районов (городских округов) Орловской области, и требований к таким соглашениям», а также в целях увеличения доходов и оптимизации расходов бюджета города Ливны Орловской области  </w:t>
      </w:r>
      <w:r>
        <w:rPr>
          <w:szCs w:val="28"/>
        </w:rPr>
        <w:t>администрация города Ливны    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</w:t>
      </w:r>
      <w:r>
        <w:rPr/>
        <w:t xml:space="preserve">Утвердить </w:t>
      </w:r>
      <w:r>
        <w:rPr>
          <w:color w:val="000000"/>
          <w:szCs w:val="28"/>
        </w:rPr>
        <w:t xml:space="preserve">План мероприятий по росту доходного потенциала и оптимизации расходов бюджета города Ливны Орловской области  на 2021 год </w:t>
      </w:r>
      <w:r>
        <w:rPr/>
        <w:t>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Разместить настоящее постановление на сайте </w:t>
      </w:r>
      <w:hyperlink r:id="rId3">
        <w:r>
          <w:rPr>
            <w:rStyle w:val="InternetLink"/>
            <w:szCs w:val="28"/>
            <w:u w:val="none"/>
            <w:lang w:val="en-US"/>
          </w:rPr>
          <w:t>http</w:t>
        </w:r>
        <w:r>
          <w:rPr>
            <w:rStyle w:val="InternetLink"/>
            <w:szCs w:val="28"/>
            <w:u w:val="none"/>
          </w:rPr>
          <w:t>://www.</w:t>
        </w:r>
        <w:r>
          <w:rPr>
            <w:rStyle w:val="InternetLink"/>
            <w:szCs w:val="28"/>
            <w:u w:val="none"/>
            <w:lang w:val="en-US"/>
          </w:rPr>
          <w:t>adminliv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bookmarkStart w:id="0" w:name="sub_12"/>
      <w:r>
        <w:rPr>
          <w:szCs w:val="28"/>
        </w:rPr>
        <w:tab/>
        <w:t xml:space="preserve">3. Контроль за исполнением настоящего постановления возложить на </w:t>
      </w:r>
      <w:bookmarkEnd w:id="0"/>
      <w:r>
        <w:rPr>
          <w:szCs w:val="28"/>
        </w:rPr>
        <w:t>первого заместителя главы администрации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                           </w:t>
        <w:tab/>
        <w:tab/>
        <w:tab/>
        <w:tab/>
        <w:t xml:space="preserve">                           С.А. Трубиц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5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МЕРОПРИЯТИЙ </w:t>
        <w:br/>
        <w:t>по росту доходного потенциала и оптимизации расходов бюджета города Ливны Орлов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21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"/>
        <w:gridCol w:w="5626"/>
        <w:gridCol w:w="2991"/>
        <w:gridCol w:w="4536"/>
        <w:gridCol w:w="1545"/>
      </w:tblGrid>
      <w:tr>
        <w:trPr>
          <w:trHeight w:val="13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ая оценка, тыс. руб.,  % </w:t>
              <w:br/>
              <w:t>Ожидаемый результат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Меры по увеличению поступлений налоговых и неналоговых доходов</w:t>
            </w:r>
          </w:p>
        </w:tc>
      </w:tr>
      <w:tr>
        <w:trPr>
          <w:trHeight w:val="127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сокращению уровня неформальной занятости в городе Ливны, доведение среднемесячной заработной платы до величины минимального размера оплаты труда, проведение совместных рейдов проверки хозяйствующих субъек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стоянной основе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а Н.М. – начальник финансового управления администрации города Ливны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кина С.А. - председатель комитета экономики предпринимательства и торговли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Р ИФНС №3 по Орловской области - по согласов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иление межведомственного взаимодействия администрации города Ливны с правоохранительными органами, судебными приставами,  МР ИФНС №3 по Орловской области, филиалом ФГБУ «ФКП Росреестра» по Орловской области, направленного  на повышение собираемости доходов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а Н.М. – начальник финансового управления администрации города Ливны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ИФНС №3 по Орловской области - по согласов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84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инвентаризации объектов недвижимости и земельных участков города Ливны с целью выявления лиц, уклоняющихся от государственной регистрации  права собственности на законченные строительством объекты и земельные участки, с целью постановки объекта на налоговый учет, вовлечение в налоговый оборот объектов недвижим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злов А.М. - начальник отдела</w:t>
            </w:r>
            <w:r>
              <w:rPr>
                <w:sz w:val="24"/>
                <w:szCs w:val="24"/>
              </w:rPr>
              <w:t xml:space="preserve"> архитектуры и градостроительства администрации города Лив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115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ельного контроля, выявление и пресечение незаконного (нецелевого) использования земельных участков на территории города Ливны, находящихся в пользовании физических лиц, привлечение к административной ответствен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стоянной основ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 оформление в муниципальную собственность невостребованных земель с последующей передачей в аренду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10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в аренду объектов недвижимого имущества, находящегося в муниципальной собственности, продажа права на установку рекламных конструкц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налоговых льго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1 августа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ахина Н.М. - начальник финансового управления администрации города Ливн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3</w:t>
            </w:r>
          </w:p>
        </w:tc>
      </w:tr>
      <w:tr>
        <w:trPr>
          <w:trHeight w:val="69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Мероприятия по оптимизации расходов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spacing w:val="-4"/>
                <w:szCs w:val="28"/>
                <w:highlight w:val="yellow"/>
              </w:rPr>
            </w:pPr>
            <w:r>
              <w:rPr>
                <w:b/>
                <w:bCs/>
                <w:spacing w:val="-4"/>
                <w:szCs w:val="28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онтроль за соблюдением заключения муниципальных контрактов в пределах доведенных до бюджетополучателей лимитов бюджетных обязательств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ивны, управление общего образования администрации города Ливны, управление культуры, молодежной политики и спорта, управление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величение объема расходов за счет доходов от внебюджетной деятельности бюджетных и автономных учреждений, в том числе за счет эффективного использования принадлежащего им на праве оперативного управлен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образования администрации города Ливны, управление культуры, молодежной политики и спор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есвойственных функций детских дошкольных учреждений в части перевода медицинских работников из 15 муниципальных дошкольных образовательных учреждений в учреждения Орловской обла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щего образования администрации города Лив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централизованных конкурсов и аукционов при осуществлении закупок товаров, работ и услуг в соответствии с законом №</w:t>
            </w:r>
            <w:r>
              <w:rPr>
                <w:sz w:val="24"/>
                <w:szCs w:val="24"/>
              </w:rPr>
              <w:t>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Ливны, управление общего образования администрации города Ливны, управление культуры, молодежной политики и спорта, управление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роцентных ставок по коммерческим кредитам в целях оптимизации расходов на обслуживание муниципального дол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хина Н.М.- начальник финансового управления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бслуживание муниципального долга в связи с уменьшением суммы банковского креди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хина Н.М. -начальник финансового управления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62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0" w:after="34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Arial Unicode MS" w:cs="Tahoma"/>
      <w:b/>
      <w:sz w:val="24"/>
    </w:rPr>
  </w:style>
  <w:style w:type="paragraph" w:styleId="P2">
    <w:name w:val="P2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3">
    <w:name w:val="P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4">
    <w:name w:val="P4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20"/>
    </w:rPr>
  </w:style>
  <w:style w:type="paragraph" w:styleId="P5">
    <w:name w:val="P5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1:00Z</dcterms:created>
  <dc:creator>Admin</dc:creator>
  <dc:description/>
  <cp:keywords/>
  <dc:language>en-US</dc:language>
  <cp:lastModifiedBy>User</cp:lastModifiedBy>
  <cp:lastPrinted>2021-01-26T11:59:00Z</cp:lastPrinted>
  <dcterms:modified xsi:type="dcterms:W3CDTF">2021-01-27T05:45:00Z</dcterms:modified>
  <cp:revision>233</cp:revision>
  <dc:subject/>
  <dc:title>Российская Федерация</dc:title>
</cp:coreProperties>
</file>