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color w:val="FF0000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bCs/>
          <w:shadow/>
          <w:szCs w:val="28"/>
        </w:rPr>
        <w:t>14 апреля</w:t>
      </w:r>
      <w:r>
        <w:rPr>
          <w:szCs w:val="28"/>
        </w:rPr>
        <w:t xml:space="preserve"> 2021 года                                                                                        № 36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г. Лив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 порядке и сроках проведения </w:t>
      </w:r>
    </w:p>
    <w:p>
      <w:pPr>
        <w:pStyle w:val="Normal"/>
        <w:jc w:val="both"/>
        <w:rPr/>
      </w:pPr>
      <w:r>
        <w:rPr/>
        <w:t xml:space="preserve">аттестации руководителей и кандидатов </w:t>
      </w:r>
    </w:p>
    <w:p>
      <w:pPr>
        <w:pStyle w:val="Normal"/>
        <w:jc w:val="both"/>
        <w:rPr/>
      </w:pPr>
      <w:r>
        <w:rPr/>
        <w:t xml:space="preserve">на должности руководителей муниципальных </w:t>
      </w:r>
    </w:p>
    <w:p>
      <w:pPr>
        <w:pStyle w:val="Normal"/>
        <w:jc w:val="both"/>
        <w:rPr/>
      </w:pPr>
      <w:r>
        <w:rPr/>
        <w:t xml:space="preserve">образовательных организаций, </w:t>
      </w:r>
    </w:p>
    <w:p>
      <w:pPr>
        <w:pStyle w:val="Normal"/>
        <w:jc w:val="both"/>
        <w:rPr/>
      </w:pPr>
      <w:r>
        <w:rPr/>
        <w:t xml:space="preserve">подведомственных управлению  общего </w:t>
      </w:r>
    </w:p>
    <w:p>
      <w:pPr>
        <w:pStyle w:val="Normal"/>
        <w:jc w:val="both"/>
        <w:rPr/>
      </w:pPr>
      <w:r>
        <w:rPr/>
        <w:t>образования администрации города Ли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4 статьи 51 Федерального закона </w:t>
        <w:br/>
        <w:t xml:space="preserve">от 29 декабря 2012 года № 273-ФЗ «Об образовании в Российской Федерации», постановлением Правительства Орловской области </w:t>
        <w:br/>
        <w:t xml:space="preserve">от 23 апреля 2020 года № 259 «Об утверждении Положения о порядке и сроках проведения аттестации руководителей и кандидатов на должности руководителей государственных образовательных организаций, подведомственных Департаменту образования Орловской области» </w:t>
      </w:r>
      <w:r>
        <w:rPr>
          <w:szCs w:val="28"/>
        </w:rPr>
        <w:t xml:space="preserve">администрация города </w:t>
      </w:r>
      <w:r>
        <w:rPr>
          <w:spacing w:val="40"/>
          <w:szCs w:val="28"/>
        </w:rPr>
        <w:t>постановляет:</w:t>
      </w:r>
    </w:p>
    <w:p>
      <w:pPr>
        <w:pStyle w:val="Normal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и сроках проведения аттестации руководителей и кандидатов на должности руководителей муниципальных образовательных организаций, подведомственных управлению общего образования администрации города Ливны, согласно приложению 1 </w:t>
        <w:br/>
        <w:t>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Утвердить состав муниципальной аттестационной комиссии согласно приложению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Ливны от 19 июня 2012 года № 63 «Об утверждении Положения о порядке проведения аттестации руководителей муниципальных образовательных учреждений города Ливны Орловской области и лиц, претендующих на замещение указанных должносте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1 к  постановлению   администрации города Ливны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4 апреля 2021 г. №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и сроках проведения аттестации руководителе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андидатов на должности руководителей муниципальн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х организаций, подведомственн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общего образования администрации города Ливн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ложение о порядке и сроках проведения аттестации руководителей и кандидатов на должности руководителей муниципальных образовательных организаци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подведом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ю общего образования администрации города Ливны (далее также соответственно – Положение, аттестация, руководитель, кандидат, муниципальная образовательная организация, аттестуемые), регламентирует проведение аттестации руководителей и кандидатов на соответствие должности руководителя муниципальной образовательной организации, подведомственной управлению общего образования администрации города Ливны (далее также – Управление, управление общего образования), реализующей образовательные программы дошкольного, начального общего, основного общего и среднего общего образ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и подлежа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образовательных организац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должности руководителей муниципальных образовательных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я руководителей муниципальных образовательных организаций проводится в целях подтверждения соответствия занимаемой долж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кандидатов на должность руководителей муниципальных образовательных организаций проводится в целях оценки их знаний и квалификации для назначения на должность руководителя муниципальной образовательной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ттестации не подлежат руководители муниципальных образовательных организац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работавшие в занимаемой должности менее одного год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беременные женщин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>3) женщины, находящиеся в отпуске по беременности и рода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4) лица, находящиеся в отпуске по уходу за ребенком до достижения им возраста трех лет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Аттестация лиц, указанных в </w:t>
      </w:r>
      <w:hyperlink w:anchor="P50">
        <w:r>
          <w:rPr>
            <w:rStyle w:val="InternetLink"/>
            <w:sz w:val="28"/>
            <w:szCs w:val="28"/>
          </w:rPr>
          <w:t>подпунктах 3</w:t>
        </w:r>
      </w:hyperlink>
      <w:r>
        <w:rPr>
          <w:sz w:val="28"/>
          <w:szCs w:val="28"/>
        </w:rPr>
        <w:t xml:space="preserve">, </w:t>
      </w:r>
      <w:hyperlink w:anchor="P5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ункта, проводится не ранее чем через год после выхода из соответствующего отпус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6. Аттестация проводится в течение 2 месяцев со дня регистрации заявления до принятия приказа Управления о результатах проведения аттест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7. Аттестация руководителей и кандидатов проводитс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ей (далее также – Аттестационная комиссия), созданной настоящим постановление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8. Аттестация руководителей и кандидатов проводится в два этап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-й этап – прохождение квалификационных испытаний в форме тестирования (далее также – тестирование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-й этап – собеседование с членами Аттестацио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II. Сопровождение процедуры аттест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е сопровождение процедуры аттестации осуществляет управление общего образования администрации города Ливны. Управл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мещение на официальном сайте форм заявлений руководителей и кандидатов, анкет кандида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графики проведения тес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информационно-аналитическое и организационно-техническое сопровождение работы Аттестацион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ведение базы данных руководителей и кандидатов, прошедших процедуру аттес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тодическое и информационно-техническое сопровождение процедуры аттестации в соответствии с Соглашением о сотрудничестве между Департаментом образования Орловской области, бюджетным учреждением Орловской области «Региональный центр оценки качества образования» и администрацией города Ливны Орловской области осуществляет бюджетное учреждение Орловской области «Региональный центр оценки качества образования» (далее – ОРЦОКО), который обеспечивает проведение квалификационных испытаний в форме тестир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Порядок проведения аттестации руководителе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ттестация руководителей (очередная и внеочередная) проводится на основании приказа Управления. Руководитель письменно уведомляется Управлением о проведении в отношении него аттестации в течение </w:t>
        <w:br/>
        <w:t>5 рабочих дней со дня принятия приказа Управления о проведении аттест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Очередная аттестация руководителей проводится не ранее чем за 2,5 месяца и не позднее чем за 5 рабочих дней до истечения срока, на который был аттестован руководитель, в соответствии с пунктом 3.16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неочередная аттестация руководителя проводи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ледствие низких показателей эффективности деятельности муниципальной образовательной организации, при наличии обоснованных жалоб, по итогам проверок, в результате которых были выявлены нару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 решению главы города Лив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ConsPlusNormal"/>
        <w:ind w:firstLine="540"/>
        <w:jc w:val="both"/>
        <w:rPr/>
      </w:pPr>
      <w:bookmarkStart w:id="2" w:name="P66"/>
      <w:bookmarkEnd w:id="2"/>
      <w:r>
        <w:rPr>
          <w:sz w:val="28"/>
          <w:szCs w:val="28"/>
        </w:rPr>
        <w:t>3.4. Руководитель в течение 5 рабочих дней со дня получения уведомления о проведении в отношении него аттестации представляет в Управление заявление о проведении аттестации руководителя, составленное по форме, утвержденной приказом Управления, с приложением документа о повышении квалификации за последние 3 года (при налич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5. Заявление регистрируется специалистом Управления в день его поступления и передается секретарю Аттестационной комиссии в течение </w:t>
        <w:br/>
        <w:t>3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Управление в течение 5 рабочих дней со дня поступления заявления, но не ранее чем за 1 месяц до проведения тестирования руководителя представляет в ОРЦОКО Заявку на проведение тестирования руководителей и кандидатов на должности руководителей образовательных организаций с использованием автоматизированной системы города Ливны Орловской области (далее – заявка на проведение тестирования) по форме Приложения к Согла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правление в течение 30 рабочих дней со дня регистрации заявления запрашивает у руководителя, подлежащего аттестации, необходимую информацию для формирования Аттестационной справки руководителя муниципальной образовательной организации (далее – Аттестационная справка) по форме, утвержденной приказом Управления, с приложением копий документов, подтверждающих наличие и результаты рассмотрения обращений граждан, проверок в отношении руководителя и руководимой им образовательной организации, копии документов, подтверждающих устранение выявленных нарушений, а также сведения о наказаниях и поощрениях, полученных руководителем за последние три года, предшествующие аттестации.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>
          <w:sz w:val="28"/>
          <w:szCs w:val="28"/>
        </w:rPr>
        <w:t>3.8. Руководитель в течение 30 рабочих дней со дня регистрации заявления проходит квалификационные испытания в форме тестирования. Руководитель имеет право проходить тестирование с целью повышения его результата не более двух раз (в соответствии с Соглашение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Тестирование проводится по следующим модулям: «Управление кадрами», «Управление ресурсами», «Управление процессами», «Управление результатами», «Управление информацией».</w:t>
      </w:r>
    </w:p>
    <w:p>
      <w:pPr>
        <w:pStyle w:val="ConsPlusNormal"/>
        <w:ind w:firstLine="540"/>
        <w:jc w:val="both"/>
        <w:rPr/>
      </w:pPr>
      <w:bookmarkStart w:id="4" w:name="P68"/>
      <w:bookmarkEnd w:id="4"/>
      <w:r>
        <w:rPr>
          <w:sz w:val="28"/>
          <w:szCs w:val="28"/>
        </w:rPr>
        <w:t>Тестирование признается успешно пройденным в случае, если показатель общего качества выполнения теста составляет не менее 70%, показатели по каждому из его модулей – не менее 50%.</w:t>
      </w:r>
    </w:p>
    <w:p>
      <w:pPr>
        <w:pStyle w:val="ConsPlusNormal"/>
        <w:ind w:firstLine="540"/>
        <w:jc w:val="both"/>
        <w:rPr/>
      </w:pPr>
      <w:bookmarkStart w:id="5" w:name="P69"/>
      <w:bookmarkEnd w:id="5"/>
      <w:r>
        <w:rPr>
          <w:sz w:val="28"/>
          <w:szCs w:val="28"/>
        </w:rPr>
        <w:t xml:space="preserve">3.10. Основанием для отказа в допуске ко второму этапу аттестации является прохождение тестирования с результатом ниже указанного в </w:t>
      </w:r>
      <w:hyperlink w:anchor="P68">
        <w:r>
          <w:rPr>
            <w:rStyle w:val="InternetLink"/>
            <w:sz w:val="28"/>
            <w:szCs w:val="28"/>
          </w:rPr>
          <w:t>абзаце втором пункта 3.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1. В случае отсутствия основания, предусмотренного </w:t>
      </w:r>
      <w:hyperlink w:anchor="P69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 настоящего Положения, руководитель допускается ко второму этапу аттест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2. Руководитель письменно информируется Аттестационной комиссией о допуске (отказе в допуске) ко второму этапу аттестации </w:t>
        <w:br/>
        <w:t xml:space="preserve">(с указанием причины отказа в случае отказа в допуске ко второму этапу аттестации) не позднее 3 рабочих дней со дня окончания срока, предусмотренного </w:t>
      </w:r>
      <w:hyperlink w:anchor="P66">
        <w:r>
          <w:rPr>
            <w:rStyle w:val="InternetLink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итель, не допущенный ко второму этапу аттестации, признается не соответствующим занимаемой должности. Управление в течение </w:t>
        <w:br/>
        <w:t xml:space="preserve">5 рабочих дней со дня окончания срока, предусмотренного </w:t>
      </w:r>
      <w:hyperlink w:anchor="P66">
        <w:r>
          <w:rPr>
            <w:rStyle w:val="InternetLink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настоящего Положения, принимает приказ о несоответствии руководителя занимаемой должности. Копия приказа Управления о результатах проведения аттестации направляется аттестуемому руководителю в течение 2 рабочих дней со дня принятия приказ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3. Для проведения второго этапа аттестации руководителя не позднее, чем за 5 рабочих дней до дня проведения заседания Аттестационной комиссии Управлением формируется и направляется в Аттестационную комиссию Аттестационная справка руководителя, включающая в себя копии документов, указанных в пункте 3.7 настоящего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зультаты тест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екретарь Аттестационной комиссии в течение 5 рабочих дней до дня проведения заседания Аттестационной комиссии информирует руководителя о дате, месте и времени проведения заседа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4. Руководитель лично присутствует на заседани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5. Аттестационная комиссия рассматривает заявление, прилагаемый к нему документ (при наличии), Аттестационную справку, проводит собеседование с руководителем, заслушивает мнение членов Аттестационной комиссии и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занимаемой должности руководителя муниципальной 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соответствии занимаемой должности руководителя муниципальной образовательной организации с учетом рекоменд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несоответствии занимаемой должности руководителя муниципа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6. Руководитель аттестуется сроком на 5 лет. Если по итогам аттестации Аттестационной комиссией руководителю даны рекомендации, руководитель аттестуется сроком на 3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отношении руководителей муниципальных образовательных организаций, имеющих почетное звание «Заслуженный учитель Российской Федерации», решение о соответствии занимаемой должности продлевается один раз в 5 лет автоматически и оформляется приказом Управления, который принимается не позднее 3 рабочих дней до окончания срока аттес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Управление в течение 3 рабочих дней со дня принятия решения Аттестационной комиссии о результатах аттестации принимает приказ Управления о результатах проведения аттестац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приказа Управления о результатах проведения аттестации направляется аттестуемому руководителю в течение 2 рабочих дней со дня принятия решения Аттестацио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Порядок проведения аттестации кандидат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sz w:val="28"/>
          <w:szCs w:val="28"/>
        </w:rPr>
        <w:t>4.1. Кандидат представляет заявление о проведении аттестации кандидата, составленное по форме, утвержденной приказом Управления,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анкета кандидата по форме, утвержденной приказом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трудовой книжки или сведения о трудов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об образовании (основном и дополнительно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о повышении квалификации за последние 3 года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аттестационного листа или выписки из приказа по итогам предыдущей аттестации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зыв работодателя кандидата, содержащий оценку его профессиональной деятельности с учетом ее эффективности и значимости для развития образовательной организации (для кандидата, не имеющего специальной подготовки, предусмотренной требованиями единого квалификационного справочника и (или) профессионального стандарта, но обладающего достаточным практическим опытом работы в системе образования и профессиональной компетентность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Заявление кандидата и прилагаемые к нему документы регистрируются секретарем Аттестационной комиссии в день их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в течение 5 рабочих дней со дня получения заявления кандидата и прилагаемых к нему документов рассматривает их и направляет письменное уведомление о допуске (отказе в допуске) к первому этапу аттестации в течение 3 рабочих дней со дня регистрации заявления кандидата и прилагаемых к нему документов (с указанием причин отказа в случае отказа в допуске к первому этапу аттестац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Основаниями для отказа в допуске к первому этапу аттестац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епредставление (представление не в полном объеме) документов, предусмотренных </w:t>
      </w:r>
      <w:hyperlink w:anchor="P87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несоблюдение условий, предусмотренных </w:t>
      </w:r>
      <w:hyperlink w:anchor="P87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оснований, препятствующих занятию педагогической деятельностью, и ограничений на занятие трудовой деятельностью в сфере образования.</w:t>
      </w:r>
    </w:p>
    <w:p>
      <w:pPr>
        <w:pStyle w:val="ConsPlusNormal"/>
        <w:ind w:firstLine="540"/>
        <w:jc w:val="both"/>
        <w:rPr/>
      </w:pPr>
      <w:bookmarkStart w:id="7" w:name="P101"/>
      <w:bookmarkEnd w:id="7"/>
      <w:r>
        <w:rPr>
          <w:sz w:val="28"/>
          <w:szCs w:val="28"/>
        </w:rPr>
        <w:t xml:space="preserve">4.5. Кандидат допускается к первому этапу аттестации при отсутствии оснований, предусмотренных </w:t>
      </w:r>
      <w:hyperlink w:anchor="P126">
        <w:r>
          <w:rPr>
            <w:rStyle w:val="InternetLink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Управление в течение 5 рабочих дней со дня поступления заявления кандидата и прилагаемых к нему документов кандидата, допущенного к первому этапу аттестации, но не ранее чем за 1 месяц до проведения тестирования кандидата представляет в ОРЦОКО заявку на проведение тестирования по форме Приложения к Соглашению.</w:t>
      </w:r>
    </w:p>
    <w:p>
      <w:pPr>
        <w:pStyle w:val="ConsPlusNormal"/>
        <w:ind w:firstLine="540"/>
        <w:jc w:val="both"/>
        <w:rPr/>
      </w:pPr>
      <w:bookmarkStart w:id="8" w:name="P133"/>
      <w:bookmarkEnd w:id="8"/>
      <w:r>
        <w:rPr>
          <w:sz w:val="28"/>
          <w:szCs w:val="28"/>
        </w:rPr>
        <w:t>4.7. Кандидат, допущенный к первому этапу аттестации, в течение 30 рабочих дней со дня регистрации заявления кандидата и прилагаемых к нему документов проходит квалификационные испытания в форме тестирования. Кандидат, допущенный к первому этапу аттестации, имеет право проходить тестирование с целью повышения его результата не более двух раз.</w:t>
      </w:r>
    </w:p>
    <w:p>
      <w:pPr>
        <w:pStyle w:val="ConsPlusNormal"/>
        <w:ind w:firstLine="540"/>
        <w:jc w:val="both"/>
        <w:rPr/>
      </w:pPr>
      <w:bookmarkStart w:id="9" w:name="P102"/>
      <w:bookmarkEnd w:id="9"/>
      <w:r>
        <w:rPr>
          <w:sz w:val="28"/>
          <w:szCs w:val="28"/>
        </w:rPr>
        <w:t>4.8. Тестирование проводится по следующим модулям: «Управление кадрами», «Управление ресурсами», «Управление процессами», «Управление результатами», «Управление информацией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естирование признается успешно пройденным в случае, если показатель общего качества выполнения теста составляет не менее 70%, показатели по каждому из его модулей - не менее 50%.</w:t>
      </w:r>
    </w:p>
    <w:p>
      <w:pPr>
        <w:pStyle w:val="ConsPlusNormal"/>
        <w:ind w:firstLine="540"/>
        <w:jc w:val="both"/>
        <w:rPr/>
      </w:pPr>
      <w:bookmarkStart w:id="10" w:name="P104"/>
      <w:bookmarkEnd w:id="10"/>
      <w:r>
        <w:rPr>
          <w:sz w:val="28"/>
          <w:szCs w:val="28"/>
        </w:rPr>
        <w:t>4.9. Основаниями, для отказа в допуске ко второму этапу аттестац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есоблюдение условий, предусмотренных пунктом </w:t>
      </w:r>
      <w:hyperlink w:anchor="P101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тестирование пройдено с результатом ниже указанного в </w:t>
      </w:r>
      <w:hyperlink w:anchor="P102">
        <w:r>
          <w:rPr>
            <w:rStyle w:val="InternetLink"/>
            <w:sz w:val="28"/>
            <w:szCs w:val="28"/>
          </w:rPr>
          <w:t>4.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0. В случае отсутствия оснований, предусмотренных </w:t>
      </w:r>
      <w:hyperlink w:anchor="P104">
        <w:r>
          <w:rPr>
            <w:rStyle w:val="InternetLink"/>
            <w:sz w:val="28"/>
            <w:szCs w:val="28"/>
          </w:rPr>
          <w:t>4.9</w:t>
        </w:r>
      </w:hyperlink>
      <w:r>
        <w:rPr>
          <w:sz w:val="28"/>
          <w:szCs w:val="28"/>
        </w:rPr>
        <w:t xml:space="preserve"> настоящего Положения, кандидат допускается ко второму этапу аттест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1. Кандидат письменно информируется Аттестационной комиссией о допуске (отказе в допуске) ко второму этапу аттестации </w:t>
        <w:br/>
        <w:t xml:space="preserve">(с указанием причины отказа в случае отказа в допуске ко второму этапу аттестации) не позднее 3 рабочих дней со дня окончания срока, предусмотренного </w:t>
      </w:r>
      <w:hyperlink w:anchor="P66">
        <w:r>
          <w:rPr>
            <w:rStyle w:val="InternetLink"/>
            <w:sz w:val="28"/>
            <w:szCs w:val="28"/>
          </w:rPr>
          <w:t>пунктом 4.7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2. Для проведения второго этапа аттестации за 5 рабочих дней до дня проведения заседания Аттестационной комиссии Управлением формируется и направляется в Аттестационную комиссию Аттестационная справка кандидата, включающая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, полученную из документов, представленных кандида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тест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а аттестационной справки кандидата утверждается приказом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3. Секретарь Аттестационной комиссии в течение 5 рабочих дней до дня проведения заседания Аттестационной комиссии направляет кандидату копию аттестационной справки, информирует его о дате, месте и времени проведения заседа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4. Кандидат лично присутствует на заседании Аттестационной комиссии. В случае невозможности присутствия кандидата на заседании Аттестационной комиссии его кандидатура не рассматрив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Аттестационная комиссия рассматривает заявление кандидата и прилагаемые к нему документы, аттестационную справку, проводит собеседование с кандидатом, заслушивает мнение членов Аттестационной комиссии и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должности руководителя муниципальной 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соответствии должности руководителя муниципальной образовательной организации с учетом рекоменд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несоответствии должности руководителя муниципа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6. Кандидат аттестуется сроком на 3 года. Если по итогам аттестации Аттестационной комиссией кандидату даны рекомендации, кандидат аттестуется сроком на 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Управление в течение 3 рабочих дней со дня принятия решения Аттестационной комиссии о результатах аттестации принимает приказ Управления о результатах проведения аттестац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приказа Управления о результатах проведения аттестации направляется аттестуемому кандидату в течение 7 рабочих дней со дня принятия решения Аттестацио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Порядок работы Аттестацион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ерсональный состав Аттестационной комиссии утверждается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иные члены Аттестацио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Аттестацион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Аттестацион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Аттестацион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решения Аттестацион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реализации решений, принятых Аттестационной комисс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В случае временного отсутствия председателя Аттестационной комиссии его обязанности исполняет заместитель председателя Аттестационной комиссии, а в случае временного отсутствия заместителя председателя Аттестационной комиссии – член Аттестационной комиссии по поручению председателя Аттестацио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Аттестацион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членов Аттестационной комиссии и аттестуемых руководителей и кандидатов о дате, месте и времени проведения заседания Аттестационной комиссии не позднее 5 рабочих до дня проведения заседания Аттестацион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организационную подготовку заседаний Аттестацион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повестку заседаний Аттестацион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и ведет протокол заседаний Аттестацио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Аттестационной комиссии его обязанности исполняет член Аттестационной комиссии по поручению председателя Аттестацио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Члены Аттестационной комиссии имею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заявлениями и приложенными к ним докумен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казывать свое мнение на заседании Аттестацио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лично участвуют в заседаниях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7. Заседания Аттестационной комиссии проводятся по мере необходимости, но не позднее 2 месяцев со дня поступления заявлений аттестуемых в Аттестационную комиссию. Заседание Аттестационной комиссии считается правомочным в случае присутствия на нем более половины ее чле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я Аттестационной комиссии принимаются простым большинством голосов присутствующих на заседании членов Аттестационной комиссии путем открытого голос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9. Решение Аттестационной комиссии оформляется протоколом, который подписывается председателем, заместителем председателя, секретарем и иными членами Аттестационной комиссии, присутствующими на заседании Аттестационной комиссии в день заседа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0. Споры о нарушении проведения установленной Положением процедуры аттестации руководителей и кандидатов рассматриваются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риложение 2 к  постановлению   администрации города Ливны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4 апреля 2021 г. № 36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 муниципальной аттестацион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реда В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 Ливны по социальным вопросам, председатель Аттестационной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ображенский Ю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бщего образования администрации г. Ливны, заместитель председателя Аттестационной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Шкодкина О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общего образования администрации г. Ливны, секретарь Аттестационной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Аттестационной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арахина Н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г. Ливн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абичева Е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щего образования администрации г. Ливн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ищева Е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Ливенского городского Совета народных депутатов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атышева О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Ливенской районной организации Профсоюза работников народного образования и науки</w:t>
              <w:br/>
              <w:t xml:space="preserve">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робьёва Т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Женсовета</w:t>
              <w:br/>
              <w:t>(по согласованию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FF"/>
      <w:sz w:val="44"/>
      <w:szCs w:val="20"/>
      <w:lang w:val="en-US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4:00Z</dcterms:created>
  <dc:creator>Ольга Владимировна Шкодкина</dc:creator>
  <dc:description/>
  <dc:language>en-US</dc:language>
  <cp:lastModifiedBy>1</cp:lastModifiedBy>
  <cp:lastPrinted>2021-04-14T15:55:00Z</cp:lastPrinted>
  <dcterms:modified xsi:type="dcterms:W3CDTF">2021-04-15T08:44:00Z</dcterms:modified>
  <cp:revision>2</cp:revision>
  <dc:subject/>
  <dc:title/>
</cp:coreProperties>
</file>