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апреля 2021 года                                                                                          №35</w:t>
      </w:r>
      <w:r>
        <w:rPr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11 февраля 2021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9 «О закреплении муниципальных </w:t>
      </w:r>
    </w:p>
    <w:p>
      <w:pPr>
        <w:pStyle w:val="Normal"/>
        <w:rPr/>
      </w:pPr>
      <w:r>
        <w:rPr/>
        <w:t xml:space="preserve">образовательных организаций, реализующих </w:t>
      </w:r>
    </w:p>
    <w:p>
      <w:pPr>
        <w:pStyle w:val="Normal"/>
        <w:rPr/>
      </w:pPr>
      <w:r>
        <w:rPr/>
        <w:t>образовательные программы начального общего,</w:t>
      </w:r>
    </w:p>
    <w:p>
      <w:pPr>
        <w:pStyle w:val="Normal"/>
        <w:rPr/>
      </w:pPr>
      <w:r>
        <w:rPr/>
        <w:t xml:space="preserve">основного общего и среднего общего образования, </w:t>
      </w:r>
    </w:p>
    <w:p>
      <w:pPr>
        <w:pStyle w:val="Normal"/>
        <w:rPr/>
      </w:pPr>
      <w:r>
        <w:rPr/>
        <w:t>за территориями города Ливны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Cs w:val="28"/>
          </w:rPr>
          <w:t>статьей 9</w:t>
        </w:r>
      </w:hyperlink>
      <w:r>
        <w:rPr>
          <w:szCs w:val="28"/>
        </w:rPr>
        <w:t xml:space="preserve">  </w:t>
      </w:r>
      <w:r>
        <w:rPr/>
        <w:t xml:space="preserve">Федерального закона от 29 декабря 2012 года № 273-ФЗ «Об образовании в Российской Федерации», </w:t>
      </w:r>
      <w:r>
        <w:rPr>
          <w:szCs w:val="28"/>
        </w:rPr>
        <w:t>приказом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/>
        <w:t xml:space="preserve">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города Ливны от 11 февраля 2021 года № 9 «О закреплении муниципальных 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города Ливны» изменения, изложив строку 4 таблицы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6-й Гвардейской Дивиз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айдара, д.1, 3- 9, 16, 18, 23-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ражданская, д. 23-43, 22-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Железнодорожная, д. 2-8, 1-17, 23-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еная, д. 1-109, 2-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ра, д. 1-139, 2-1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ктябрьская, д. 1-21, 76-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соч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сновская, д. 1-123, 2-1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Щербакова, д. 23-33, 40-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ай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раждан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Зеле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Лейтенанта Шебанова, д. 1-7, 2-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арод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ктябр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Песочный, д. 1-65, 2-9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Октябрьская, д. 2-74, 1-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2-я Народна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заместителя главы администрации города по социальны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С.А.Трубиц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E3369CE73DCF634DD447B578B395F8E9BDA527D4C53DB9151281D99A1A69AE3A69C6DEB9F599B20911141400D8DDD3A8030F3A85B440D2A9D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9:00Z</dcterms:created>
  <dc:creator>User</dc:creator>
  <dc:description/>
  <dc:language>en-US</dc:language>
  <cp:lastModifiedBy>1</cp:lastModifiedBy>
  <cp:lastPrinted>2021-04-12T15:40:00Z</cp:lastPrinted>
  <dcterms:modified xsi:type="dcterms:W3CDTF">2021-04-14T13:19:00Z</dcterms:modified>
  <cp:revision>2</cp:revision>
  <dc:subject/>
  <dc:title/>
</cp:coreProperties>
</file>