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13 апреля 2021 года</w:t>
        <w:tab/>
        <w:t xml:space="preserve">                                                                                     № 241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/>
      </w:pPr>
      <w:r>
        <w:rPr>
          <w:szCs w:val="28"/>
        </w:rPr>
        <w:t>от 20 сентября  2017 года № 112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Орловской области на  2018-2023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bCs/>
        </w:rPr>
        <w:tab/>
      </w: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от 22 октября 2004 года № 125-ФЗ «Об архивном деле в Российской Федерации», 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Внести в приложение к постановлению администрации города </w:t>
        <w:br/>
        <w:t xml:space="preserve">Ливны от 20 сентября 2017 года № 112 «Об утверждении муниципальной программы «Развитие архивного дела в городе Ливны Орловской области </w:t>
        <w:br/>
        <w:t xml:space="preserve">на 2018-2023 годы» следующие изменения: </w:t>
      </w:r>
    </w:p>
    <w:p>
      <w:pPr>
        <w:pStyle w:val="Normal"/>
        <w:suppressAutoHyphens w:val="true"/>
        <w:jc w:val="both"/>
        <w:rPr/>
      </w:pPr>
      <w:r>
        <w:rPr/>
        <w:tab/>
        <w:t xml:space="preserve">1.1. В приложении 1 к муниципальной программе «Развитие архивного дела в городе Ливны Орловской области на 2018-2023 годы» в строке 4.4. таблицы вместо слов «Установка металлической входной двери повышенной технической укрепленности (запасный выход) записать слова </w:t>
        <w:br/>
        <w:t>«Приобретение и установка входной металлической противопожарной двери (запасный выход).»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Разместить настоящее постановление в сети Интернет на официальном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вы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6:00Z</dcterms:created>
  <dc:creator>Администратор</dc:creator>
  <dc:description/>
  <dc:language>en-US</dc:language>
  <cp:lastModifiedBy>1</cp:lastModifiedBy>
  <cp:lastPrinted>2021-04-12T13:52:00Z</cp:lastPrinted>
  <dcterms:modified xsi:type="dcterms:W3CDTF">2021-04-13T13:26:00Z</dcterms:modified>
  <cp:revision>2</cp:revision>
  <dc:subject/>
  <dc:title>№ участ-ка</dc:title>
</cp:coreProperties>
</file>