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1 года                                                                                       №31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 №13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итания обучающих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города Лив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                              № 273-ФЗ «Об образовании в Российской  Федерации», </w:t>
      </w:r>
      <w:r>
        <w:rPr>
          <w:bCs/>
          <w:sz w:val="28"/>
          <w:szCs w:val="28"/>
        </w:rPr>
        <w:t>Законом Орловской области от 6 сентября 2013 года  № 1525-ОЗ «Об образовании в Орловской области»,</w:t>
      </w:r>
      <w:r>
        <w:rPr>
          <w:sz w:val="28"/>
          <w:szCs w:val="28"/>
        </w:rPr>
        <w:t xml:space="preserve"> постановлением Правительства Орловской области от 16 сентября 2019 года № 526 «Об утверждении государственной программы Орловской области «Образование в Орловской области», постановлением Правительства Орловской области от 22 декабря 2020 года № 789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1 «Развитие системы дошкольного, общего и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 и 2023 годов», постановлением администрации города Ливны от 19 ноября 2019 года №814 «Об утверждении муниципальной программы «Образование в городе Ливны Орловской области на 2020 - 2025 годы» 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сти в приложение 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тановлению  администрации города Ливны от 27 февраля 2020 года №13 «Об утверждении  Положения об организации питания обучающихся в муниципальных общеобразовательных организациях города Ливн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 2.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2. По заявлению родителей (законных представителей) питание обучающихся 1 - 4 классов по медицинским показаниям на дому может предоставляться в виде денежной компенсации или путем обеспечения наборов продуктов питания (сухих пайков) в размере 58,68 рублей в день на одного обучающегося организации (за счет муниципального бюджета), а обучающимся с ограниченными возможностями здоровья дополнительно             60 рублей в день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е действие на правоотношения, возникшие с 1 апрел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С. А. Трубиц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3Georgia2">
    <w:name w:val="Основной текст (13) + Georgia2"/>
    <w:qFormat/>
    <w:rPr>
      <w:rFonts w:ascii="Georgia" w:hAnsi="Georgia" w:cs="Georgia"/>
      <w:sz w:val="21"/>
      <w:szCs w:val="21"/>
      <w:u w:val="none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74" w:before="300" w:after="0"/>
      <w:ind w:hanging="1480"/>
      <w:jc w:val="both"/>
    </w:pPr>
    <w:rPr>
      <w:rFonts w:eastAsia="Calibri"/>
      <w:sz w:val="22"/>
      <w:szCs w:val="22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216" w:before="0" w:after="120"/>
      <w:jc w:val="both"/>
      <w:outlineLvl w:val="2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2:00Z</dcterms:created>
  <dc:creator>Ольга Владимировна Шкодкина</dc:creator>
  <dc:description/>
  <dc:language>en-US</dc:language>
  <cp:lastModifiedBy>1</cp:lastModifiedBy>
  <cp:lastPrinted>2021-04-09T09:12:00Z</cp:lastPrinted>
  <dcterms:modified xsi:type="dcterms:W3CDTF">2021-04-12T13:32:00Z</dcterms:modified>
  <cp:revision>2</cp:revision>
  <dc:subject/>
  <dc:title>Постановление готовило управление общего образования администрации города Ливны</dc:title>
</cp:coreProperties>
</file>