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 2021 г.</w:t>
        <w:tab/>
        <w:t xml:space="preserve">                                                                                                 № 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а ведом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закупок товаров, работ, услуг </w:t>
      </w:r>
    </w:p>
    <w:p>
      <w:pPr>
        <w:pStyle w:val="Normal"/>
        <w:rPr/>
      </w:pPr>
      <w:r>
        <w:rPr>
          <w:sz w:val="28"/>
          <w:szCs w:val="28"/>
        </w:rPr>
        <w:t xml:space="preserve">для обеспечения муниципальных нужд на 2021 го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23232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00 Федерального закона от 5 апреля 2013 года №44-ФЗ 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постановлением администрации города Ливны от 26 марта 2021 года №23 «Об утверждении Регламента проведения администрацией города Ливны Орловской области ведомственного контроля в сфере закупок для обеспечения муниципальных нуж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ведомственного контроля в сфере закупок товаров, работ, услуг для обеспечения муниципальных нужд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города Ливны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лева И.В.</w:t>
      </w:r>
    </w:p>
    <w:p>
      <w:pPr>
        <w:sectPr>
          <w:type w:val="nextPage"/>
          <w:pgSz w:w="12240" w:h="15840"/>
          <w:pgMar w:left="170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к распоряжению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30 марта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7"/>
        <w:gridCol w:w="2023"/>
        <w:gridCol w:w="2573"/>
        <w:gridCol w:w="2298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ве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 – коммунального хозяйства администрации города Лив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им. С.Н. Булгакова» г. Лив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1 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города Лив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Ливенская городская детская школа искусст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5:00Z</dcterms:created>
  <dc:creator>Финансовый отдел</dc:creator>
  <dc:description/>
  <cp:keywords/>
  <dc:language>en-US</dc:language>
  <cp:lastModifiedBy>Юрист_Гл</cp:lastModifiedBy>
  <cp:lastPrinted>2021-03-29T14:32:00Z</cp:lastPrinted>
  <dcterms:modified xsi:type="dcterms:W3CDTF">2021-04-09T06:45:00Z</dcterms:modified>
  <cp:revision>2</cp:revision>
  <dc:subject/>
  <dc:title> </dc:title>
</cp:coreProperties>
</file>