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8"/>
          <w:lang w:val="en-US" w:eastAsia="en-US"/>
        </w:rPr>
        <w:drawing>
          <wp:inline distT="0" distB="0" distL="0" distR="0">
            <wp:extent cx="54864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 Black" w:hAnsi="Arial Black" w:cs="Arial Black"/>
          <w:sz w:val="16"/>
        </w:rPr>
      </w:pPr>
      <w:r>
        <w:rPr>
          <w:rFonts w:eastAsia="Times New Roman"/>
          <w:sz w:val="16"/>
        </w:rPr>
        <w:t xml:space="preserve">                                 </w:t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bCs/>
          <w:sz w:val="28"/>
        </w:rPr>
        <w:t>ОРЛОВСКАЯ 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ЛИ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6 марта 2021 г.                                                                                           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9 декабря 2019 года №8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и постановлением администрации города Ливны от 5 марта 2013 года №11 «О разработке, утверждении и реализации муниципальных программ на территории города Ливны Орловской области» и в связи с приведением в актуальное состояние муниципальной программы администрация города Ливны 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города Ливны  от 9 декабря 2019 года №863 «Об утверждении муниципальной программы «Развитие физической культуры и спорта в городе Ливны Орловской области на 2020-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аспорт муниципальной программы «Развитие физической культуры и спорта в городе Ливны Орловской области на 2020-2024 годы» изложить в новой редакции согласно приложению 1 к настоящему постановлению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разделе </w:t>
      </w:r>
      <w:r>
        <w:rPr>
          <w:rFonts w:eastAsia="Times New Roman"/>
          <w:sz w:val="28"/>
          <w:szCs w:val="28"/>
        </w:rPr>
        <w:t>I</w:t>
      </w:r>
      <w:r>
        <w:rPr>
          <w:sz w:val="28"/>
          <w:szCs w:val="28"/>
        </w:rPr>
        <w:t xml:space="preserve"> вместо слов «</w:t>
      </w:r>
      <w:r>
        <w:rPr>
          <w:rFonts w:eastAsia="Times New Roman"/>
          <w:sz w:val="28"/>
          <w:szCs w:val="28"/>
        </w:rPr>
        <w:t>В системе дополнительного образования учебно-тренировочную работу ведут 35 штатных работников, из них 26 имеют высшее образование и 6 среднее специальное.» записать слова «В учреждении спортивной подготовки учебно – тренировочную работу ведут 26 штатных работников.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здел II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елью Программы является создание условий для развития физической культуры и спорта в городе Ливны Орловской области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Для достижения цели Программы определены следующие задач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, участие и проведение официальных физкультурных,  физкультурно-оздоровительных и спортивных мероприятий на территории города Лив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звитие инфраструктуры массового спорта в городе Лив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еализации программ спортивной подготовки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организации, участию и проведению официальных физкультурных, физкультурно-оздоровительных и спортивных мероприятий на территории города Ливны позволи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увеличить долю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, как можно большее количество желающих сдать нормативы Всероссийского физкультурно-спортивного комплекса «Готов к труду и обороне», а также выполнить нормативы Всероссийского физкультурно-спортивного комплекса «Готов к труду и обороне» на «золотой» знак отличия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города Ливны Орловской области, систематически занимающегося физической культурой и спортом до 55% к 2024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р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е Ливны позволит увеличить </w:t>
      </w:r>
      <w:r>
        <w:rPr>
          <w:sz w:val="28"/>
          <w:szCs w:val="28"/>
        </w:rPr>
        <w:t>обеспеченность населения спортивными сооружениями  исходя из единовременной пропускной способности объектов спо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увеличение обеспеченности  спортивными сооружениями разных категорий населения до 62,7 % к 2024 год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программ спортивной подготовки позволит увеличить долю детей и молодежи, занимающихся по программам спортивной подгот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увеличение доли детей и молодежи, занимающихся по программам спортивной подготовки до 22,3% к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олучения информации о достижении плановых значений целевых индикаторов и показателей являются статистические формы Росс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ФК, №3-АФК, №5-ФК утвержденные приказами Росстата от 27.03.2019 года №172, от 8.10.2018 года №603 и от 17.08.2020 года №46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 приведены в 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с 2020 по 2024 год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4) раздел </w:t>
      </w:r>
      <w:r>
        <w:rPr>
          <w:rFonts w:eastAsia="Times New Roman"/>
          <w:sz w:val="28"/>
          <w:szCs w:val="28"/>
        </w:rPr>
        <w:t>IV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IV. Обоснование ресурсного обеспечения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финансирования Программы по бюджетополучателям представлена в приложении 3. Метод оценки затрат – экспертны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федерального, областного и муниципальн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затраты на реализацию мероприятий Программы составят                      </w:t>
      </w:r>
      <w:r>
        <w:rPr>
          <w:b/>
          <w:sz w:val="28"/>
          <w:szCs w:val="28"/>
        </w:rPr>
        <w:t>273 045,6</w:t>
      </w:r>
      <w:r>
        <w:rPr>
          <w:sz w:val="28"/>
          <w:szCs w:val="28"/>
        </w:rPr>
        <w:t xml:space="preserve"> тыс. рублей (с учетом прогноза цен на соответствующие годы), из них за счет средст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родского бюджета </w:t>
      </w:r>
      <w:r>
        <w:rPr>
          <w:b/>
          <w:sz w:val="28"/>
          <w:szCs w:val="28"/>
        </w:rPr>
        <w:t>135 333,1</w:t>
      </w:r>
      <w:r>
        <w:rPr>
          <w:sz w:val="28"/>
          <w:szCs w:val="28"/>
        </w:rPr>
        <w:t xml:space="preserve"> тыс. рублей,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29 181,5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25 129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24 629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31 762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24 62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го бюджета </w:t>
      </w:r>
      <w:r>
        <w:rPr>
          <w:b/>
          <w:sz w:val="28"/>
          <w:szCs w:val="28"/>
        </w:rPr>
        <w:t>3 545,3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219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1 355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ого бюджета </w:t>
      </w:r>
      <w:r>
        <w:rPr>
          <w:b/>
          <w:sz w:val="28"/>
          <w:szCs w:val="28"/>
        </w:rPr>
        <w:t>134 167,2</w:t>
      </w:r>
      <w:r>
        <w:rPr>
          <w:sz w:val="28"/>
          <w:szCs w:val="28"/>
        </w:rPr>
        <w:t xml:space="preserve"> тыс. рублей, 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134 167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«Организация, участие и проведение официальных физкультурных, физкультурно-оздоровительных и спортивных мероприятий в городе Ливны Орловской области на 2020-2024 годы» </w:t>
      </w:r>
      <w:r>
        <w:rPr>
          <w:b/>
          <w:sz w:val="28"/>
          <w:szCs w:val="28"/>
        </w:rPr>
        <w:t>47 350,0</w:t>
      </w:r>
      <w:r>
        <w:rPr>
          <w:sz w:val="28"/>
          <w:szCs w:val="28"/>
        </w:rPr>
        <w:t xml:space="preserve"> тыс. рублей (с учётом прогноза цен на соответствующие годы), из них за счёт средств городского бюджета </w:t>
      </w:r>
      <w:r>
        <w:rPr>
          <w:b/>
          <w:sz w:val="28"/>
          <w:szCs w:val="28"/>
        </w:rPr>
        <w:t xml:space="preserve">47 350,0 </w:t>
      </w:r>
      <w:r>
        <w:rPr>
          <w:sz w:val="28"/>
          <w:szCs w:val="28"/>
        </w:rPr>
        <w:t>тыс. рублей, по годам: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 10 98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  9 090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  9 090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  9 090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  9 090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</w:t>
      </w:r>
      <w:r>
        <w:rPr>
          <w:b/>
          <w:sz w:val="28"/>
          <w:szCs w:val="28"/>
        </w:rPr>
        <w:t xml:space="preserve">Подпрограммы 2  </w:t>
      </w:r>
      <w:r>
        <w:rPr>
          <w:sz w:val="28"/>
          <w:szCs w:val="28"/>
        </w:rPr>
        <w:t xml:space="preserve">Развитие дополнительного образования в области физической культуры и спорта в городе Ливны Орловской области на 2020-2021 годы»  составят </w:t>
      </w:r>
      <w:r>
        <w:rPr>
          <w:b/>
          <w:sz w:val="28"/>
          <w:szCs w:val="28"/>
        </w:rPr>
        <w:t>17 115,9</w:t>
      </w:r>
      <w:r>
        <w:rPr>
          <w:sz w:val="28"/>
          <w:szCs w:val="28"/>
        </w:rPr>
        <w:t xml:space="preserve"> тыс. рублей  (с учетом прогноза цен на соответствующие годы), из них за счёт средств городского бюджета </w:t>
      </w:r>
      <w:r>
        <w:rPr>
          <w:b/>
          <w:sz w:val="28"/>
          <w:szCs w:val="28"/>
        </w:rPr>
        <w:t>17 115,9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252" w:firstLine="456"/>
        <w:jc w:val="both"/>
        <w:rPr/>
      </w:pPr>
      <w:r>
        <w:rPr>
          <w:sz w:val="28"/>
          <w:szCs w:val="28"/>
        </w:rPr>
        <w:t>2020 год – 14 960,9 тыс. рублей;</w:t>
      </w:r>
    </w:p>
    <w:p>
      <w:pPr>
        <w:pStyle w:val="Normal"/>
        <w:ind w:left="252" w:firstLine="456"/>
        <w:jc w:val="both"/>
        <w:rPr/>
      </w:pPr>
      <w:r>
        <w:rPr>
          <w:sz w:val="28"/>
          <w:szCs w:val="28"/>
        </w:rPr>
        <w:t xml:space="preserve">2021 год –  2 155,0  тыс. рублей;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мероприятий  </w:t>
      </w:r>
      <w:r>
        <w:rPr>
          <w:b/>
          <w:sz w:val="28"/>
          <w:szCs w:val="28"/>
        </w:rPr>
        <w:t xml:space="preserve">Подпрограммы 3 </w:t>
      </w:r>
      <w:r>
        <w:rPr>
          <w:sz w:val="28"/>
          <w:szCs w:val="28"/>
        </w:rPr>
        <w:t xml:space="preserve"> «Развитие инфраструктуры массового спорта в городе Ливны Орловской области  на 2020-2024 годы» составят </w:t>
      </w:r>
      <w:r>
        <w:rPr>
          <w:b/>
          <w:sz w:val="28"/>
          <w:szCs w:val="28"/>
        </w:rPr>
        <w:t>149 579,1</w:t>
      </w:r>
      <w:r>
        <w:rPr>
          <w:sz w:val="28"/>
          <w:szCs w:val="28"/>
        </w:rPr>
        <w:t xml:space="preserve"> тыс. рублей (с учетом прогноза цен на соответствующие годы), из них за счет средств городского бюджета </w:t>
      </w:r>
      <w:r>
        <w:rPr>
          <w:b/>
          <w:sz w:val="28"/>
          <w:szCs w:val="28"/>
        </w:rPr>
        <w:t>11866,6</w:t>
      </w:r>
      <w:r>
        <w:rPr>
          <w:sz w:val="28"/>
          <w:szCs w:val="28"/>
        </w:rPr>
        <w:t xml:space="preserve"> тыс. рублей, по годам: </w:t>
      </w:r>
    </w:p>
    <w:p>
      <w:pPr>
        <w:pStyle w:val="Normal"/>
        <w:ind w:left="252" w:firstLine="456"/>
        <w:jc w:val="both"/>
        <w:rPr/>
      </w:pPr>
      <w:r>
        <w:rPr>
          <w:sz w:val="28"/>
          <w:szCs w:val="28"/>
        </w:rPr>
        <w:t>2020 год – 3 233,8 тыс. рублей;</w:t>
      </w:r>
    </w:p>
    <w:p>
      <w:pPr>
        <w:pStyle w:val="Normal"/>
        <w:ind w:left="252" w:firstLine="456"/>
        <w:jc w:val="both"/>
        <w:rPr/>
      </w:pPr>
      <w:r>
        <w:rPr>
          <w:sz w:val="28"/>
          <w:szCs w:val="28"/>
        </w:rPr>
        <w:t>2021 год – 750,0 тыс. рублей;</w:t>
      </w:r>
    </w:p>
    <w:p>
      <w:pPr>
        <w:pStyle w:val="Normal"/>
        <w:ind w:left="252" w:firstLine="456"/>
        <w:jc w:val="both"/>
        <w:rPr>
          <w:sz w:val="28"/>
          <w:szCs w:val="28"/>
        </w:rPr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3 год – 7 382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4 год – 2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средств федерального бюджета </w:t>
      </w:r>
      <w:r>
        <w:rPr>
          <w:b/>
          <w:sz w:val="28"/>
          <w:szCs w:val="28"/>
        </w:rPr>
        <w:t>134 167, 2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3 год – 134 167,2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средств областного бюджета – </w:t>
      </w:r>
      <w:r>
        <w:rPr>
          <w:b/>
          <w:sz w:val="28"/>
          <w:szCs w:val="28"/>
        </w:rPr>
        <w:t xml:space="preserve">3 545,3 </w:t>
      </w:r>
      <w:r>
        <w:rPr>
          <w:sz w:val="28"/>
          <w:szCs w:val="28"/>
        </w:rPr>
        <w:t>тыс. рублей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1 год – 219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3 год – 1 355,3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реализацию мероприятий </w:t>
      </w:r>
      <w:r>
        <w:rPr>
          <w:b/>
          <w:sz w:val="28"/>
          <w:szCs w:val="28"/>
        </w:rPr>
        <w:t xml:space="preserve">Подпрограммы 4 </w:t>
      </w:r>
      <w:r>
        <w:rPr>
          <w:sz w:val="28"/>
          <w:szCs w:val="28"/>
        </w:rPr>
        <w:t xml:space="preserve">«Развитие муниципального бюджетного учреждения спортивной подготовки в городе Ливны Орловской области на 2021-2024 годы» </w:t>
      </w:r>
      <w:r>
        <w:rPr>
          <w:b/>
          <w:sz w:val="28"/>
          <w:szCs w:val="28"/>
        </w:rPr>
        <w:t xml:space="preserve">59 000,6 </w:t>
      </w:r>
      <w:r>
        <w:rPr>
          <w:sz w:val="28"/>
          <w:szCs w:val="28"/>
        </w:rPr>
        <w:t xml:space="preserve">тыс. рублей (с учётом прогноза цен на соответствующие годы), из них за счёт средств городского бюджета </w:t>
      </w:r>
      <w:r>
        <w:rPr>
          <w:b/>
          <w:sz w:val="28"/>
          <w:szCs w:val="28"/>
        </w:rPr>
        <w:t xml:space="preserve">59 000,6  </w:t>
      </w:r>
      <w:r>
        <w:rPr>
          <w:sz w:val="28"/>
          <w:szCs w:val="28"/>
        </w:rPr>
        <w:t>тыс. рублей, по годам:</w:t>
      </w:r>
    </w:p>
    <w:p>
      <w:pPr>
        <w:pStyle w:val="Normal"/>
        <w:ind w:left="612" w:firstLine="72"/>
        <w:jc w:val="both"/>
        <w:rPr/>
      </w:pPr>
      <w:r>
        <w:rPr>
          <w:sz w:val="28"/>
          <w:szCs w:val="28"/>
        </w:rPr>
        <w:t>2021 год –  13 133,9 тыс. рублей;</w:t>
      </w:r>
    </w:p>
    <w:p>
      <w:pPr>
        <w:pStyle w:val="Normal"/>
        <w:ind w:left="612" w:firstLine="72"/>
        <w:jc w:val="both"/>
        <w:rPr/>
      </w:pPr>
      <w:r>
        <w:rPr>
          <w:sz w:val="28"/>
          <w:szCs w:val="28"/>
        </w:rPr>
        <w:t>2022 год –  15 288,9 тыс. рублей;</w:t>
      </w:r>
    </w:p>
    <w:p>
      <w:pPr>
        <w:pStyle w:val="Normal"/>
        <w:ind w:left="612" w:firstLine="72"/>
        <w:jc w:val="both"/>
        <w:rPr/>
      </w:pPr>
      <w:r>
        <w:rPr>
          <w:sz w:val="28"/>
          <w:szCs w:val="28"/>
        </w:rPr>
        <w:t>2023 год –  15 288,9 тыс. 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4 год –  15 288,9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) в разделе </w:t>
      </w:r>
      <w:r>
        <w:rPr>
          <w:rFonts w:eastAsia="Times New Roman"/>
          <w:sz w:val="28"/>
          <w:szCs w:val="28"/>
        </w:rPr>
        <w:t>V вместо слов «-муниципальное бюджетное учреждение дополнительного образования "Спортивная школа" города Ливны» записать слова «- муниципальное бюджетное учреждение "Спортивная школа" города Ливны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60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кономической и социальной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международных контактов, являясь универсальным средством коммун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ышеперечисленное доказывает, что выполнение мероприятий 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 целевым индикаторам и показателям, представленным в приложении 1 к 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считается эффективной при достижении следующих показателей к 2024 году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населения города Ливны Орловской области, систематически занимающегося физической культурой и спортом от общего количества населения города до 55 % к 2024 год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еспеченности населения спортивными сооружениями  исходя из единовременной пропускной способности объектов спорта до 62,7 % к 2024 год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доли  детей и молодежи, занимающихся  по программам спортивной подготовки до 22,3 % к 2024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ыполнение настоящей Программы станет гарантом привлечения населения различных возрастных категорий города Ливны, в том числе лиц с ограниченными возможностями, к регулярным занятиям физической культурой и массовым спортом, а также успешного выступления спортсменов города Ливны на соревнованиях различного уровн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7) изложить </w:t>
      </w:r>
      <w:r>
        <w:rPr>
          <w:rFonts w:eastAsia="Times New Roman"/>
          <w:sz w:val="28"/>
          <w:szCs w:val="28"/>
        </w:rPr>
        <w:t>приложение 1 к муниципальной программе «Развитие физической культуры и спорта в городе Ливны Орловской области на 2020 - 2024 годы»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изложить приложение 2 к муниципальной программе «Развитие физической культуры и спорта в городе Ливны Орловской области на 2020 - 2024 годы»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) изложить приложение 3 </w:t>
      </w:r>
      <w:r>
        <w:rPr>
          <w:rFonts w:eastAsia="Times New Roman"/>
          <w:bCs/>
          <w:sz w:val="28"/>
          <w:szCs w:val="28"/>
        </w:rPr>
        <w:t xml:space="preserve">к муниципальной программе "Развитие физической культуры и спорта в городе Ливны Орловской области на 2020 - 2024 годы" </w:t>
      </w:r>
      <w:r>
        <w:rPr>
          <w:rFonts w:eastAsia="Times New Roman"/>
          <w:sz w:val="28"/>
          <w:szCs w:val="28"/>
        </w:rPr>
        <w:t>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10) </w:t>
      </w:r>
      <w:r>
        <w:rPr>
          <w:rFonts w:eastAsia="Times New Roman"/>
          <w:sz w:val="28"/>
          <w:szCs w:val="28"/>
        </w:rPr>
        <w:t xml:space="preserve">изложить приложение 5 </w:t>
      </w:r>
      <w:r>
        <w:rPr>
          <w:rFonts w:eastAsia="Times New Roman"/>
          <w:bCs/>
          <w:sz w:val="28"/>
          <w:szCs w:val="28"/>
        </w:rPr>
        <w:t xml:space="preserve">к муниципальной программе "Развитие физической культуры и спорта в городе Ливны Орловской области на 2020 - 2024 годы" </w:t>
      </w:r>
      <w:r>
        <w:rPr>
          <w:rFonts w:eastAsia="Times New Roman"/>
          <w:sz w:val="28"/>
          <w:szCs w:val="28"/>
        </w:rPr>
        <w:t>в новой редакции согласно приложению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1) </w:t>
      </w:r>
      <w:r>
        <w:rPr>
          <w:sz w:val="28"/>
          <w:szCs w:val="28"/>
        </w:rPr>
        <w:t>дополнить приложением 7 согласно приложению 6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1 марта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С. 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ркитант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677) 2-10-4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2021г.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аспорт муниципальной Программы</w:t>
      </w:r>
    </w:p>
    <w:p>
      <w:pPr>
        <w:pStyle w:val="Normal"/>
        <w:ind w:left="6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 городе Ливны Орловской области на  2020-2024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кон Орловской области от 22 декабря 2016 года №2065-ОЗ «О физической культуре и спорте в Орловской обла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 Ливны  Орлов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</w:t>
            </w:r>
          </w:p>
        </w:tc>
      </w:tr>
      <w:tr>
        <w:trPr>
          <w:trHeight w:val="9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в городе Ливны Орловской области.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 Организация, участие и проведение официальных физкультурных, физкультурно-оздоровительных и спортивных мероприятий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массового спорта в городе Ливны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еализации программ спортивной подготов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рганизация, участие  и проведение официальных физкультурных, физкультурно-оздоровительных и спортивных мероприятий в городе Ливны Орловской области на 2020-2024 годы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Развитие дополнительного образования в области физической культуры и спорта в городе Ливны Орловской области на 2020-2021 годы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Развитие инфраструктуры массового спорта в городе Ливны Орловской области на 2020-2024 годы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sz w:val="28"/>
                <w:szCs w:val="28"/>
              </w:rPr>
              <w:t>«Развитие муниципального бюджетного учреждения спортивной подготовки в городе Ливны Орловской области на 2021-2024 годы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населения города Ливны Орлов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занимающихся по программам спортивной подготов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города Ливны Орловской области, систематически занимающихся физической культурой и спортом от общего количества населения города до 55 % к 2024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обеспеченности населения спортивными сооружениями  исходя из единовременной пропускной способности объектов спорта до 62,7 % к 2024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детей и молодежи, занимающихся по программам спортивной подготовки до 22,3% к 2024 год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с 2020 по 2024 годы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рограммы составят   </w:t>
            </w:r>
            <w:r>
              <w:rPr>
                <w:b/>
                <w:sz w:val="28"/>
                <w:szCs w:val="28"/>
              </w:rPr>
              <w:t>273 045,6</w:t>
            </w:r>
            <w:r>
              <w:rPr>
                <w:sz w:val="28"/>
                <w:szCs w:val="28"/>
              </w:rPr>
              <w:t xml:space="preserve"> тыс. рублей (с учетом прогноза цен на соответствующие годы), из них за счет средств городского бюджета </w:t>
            </w:r>
            <w:r>
              <w:rPr>
                <w:b/>
                <w:sz w:val="28"/>
                <w:szCs w:val="28"/>
              </w:rPr>
              <w:t>135 333,1</w:t>
            </w:r>
            <w:r>
              <w:rPr>
                <w:sz w:val="28"/>
                <w:szCs w:val="28"/>
              </w:rPr>
              <w:t xml:space="preserve"> тыс. рублей, по годам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0 год –  29 181,5  тыс. рублей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1 год –  25 129,7 тыс. рублей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2 год –  24 629,7 тыс. рублей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31 762,5 тыс. рублей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4 год –  24 629,7 тыс. рублей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- областного бюджета </w:t>
            </w:r>
            <w:r>
              <w:rPr>
                <w:b/>
                <w:sz w:val="28"/>
                <w:szCs w:val="28"/>
              </w:rPr>
              <w:t xml:space="preserve">3 545,3 </w:t>
            </w:r>
            <w:r>
              <w:rPr>
                <w:sz w:val="28"/>
                <w:szCs w:val="28"/>
              </w:rPr>
              <w:t>тыс. рублей, по годам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2 19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55,3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 xml:space="preserve">- федерального бюджета </w:t>
            </w:r>
            <w:r>
              <w:rPr>
                <w:b/>
                <w:sz w:val="28"/>
                <w:szCs w:val="28"/>
              </w:rPr>
              <w:t>134 167,2</w:t>
            </w:r>
            <w:r>
              <w:rPr>
                <w:sz w:val="28"/>
                <w:szCs w:val="28"/>
              </w:rPr>
              <w:t xml:space="preserve"> тыс. рублей,  по годам: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4 167,2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еализацию мероприятий </w:t>
            </w:r>
            <w:r>
              <w:rPr>
                <w:b/>
                <w:sz w:val="28"/>
                <w:szCs w:val="28"/>
              </w:rPr>
              <w:t xml:space="preserve">Подпрограммы 1 </w:t>
            </w:r>
            <w:r>
              <w:rPr>
                <w:sz w:val="28"/>
                <w:szCs w:val="28"/>
              </w:rPr>
              <w:t xml:space="preserve"> «Организация, участие и проведение официальных физкультурных, физкультурно-оздоровительных и спортивных мероприятий в городе Ливны Орловской области на 2020-2024 годы»  </w:t>
            </w:r>
            <w:r>
              <w:rPr>
                <w:b/>
                <w:sz w:val="28"/>
                <w:szCs w:val="28"/>
              </w:rPr>
              <w:t>47  350,0</w:t>
            </w:r>
            <w:r>
              <w:rPr>
                <w:sz w:val="28"/>
                <w:szCs w:val="28"/>
              </w:rPr>
              <w:t xml:space="preserve"> тыс. рублей (с учётом прогноза цен на соответствующие годы)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 xml:space="preserve">47 350,0  </w:t>
            </w:r>
            <w:r>
              <w:rPr>
                <w:sz w:val="28"/>
                <w:szCs w:val="28"/>
              </w:rPr>
              <w:t>тыс. рублей, по годам:</w:t>
              <w:tab/>
              <w:tab/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0 год – 10 986,8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1 год – 9 090,8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2 год – 9 090,8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3 год – 9 090,8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4 год – 9 090,8 тыс. рублей.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еализацию мероприятий </w:t>
            </w:r>
            <w:r>
              <w:rPr>
                <w:b/>
                <w:sz w:val="28"/>
                <w:szCs w:val="28"/>
              </w:rPr>
              <w:t xml:space="preserve">Подпрограммы 2 </w:t>
            </w:r>
            <w:r>
              <w:rPr>
                <w:sz w:val="28"/>
                <w:szCs w:val="28"/>
              </w:rPr>
              <w:t xml:space="preserve">«Развитие дополнительного образования в области физической культуры и спорта в городе Ливны Орловской области на 2020-2021 годы»  составят </w:t>
            </w:r>
            <w:r>
              <w:rPr>
                <w:b/>
                <w:sz w:val="28"/>
                <w:szCs w:val="28"/>
              </w:rPr>
              <w:t>17 115,9</w:t>
            </w:r>
            <w:r>
              <w:rPr>
                <w:sz w:val="28"/>
                <w:szCs w:val="28"/>
              </w:rPr>
              <w:t xml:space="preserve"> тыс. рублей  (с учетом прогноза цен на соответствующие годы)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>17 115,9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0 год – 14 960,9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 xml:space="preserve">2021 год –  2 155,0  тыс. рублей;            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еализацию мероприятий  </w:t>
            </w:r>
            <w:r>
              <w:rPr>
                <w:b/>
                <w:sz w:val="28"/>
                <w:szCs w:val="28"/>
              </w:rPr>
              <w:t xml:space="preserve">Подпрограммы 3 </w:t>
            </w:r>
            <w:r>
              <w:rPr>
                <w:sz w:val="28"/>
                <w:szCs w:val="28"/>
              </w:rPr>
              <w:t xml:space="preserve"> «Развитие инфраструктуры массового спорта в городе Ливны Орловской области  на 2020-2024 годы» составят </w:t>
            </w:r>
            <w:r>
              <w:rPr>
                <w:b/>
                <w:sz w:val="28"/>
                <w:szCs w:val="28"/>
              </w:rPr>
              <w:t>149 579,1</w:t>
            </w:r>
            <w:r>
              <w:rPr>
                <w:sz w:val="28"/>
                <w:szCs w:val="28"/>
              </w:rPr>
              <w:t xml:space="preserve"> тыс. рублей (с учетом прогноза цен на соответствующие годы), из ни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 счет средств городского бюджета </w:t>
            </w:r>
            <w:r>
              <w:rPr>
                <w:b/>
                <w:sz w:val="28"/>
                <w:szCs w:val="28"/>
              </w:rPr>
              <w:t>11 866,6</w:t>
            </w:r>
            <w:r>
              <w:rPr>
                <w:sz w:val="28"/>
                <w:szCs w:val="28"/>
              </w:rPr>
              <w:t xml:space="preserve"> тыс. рублей, по годам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0 год – 3 233,8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1 год  – 750,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3 год – 7 382,8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4 год – 25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 </w:t>
            </w:r>
            <w:r>
              <w:rPr>
                <w:b/>
                <w:sz w:val="28"/>
                <w:szCs w:val="28"/>
              </w:rPr>
              <w:t>134 167, 2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3 год – 134 167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/>
                <w:sz w:val="28"/>
                <w:szCs w:val="28"/>
              </w:rPr>
              <w:t xml:space="preserve">3 545,3 </w:t>
            </w:r>
            <w:r>
              <w:rPr>
                <w:sz w:val="28"/>
                <w:szCs w:val="28"/>
              </w:rPr>
              <w:t>тыс. рублей по год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1 год – 2190,0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3 год – 1 355,3 тыс. рублей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мероприятий </w:t>
            </w:r>
            <w:r>
              <w:rPr>
                <w:b/>
                <w:sz w:val="28"/>
                <w:szCs w:val="28"/>
              </w:rPr>
              <w:t xml:space="preserve">Подпрограммы 4 </w:t>
            </w:r>
            <w:r>
              <w:rPr>
                <w:sz w:val="28"/>
                <w:szCs w:val="28"/>
              </w:rPr>
              <w:t xml:space="preserve">«Развитие муниципального бюджетного учреждения спортивной подготовки в городе Ливны Орловской области на 2021-2024 годы» </w:t>
            </w:r>
            <w:r>
              <w:rPr>
                <w:b/>
                <w:sz w:val="28"/>
                <w:szCs w:val="28"/>
              </w:rPr>
              <w:t xml:space="preserve">59 000,6  </w:t>
            </w:r>
            <w:r>
              <w:rPr>
                <w:sz w:val="28"/>
                <w:szCs w:val="28"/>
              </w:rPr>
              <w:t xml:space="preserve">тыс. рублей (с учётом прогноза цен на соответствующие годы)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 xml:space="preserve">59 000,6  </w:t>
            </w:r>
            <w:r>
              <w:rPr>
                <w:sz w:val="28"/>
                <w:szCs w:val="28"/>
              </w:rPr>
              <w:t>тыс. рублей, по годам: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1 год –   13 133,9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2 год –   15 288,9 тыс. рублей;</w:t>
            </w:r>
          </w:p>
          <w:p>
            <w:pPr>
              <w:pStyle w:val="Normal"/>
              <w:ind w:left="-108" w:firstLine="72"/>
              <w:jc w:val="both"/>
              <w:rPr/>
            </w:pPr>
            <w:r>
              <w:rPr>
                <w:sz w:val="28"/>
                <w:szCs w:val="28"/>
              </w:rPr>
              <w:t>2023 год –   15 288,9 тыс. рублей;</w:t>
            </w:r>
          </w:p>
          <w:p>
            <w:pPr>
              <w:pStyle w:val="Normal"/>
              <w:ind w:left="-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5 288,9 тыс. рублей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firstLine="49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40" w:top="10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0"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2021г.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 к муниципальной программе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–2024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"/>
        <w:gridCol w:w="3044"/>
        <w:gridCol w:w="925"/>
        <w:gridCol w:w="1276"/>
        <w:gridCol w:w="1134"/>
        <w:gridCol w:w="1559"/>
        <w:gridCol w:w="1559"/>
        <w:gridCol w:w="1559"/>
      </w:tblGrid>
      <w:tr>
        <w:trPr>
          <w:trHeight w:val="8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частие и проведение официальных физкультурных, физкультурно-оздоровительных и спортивных мероприятий на территории города Лив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я населения, систематически занимающего физической культурой и спортом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79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массового спорт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спортивными объектами населения города Ливны Орл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1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спортивной подгот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занимающихся по программам спортивной подготов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539" w:gutter="0" w:header="360" w:top="936" w:footer="0" w:bottom="4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 ______________2021г.№____</w:t>
      </w:r>
    </w:p>
    <w:p>
      <w:pPr>
        <w:pStyle w:val="Normal"/>
        <w:tabs>
          <w:tab w:val="clear" w:pos="708"/>
          <w:tab w:val="left" w:pos="249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«Приложение 2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0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right="242" w:hanging="0"/>
        <w:jc w:val="center"/>
        <w:rPr/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 в ценах соответствующих лет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"/>
        <w:gridCol w:w="2126"/>
        <w:gridCol w:w="1690"/>
        <w:gridCol w:w="15"/>
        <w:gridCol w:w="1413"/>
        <w:gridCol w:w="142"/>
        <w:gridCol w:w="1275"/>
        <w:gridCol w:w="1560"/>
        <w:gridCol w:w="1559"/>
        <w:gridCol w:w="1701"/>
        <w:gridCol w:w="1417"/>
        <w:gridCol w:w="15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 за счет всех источников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 на территории города Ливн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астие и проведение официальных физкультурных, физкультурно-оздоровительных и спортивных мероприятий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 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АУ «ФОК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590,8</w:t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</w:tc>
      </w:tr>
      <w:tr>
        <w:trPr>
          <w:trHeight w:val="29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учреждения дополнительного  образования МБУ ДО «Спортивная школа» города Лив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ДО «Спортивная школа» города Ливн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нфраструктуры массового спорта</w:t>
            </w:r>
          </w:p>
        </w:tc>
      </w:tr>
      <w:tr>
        <w:trPr>
          <w:trHeight w:val="17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ортивных сооруж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, муниципальные учреждени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5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снования футбольного по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«Ф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ибун муниципального автономного учреждения  г.Лив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культурно-оздоровительный комплек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 – норма жизни» федерального проекта «Спорт – норма жизни» национального проекта «Демография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рытого ледового катка с искусственным ль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муниципального бюджетного учреждения спортивной подготовки в городе Ливны Орл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1-2024 годы»</w:t>
            </w:r>
          </w:p>
        </w:tc>
      </w:tr>
      <w:tr>
        <w:trPr>
          <w:trHeight w:val="22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муниципального бюджетного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«Спортивная школа» города Лив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ивная школа» города Ливн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0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8,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360" w:top="9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2021г.№____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 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городе Ливны Орловской           области  на 2020– 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02"/>
        <w:gridCol w:w="1325"/>
        <w:gridCol w:w="1369"/>
        <w:gridCol w:w="1701"/>
        <w:gridCol w:w="1559"/>
        <w:gridCol w:w="1497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правления расходов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60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 04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8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8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9,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4 16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16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 54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33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8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6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9,7</w:t>
            </w:r>
          </w:p>
        </w:tc>
      </w:tr>
      <w:tr>
        <w:trPr>
          <w:trHeight w:val="1017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left="600" w:hanging="0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6"/>
                <w:szCs w:val="26"/>
              </w:rPr>
              <w:t>Организация, участие  и проведение официальных физкультурных, физкультурно-оздоровительных и спортивных мероприятий в городе Ливны Орловской области на 2020-2024 годы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,8</w:t>
            </w:r>
          </w:p>
        </w:tc>
      </w:tr>
      <w:tr>
        <w:trPr/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полнительного образования в области физической культуры и спорта в городе Ливны Орловской области на 2020-2021 годы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7 11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11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«Развитие инфраструктуры массового спор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Ливны Орловской области  на 2020-2024 годы»</w:t>
            </w:r>
          </w:p>
        </w:tc>
      </w:tr>
      <w:tr>
        <w:trPr>
          <w:trHeight w:val="5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 57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4 16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16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 54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86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2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го бюджетного учреждения спортивной подготовки в городе Ливны Орловской области на 2021-2024 годы».</w:t>
            </w:r>
          </w:p>
        </w:tc>
      </w:tr>
      <w:tr>
        <w:trPr>
          <w:trHeight w:val="5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 00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 00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8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2021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5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 подпрограммы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20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дополнительного образования в области физической культуры и спорта в городе Ливны Орловской области на 2020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в Орловской области»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ной политики и спорта  администрации города Ливн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орода Лив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1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еализацией Программы и контроль за ходом ее выполн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качества физического воспитания и образования детей и подростков города Ливны Орл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- создание условий для получения дополнительного образования в спортив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олучающих дополнительное образование в сфере физической  культуры и спор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реализацию мероприятий Подпрограммы составят </w:t>
            </w:r>
            <w:r>
              <w:rPr>
                <w:b/>
                <w:sz w:val="28"/>
                <w:szCs w:val="28"/>
              </w:rPr>
              <w:t>17 115,9</w:t>
            </w:r>
            <w:r>
              <w:rPr>
                <w:sz w:val="28"/>
                <w:szCs w:val="28"/>
              </w:rPr>
              <w:t xml:space="preserve"> тыс. рублей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>17 115,9</w:t>
            </w:r>
            <w:r>
              <w:rPr>
                <w:sz w:val="28"/>
                <w:szCs w:val="28"/>
              </w:rPr>
              <w:t xml:space="preserve"> тыс. рублей, по годам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4 96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2 155,0 тыс. рублей;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 и молодежи, получающих дополнительное образование в сфере физической  культуры и спорта до 22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8"/>
          <w:tab w:val="left" w:pos="1360" w:leader="none"/>
        </w:tabs>
        <w:ind w:firstLine="540"/>
        <w:jc w:val="both"/>
        <w:rPr/>
      </w:pPr>
      <w:r>
        <w:rPr>
          <w:sz w:val="28"/>
          <w:szCs w:val="28"/>
        </w:rPr>
        <w:t>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 - спортивной направленности, оснащение их оборудованием и инвентарем, научно - методическое обеспечение физической культуры и спорта оставляют желать лучшего.</w:t>
      </w:r>
    </w:p>
    <w:p>
      <w:pPr>
        <w:pStyle w:val="3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детьми и подростками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величение доли детей и молодежи, получающих дополнительное образование в сфере физической  культуры и спорта, до 22% к 2021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истеме дополнительного образования учебно-тренировочную работу ведут 34 штатных работника, из них 19  имеют высшее образование и 5 – среднее специально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Занятия в спортивных школах проводя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моментами в развитии массового спорта в городе Ливны Орловской области и продуктивной организации учебно-тренировочного процесса в учреждениях дополнительного образования детей в настоящее время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интерес и потребность к занятиям физической культурой и спортом в свободное время детей и подростк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недостаточное и нестабильное бюджетное финансирование и отсутствие заинтересованности инвесторов во вложении средств в развитие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проблемы недостаточного финансирования Подпрограммы возможны следующие негативные тенд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 спортивных учрежд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достаточное обеспечение учреждений спортивной направленности (детско-юношеские спортивные школы) спортивной формой, инвентарем и оборудованием влечет снижение качества учебно-тренировоч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ее количество детей и  подростков, что, в конечном счете, положительно скажется на повышении качества жизни, демографической ситуации, развитии человеческого потенциала, обеспечении потребностей экономики в трудовых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од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физического воспитания детей и подростков города Ливны Орловской област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определена следующая задача -создание условий для получения дополнительного образования в спортив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указанной задачи позволит увеличить доли детей и молодежи, получающих дополнительное образование в сфере физической 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катором решения задачи является увеличение доли детей и молодежи, получающих дополнительное образование в сфере физической  культуры и спорта, до 22% к 2021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№5-ФК утвержденные приказами Росстата от 27.03.2019 года №172, от 8.10.2018 года №603 и от 17.08.2020 года №4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ать с 2020 по 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дополнительного образования в области физической культуры и спор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мероприятие – это создание условий по организации учебно-тренировочного процесса и проведению физкультурно-оздоровительных мероприятий в МБУ ДО «Спортивная школа» города Лив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предполагает увеличить долю детей и молодежи, получающих дополнительное образование в сфере физической  культуры и спорта, до 22% к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Финансирование мероприятий Подпрограммы осуществляется за счет средств городского и обла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траты на реализацию мероприятий Подпрограммы составят                 </w:t>
      </w:r>
      <w:r>
        <w:rPr>
          <w:b/>
          <w:sz w:val="28"/>
          <w:szCs w:val="28"/>
        </w:rPr>
        <w:t>17 115,9</w:t>
      </w:r>
      <w:r>
        <w:rPr>
          <w:sz w:val="28"/>
          <w:szCs w:val="28"/>
        </w:rPr>
        <w:t xml:space="preserve">  тыс. рублей, из них за счёт средств городского бюджета  </w:t>
      </w:r>
      <w:r>
        <w:rPr>
          <w:b/>
          <w:sz w:val="28"/>
          <w:szCs w:val="28"/>
        </w:rPr>
        <w:t>17 115,9</w:t>
      </w:r>
      <w:r>
        <w:rPr>
          <w:sz w:val="28"/>
          <w:szCs w:val="28"/>
        </w:rPr>
        <w:t xml:space="preserve"> тыс. рублей, по годам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14 960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1 год – 2 155,0   тыс. рублей.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контрольно-счетная палата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одпрограммы</w:t>
      </w:r>
    </w:p>
    <w:p>
      <w:pPr>
        <w:pStyle w:val="Normal"/>
        <w:tabs>
          <w:tab w:val="clear" w:pos="708"/>
          <w:tab w:val="left" w:pos="334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й исполнитель Подпрограммы -  муниципальное бюджетное учреждение дополнительного образования «Спортивная школа»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главному распорядителю средств местного бюджета -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существляется ежегодно на основе форм отчетности Росстата №1-ФК, №3-АФК, №5-ФК, утвержденных приказами Росстата от 23.03.2019 года №172, от 8.10.2018 года №603 и от 17.08.2020 года №4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                           международных контактов, являясь универсальным средством коммун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читается эффективной при достижении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детей и молодежи, получающих дополнительное образование в сфере физической культуры и спорта до 30% к 2024 году. Выполнение настоящей Подпрограммы станет гарантом эффективного привлечения детей и подростков к регулярным занятиям физической культурой и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 к под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на 2020-2021 годы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20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"/>
        <w:gridCol w:w="2198"/>
        <w:gridCol w:w="1056"/>
        <w:gridCol w:w="924"/>
        <w:gridCol w:w="900"/>
        <w:gridCol w:w="720"/>
        <w:gridCol w:w="85"/>
        <w:gridCol w:w="851"/>
        <w:gridCol w:w="94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качества физического воспитания детей и подрост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величение доли детей и молодежи, получающих дополнительное образование в сфере физической  культуры и спорт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к под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на 2020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20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76"/>
        <w:gridCol w:w="1276"/>
        <w:gridCol w:w="1417"/>
        <w:gridCol w:w="1418"/>
        <w:gridCol w:w="1275"/>
        <w:gridCol w:w="121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321" w:right="851" w:gutter="0" w:header="719" w:top="12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>на 2020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дополнительного образования  в области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Ливны Ор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годы»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/>
        <w:t>(тыс. рублей в ценах соответствующих лет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"/>
        <w:gridCol w:w="1984"/>
        <w:gridCol w:w="1690"/>
        <w:gridCol w:w="1287"/>
        <w:gridCol w:w="142"/>
        <w:gridCol w:w="1275"/>
        <w:gridCol w:w="1560"/>
        <w:gridCol w:w="1559"/>
        <w:gridCol w:w="1701"/>
        <w:gridCol w:w="141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</w:tc>
      </w:tr>
      <w:tr>
        <w:trPr>
          <w:trHeight w:val="29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ниципального учреждения дополнительного  образования «Спортивная школа» города Лив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» города Лив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 11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99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>Приложение 6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орода Лив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2021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7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  <w:u w:val="single"/>
        </w:rPr>
        <w:t>Паспорт подпрограммы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бюджетного учреждения спортивной подготовки в городе Ливны Орловской области на 2021-2024 годы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униципального бюджетного учреждения спортивной подготовки в городе Ливны Орловской области на 2021-2024 годы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в Орловской области»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ной политики и спорта  администрации города Ливн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» города Лив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1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еализацией Программы и контроль за ходом ее выполн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одпрограммы - увеличение доли детей и молодежи, занимающихся по программам спортивной подготов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- создание условий для реализации программ спортивной подготов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и молодежи, занимающихся по программам спортивной подготов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реализацию мероприятий Подпрограммы составят  </w:t>
            </w:r>
            <w:r>
              <w:rPr>
                <w:b/>
                <w:sz w:val="28"/>
                <w:szCs w:val="28"/>
              </w:rPr>
              <w:t xml:space="preserve">59 000,6  </w:t>
            </w:r>
            <w:r>
              <w:rPr>
                <w:sz w:val="28"/>
                <w:szCs w:val="28"/>
              </w:rPr>
              <w:t xml:space="preserve">тыс. рублей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 xml:space="preserve">59 000,6  </w:t>
            </w:r>
            <w:r>
              <w:rPr>
                <w:sz w:val="28"/>
                <w:szCs w:val="28"/>
              </w:rPr>
              <w:t>тыс. рублей, по годам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133,9 тыс. рублей;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5 288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5 288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 288,9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 и молодежи, занимающихся по программам спортивной подготовки до 22,3% к 202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8"/>
          <w:tab w:val="left" w:pos="1360" w:leader="none"/>
        </w:tabs>
        <w:ind w:firstLine="540"/>
        <w:jc w:val="both"/>
        <w:rPr/>
      </w:pPr>
      <w:r>
        <w:rPr>
          <w:sz w:val="28"/>
          <w:szCs w:val="28"/>
        </w:rPr>
        <w:t>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 - спортивной направленности, оснащение их оборудованием и инвентарем, научно - методическое обеспечение физической культуры и спорта оставляют желать лучшего.</w:t>
      </w:r>
    </w:p>
    <w:p>
      <w:pPr>
        <w:pStyle w:val="3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детьми и подростками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величение доли детей и молодежи, занимающихся по программам спортивной подготовки до 20,3% к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ортивную подготовку в городе Ливны реализует МБУ «Спортивная школа» города Ливны. В соответствии с требованиями федеральных стандартов учреждении работу ведут 26 штатных работник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Занятия в спортивной школе проводи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ее количество детей и  подростков, что, в конечном счете, положительно скажется на повышении качества жизни, демографической ситуации, развитии человеческого потенциала, обеспечении потребностей экономики в трудовых ресур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firstLine="500"/>
        <w:jc w:val="both"/>
        <w:rPr/>
      </w:pPr>
      <w:r>
        <w:rPr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од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программы является повышение качества физического воспитания детей и подростков города Ливны Орловской област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определена следующая задача - создание условий для реализации программ спортив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указанной задачи позволит увеличить долю детей и молодежи, занимающихся по программам спортив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катором решения задачи является увеличение доли детей и молодежи, занимающихся по программам спортивной подготовки до 20,3% к 202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№5-ФК утвержденные приказами Росстата от 27.03.2019 года №172, от 8.10.2018 года №603 и от 17.08.2020 года №4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ать с 2021 по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дополнительного образования в области физической культуры и спор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мероприятие – это создание условий для реализации программ спортивной подготовки в МБУ «Спортивная школа» города Лив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предполагает увеличить долю детей и молодежи, занимающихся по программам спортивной подготовки до 22,3% к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существляется за счет средств город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траты на реализацию мероприятий Подпрограммы составят                 </w:t>
      </w:r>
      <w:r>
        <w:rPr>
          <w:b/>
          <w:sz w:val="28"/>
          <w:szCs w:val="28"/>
        </w:rPr>
        <w:t xml:space="preserve">59 000,6 </w:t>
      </w:r>
      <w:r>
        <w:rPr>
          <w:sz w:val="28"/>
          <w:szCs w:val="28"/>
        </w:rPr>
        <w:t xml:space="preserve">тыс. рублей, из них за счёт средств городского бюджета  </w:t>
      </w:r>
      <w:r>
        <w:rPr>
          <w:b/>
          <w:sz w:val="28"/>
          <w:szCs w:val="28"/>
        </w:rPr>
        <w:t>59 000,6</w:t>
      </w:r>
      <w:r>
        <w:rPr>
          <w:sz w:val="28"/>
          <w:szCs w:val="28"/>
        </w:rPr>
        <w:t>тыс. рублей, по годам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1 год – 13133,9 тыс. рублей;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15 288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15 288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15 288,9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контрольно-счетная палата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й исполнитель Подпрограммы -  муниципальное бюджетное учреждение «Спортивная школа» города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еление ассигнований главному распорядителю средств местного бюджета -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существляется ежегодно на основе форм отчетности Росстата №1-ФК, №3-АФК, №5-ФК, утвержденных приказами Росстата от 23.03.2019 года №172, от 8.10.2018 года №603 и от 17.08.2020 года №46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                           международных контактов, являясь универсальным средством коммун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читается эффективной при достижении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детей и молодежи, занимающихся по программам спортивной подготовки до 22,3% к 2024 году. Выполнение настоящей Подпрограммы станет гарантом эффективного привлечения детей и подростков к регулярным занятиям физической культурой и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оприятий подпрограммы осуществляется в соответствии с постановлением администрации города Ливны от 05.03.2013 года № 11 «О разработке, утверждении и реализации муниципальных программ на территории города Ливны Орл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ложение  1 к под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 xml:space="preserve">«Развитие муниципального бюджет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портивной подготовк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бюджетного учрежд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й подготовки в городе Ливны Орловской области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"/>
        <w:gridCol w:w="2198"/>
        <w:gridCol w:w="1056"/>
        <w:gridCol w:w="924"/>
        <w:gridCol w:w="900"/>
        <w:gridCol w:w="720"/>
        <w:gridCol w:w="85"/>
        <w:gridCol w:w="851"/>
        <w:gridCol w:w="94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ь – повышение качества физического воспитания детей и подрост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программ спортивной подготов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и молодежи, занимающихся по программам спортивной подготов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 к под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 xml:space="preserve">«Развитие муниципального бюджет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портивной подготовк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бюджетного учрежд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й подготовки в городе Ливны Орловской области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9"/>
        <w:gridCol w:w="1276"/>
        <w:gridCol w:w="1417"/>
        <w:gridCol w:w="1418"/>
        <w:gridCol w:w="1275"/>
        <w:gridCol w:w="121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13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8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88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88,9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8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88,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288,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321" w:right="851" w:gutter="0" w:header="539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 к подпрограмме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 xml:space="preserve">«Развитие муниципального бюджет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портивной подготовк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бюджетного учреждения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портивной подготовки в городе Ливны Орловской области на 2021-2024 годы»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/>
        <w:t>(тыс. рублей в ценах соответствующих лет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"/>
        <w:gridCol w:w="1984"/>
        <w:gridCol w:w="1690"/>
        <w:gridCol w:w="1287"/>
        <w:gridCol w:w="142"/>
        <w:gridCol w:w="1275"/>
        <w:gridCol w:w="1560"/>
        <w:gridCol w:w="1559"/>
        <w:gridCol w:w="1701"/>
        <w:gridCol w:w="141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реализации программ спортивной подготовки</w:t>
            </w:r>
          </w:p>
        </w:tc>
      </w:tr>
      <w:tr>
        <w:trPr>
          <w:trHeight w:val="29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муниципального бюджет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ая школа» города Лив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портивная школа» города Лив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0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88,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99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536" w:hanging="453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4:00Z</dcterms:created>
  <dc:creator>Спорт 2</dc:creator>
  <dc:description/>
  <cp:keywords/>
  <dc:language>en-US</dc:language>
  <cp:lastModifiedBy>Igor Vladimirovich Byvshev</cp:lastModifiedBy>
  <cp:lastPrinted>2021-03-15T12:53:00Z</cp:lastPrinted>
  <dcterms:modified xsi:type="dcterms:W3CDTF">2021-03-22T14:06:00Z</dcterms:modified>
  <cp:revision>3</cp:revision>
  <dc:subject/>
  <dc:title> </dc:title>
</cp:coreProperties>
</file>