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21 года                                                                                    №119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952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города Лив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т 19 ноября 2019 года № 814 «Об утверждени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бразование в городе Ливны Орловской области на 2020 – 2025 год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</w:t>
        <w:br/>
        <w:t xml:space="preserve">в Российской Федерации», Федеральным законом от 29 декабря 2012 года </w:t>
        <w:br/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Ливны от 5 марта 2013 года №11 «</w:t>
      </w:r>
      <w:r>
        <w:rPr>
          <w:iCs/>
          <w:sz w:val="28"/>
          <w:szCs w:val="28"/>
        </w:rPr>
        <w:t xml:space="preserve">О разработке, утверждении и реализации муниципальных программ на территории города Ливны Орловской области» </w:t>
      </w:r>
      <w:r>
        <w:rPr>
          <w:sz w:val="28"/>
          <w:szCs w:val="28"/>
        </w:rPr>
        <w:t xml:space="preserve">администрация города Ливны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риложение к постановлению администрации города Ливны от 19 ноября 2019 года № 814 «Об утверждении муниципальной программы «Образование в городе Ливны Орловской области на 2020 – 2025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1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Паспорте муниципальной программы строки «Объемы источники финансирования муниципальной программы» и «Объемы и источники финансирования по подпрограммам на каждый год исполнения муниципальной программы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4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rPr/>
            </w:pPr>
            <w:r>
              <w:rPr>
                <w:sz w:val="28"/>
                <w:szCs w:val="28"/>
              </w:rPr>
              <w:t>Общий объем средств, предусмотренных на Программу – 3833155,97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0143,67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/>
            </w:pPr>
            <w:r>
              <w:rPr>
                <w:sz w:val="28"/>
                <w:szCs w:val="28"/>
              </w:rPr>
              <w:t>2021 год – 1247 585,30 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75107,9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/>
            </w:pPr>
            <w:r>
              <w:rPr>
                <w:sz w:val="28"/>
                <w:szCs w:val="28"/>
              </w:rPr>
              <w:t>2023 год – 526440,7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7136,2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526742,2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10 388,43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904,43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896,8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896,8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896,8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9896,8 тыс. рублей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89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 959 576,84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9939,94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0031,16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7403,46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7400,76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37400,76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7400,7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ской бюджет – 1763 190,70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9299,3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/>
            </w:pPr>
            <w:r>
              <w:rPr>
                <w:sz w:val="28"/>
                <w:szCs w:val="28"/>
              </w:rPr>
              <w:t>2021 год – 917657,34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807,64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9143,14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9838,64 тыс. рублей;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9444,64 тыс. рубле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 подпрограммам на каждый год исполнения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программа 1 «Развитие системы дошкольного и общего образования детей, воспитательной работы в образовательных организациях города Лив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средств, предусмотренных на подпрограмму 1 – 3 780 351,23  тыс. рублей, из них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10 388,4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– 1 933 983,3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городской бюджет – 1735 979,5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дпрограмма 2 «Муниципальная поддержка работников системы образования, талантливых детей и молодежи в городе Ливны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предусмотренных на подпрограмму 2 – </w:t>
              <w:br/>
              <w:t>3 070,2 тыс. рублей, 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родской бюджет 3 070,2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программа 3 «Функционирование и развитие сети образовательных организаций города Ливн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предусмотренных на подпрограмму 3 – 49 734,54 тыс. рублей, из них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5 593,5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бюджет – 24 141,0 тыс. рублей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Обоснование объема финансовых ресурсов, необходимых для реализации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риложении 1 к муниципальной программе «Образование в городе Ливны Орловской области на 2020 – 2025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В Паспорте подпрограммы 1 «Развитие системы дошкольного и общего образования детей, воспитательной работы в образовательных организациях города Ливны» муниципальной программы «Образование в городе Ливны Орловской области на 2020 – 2025 годы»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3.1.1. строку «Объемы и источники финансирования </w:t>
        <w:br/>
        <w:t>подпрограммы 1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4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-ния подпрограммы 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предусмотренных на подпрограмму – </w:t>
              <w:br/>
              <w:t>3780 351,23 тыс. рублей, в том числе: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0 год – 511939,43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1 год – 1231231,60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2 год – 471396,2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3 год – 521709,0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4 год – 521994,5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5 год – 522080,5 тыс. рублей;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федеральный бюджет – 110 388,43 тыс. рублей, в том числе: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2020 год – 10904,43 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2021 год – 19896,8 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2022 год – 19896,8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2023 год – 19896,8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2024 год – 19896,8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2025 год – 19896,8 тыс. рублей;</w:t>
            </w:r>
          </w:p>
          <w:p>
            <w:pPr>
              <w:pStyle w:val="ConsPlusNormal"/>
              <w:rPr/>
            </w:pPr>
            <w:r>
              <w:rPr/>
              <w:t>областной бюджет – 1 933 983,3 тыс. рублей, в том числе: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2020 год – 336978,4 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2021 год – 297399,16 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2022 год – 287403,46 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2023 год – 337400,76 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2024 год – 337400,76 тыс. рублей;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2025 год – 337400,76тыс. рублей,</w:t>
            </w:r>
          </w:p>
          <w:p>
            <w:pPr>
              <w:pStyle w:val="ConsPlusNormal"/>
              <w:rPr/>
            </w:pPr>
            <w:r>
              <w:rPr/>
              <w:t>городской бюджет –1735 979,50 тыс. рублей, в том числе: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0 год – 164056,6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1 год – 913935,64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2 год – 164095,94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3 год – 164411,44 тыс. рублей;</w:t>
            </w:r>
          </w:p>
          <w:p>
            <w:pPr>
              <w:pStyle w:val="ConsPlusNormal"/>
              <w:ind w:left="426" w:hanging="0"/>
              <w:rPr/>
            </w:pPr>
            <w:r>
              <w:rPr/>
              <w:t>2024 год – 164696,94 тыс. рублей;</w:t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/>
              <w:t>2025 год – 164782,94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Раздел 4. «Обоснование объема финансовых ресурсов, необходимых для реализации подпрограммы 1» изложить в новой редакции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Приложение 3 к подпрограмме 1 «Развитие системы дошкольного и общего образования детей, воспитательной работы в образовательных организациях города Ливны» «Ресурсное обеспечение реализации подпрограммы 1 за счет средств муниципального, областного и федерального бюджетов»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щего образования 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6 февраля 2021 года  №119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предусмотрены областные субвенции в бюджет города Ливны на выполнение следующих муниципальных полномоч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учреждениях в части выплаты вознаграждения за выполнение функций классного руководителя педагогическим работникам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ыплата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ловской области от 7 ноября 2007 года № 718-ОЗ «О наделении органов местного самоуправления Орловской области полномочиями по выплате компенсации части родительской платы за содержание детей в образовательных организация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субвенций бюджетам муниципальных районов (городских округов) осуществляется в порядке и размерах, определенных в соответствии с методикой расчета нормативов для определения общего размера субвенций, предоставляемых бюджетам муниципальных районов и городских округов области из областного бюджета для осуществления  переданных полномоч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по муниципальным районам (городским округам) ежегодно утверждается законом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усмотрены областные субсидии бюджету города Ливны на условиях софинанс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возмещение расходов на обеспечение питания обучающихся муниципальных обще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предоставление мер социальной поддержки в части оплаты путевок в загородные оздоровительные лагеря для одаренных детей, обучающихся в муниципальных образовательных учреждениях, и детей - членов областных общественных детских, молодеж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субсидий бюджету городу Ливны осуществляется в порядке и размерах, определенных в  порядке, утверждаемом Правительством Орловской области, в пределах бюджетных ассигнований, утвержденных законом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Программу – 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3833 155,97 тыс. рубле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0 год – 530143,67 тыс. рублей;</w:t>
      </w:r>
    </w:p>
    <w:p>
      <w:pPr>
        <w:pStyle w:val="Normal"/>
        <w:widowControl w:val="false"/>
        <w:autoSpaceDE w:val="false"/>
        <w:ind w:left="568" w:hanging="0"/>
        <w:rPr/>
      </w:pPr>
      <w:r>
        <w:rPr>
          <w:sz w:val="28"/>
          <w:szCs w:val="28"/>
        </w:rPr>
        <w:t>2021 год – 1247 585,30 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2 год – 475107,9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3 год – 526440,7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4 год – 527136,2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2025 год – 526742,2 тыс. рубле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й бюджет – 110 388,43 тыс. рублей, в том числе: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– 10904,43 тыс. рублей;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21 год – 19896,8 тыс. рублей;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22 год – 19896,8 тыс. рублей;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23 год – 19896,8 тыс. рублей;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24 год – 19896,8 тыс. рублей;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025 год – 19896,8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ной бюджет – 1 959 576,84 тыс. рублей, в том числе: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0 год – 349939,94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1 год – 310031,16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2 год – 287403,46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3 год – 337400,76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4 год – 337400,76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5 год – 337400,7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ской бюджет – 1763 190,70 тыс. рублей, в том числе: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0 год – 169299,3 тыс. рублей;</w:t>
      </w:r>
    </w:p>
    <w:p>
      <w:pPr>
        <w:pStyle w:val="Normal"/>
        <w:widowControl w:val="false"/>
        <w:autoSpaceDE w:val="false"/>
        <w:ind w:left="568" w:hanging="0"/>
        <w:rPr/>
      </w:pPr>
      <w:r>
        <w:rPr>
          <w:sz w:val="28"/>
          <w:szCs w:val="28"/>
        </w:rPr>
        <w:t>2021 год – 917657,34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2 год – 167807,64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3 год – 169143,14 тыс. рублей;</w:t>
      </w:r>
    </w:p>
    <w:p>
      <w:pPr>
        <w:pStyle w:val="Normal"/>
        <w:widowControl w:val="fals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2024 год – 169838,64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169444,64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 подпрограмма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1 «Развитие системы дошкольного и общего образования детей, воспитательной работы в образовательных организациях города Ливны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щий объем средств, предусмотренных на подпрограмму 1 – </w:t>
      </w:r>
      <w:r>
        <w:rPr>
          <w:color w:val="FF0000"/>
          <w:sz w:val="28"/>
          <w:szCs w:val="28"/>
        </w:rPr>
        <w:t>3 </w:t>
      </w:r>
      <w:r>
        <w:rPr>
          <w:sz w:val="28"/>
          <w:szCs w:val="28"/>
        </w:rPr>
        <w:t xml:space="preserve">780 351,23  тыс. рублей, из них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федеральный бюджет – 110 388,4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1 933 983,3 тыс. рублей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городской бюджет – 1735 979,50 тыс. рубле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рограмма 2 «Муниципальная поддержка работников системы образования, талантливых детей и молодежи в городе Ливны»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 подпрограмму 2 – 3 070,2 тыс. рублей, из них: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-  городской бюджет 3 070,2 тыс. рубле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дпрограмма 3 «Функционирование и развитие сети образовательных организаций города Ливны»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подпрограмму 3 – 49 734,54 тыс. рублей, из них: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бластной бюджет – 25 593,54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бюджет – 24 141,0 тыс. рублей.»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bCs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</w:t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 февраля 2021 года №119</w:t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4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одпрограммы 1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предусмотрены субвенции бюджету города Ливны на выполнение полномоч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образовательных организациях в размере, необходимом для реализации основных образовательных программ в части финансирования расходов на оплату труда работников ОО, расходов на учебники и учебные пособия, технические средства обучения, расходные материалы и хозяйственные нужды, организацию питания школьников, каникулярного отдыха обучающихся, оказание услуг по психолого-медико-социальному сопровождению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убвенций бюджетом города Ливны осуществляется в порядке и размерах, определенных в соответствии с методикой расчета размера субвенций, предоставляемых бюджетам муниципальных районов и городских округов Орловской области из областного бюджета на реализацию переданных полномоч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средств, предусмотренных на подпрограмму – </w:t>
        <w:br/>
        <w:t>3780 351,23 тыс. рублей, в том числе:</w:t>
      </w:r>
    </w:p>
    <w:p>
      <w:pPr>
        <w:pStyle w:val="ConsPlusNormal"/>
        <w:ind w:left="426" w:hanging="0"/>
        <w:jc w:val="both"/>
        <w:rPr/>
      </w:pPr>
      <w:r>
        <w:rPr/>
        <w:t>2020 год – 511939,43 тыс. рублей;</w:t>
      </w:r>
    </w:p>
    <w:p>
      <w:pPr>
        <w:pStyle w:val="ConsPlusNormal"/>
        <w:ind w:left="426" w:hanging="0"/>
        <w:jc w:val="both"/>
        <w:rPr/>
      </w:pPr>
      <w:r>
        <w:rPr/>
        <w:t>2021 год – 1231231,60 тыс. рублей;</w:t>
      </w:r>
    </w:p>
    <w:p>
      <w:pPr>
        <w:pStyle w:val="ConsPlusNormal"/>
        <w:ind w:left="426" w:hanging="0"/>
        <w:jc w:val="both"/>
        <w:rPr/>
      </w:pPr>
      <w:r>
        <w:rPr/>
        <w:t>2022 год – 471396,2 тыс. рублей;</w:t>
      </w:r>
    </w:p>
    <w:p>
      <w:pPr>
        <w:pStyle w:val="ConsPlusNormal"/>
        <w:ind w:left="426" w:hanging="0"/>
        <w:jc w:val="both"/>
        <w:rPr/>
      </w:pPr>
      <w:r>
        <w:rPr/>
        <w:t>2023 год – 521709,0 тыс. рублей;</w:t>
      </w:r>
    </w:p>
    <w:p>
      <w:pPr>
        <w:pStyle w:val="ConsPlusNormal"/>
        <w:ind w:left="426" w:hanging="0"/>
        <w:jc w:val="both"/>
        <w:rPr/>
      </w:pPr>
      <w:r>
        <w:rPr/>
        <w:t>2024 год – 521994,5 тыс. рублей;</w:t>
      </w:r>
    </w:p>
    <w:p>
      <w:pPr>
        <w:pStyle w:val="ConsPlusNormal"/>
        <w:ind w:left="426" w:hanging="0"/>
        <w:jc w:val="both"/>
        <w:rPr/>
      </w:pPr>
      <w:r>
        <w:rPr/>
        <w:t>2025 год – 522080,5 тыс. рублей;</w:t>
      </w:r>
    </w:p>
    <w:p>
      <w:pPr>
        <w:pStyle w:val="ConsPlusNormal"/>
        <w:jc w:val="both"/>
        <w:rPr/>
      </w:pPr>
      <w:r>
        <w:rPr/>
        <w:t>из них:</w:t>
      </w:r>
    </w:p>
    <w:p>
      <w:pPr>
        <w:pStyle w:val="ConsPlusNormal"/>
        <w:jc w:val="both"/>
        <w:rPr/>
      </w:pPr>
      <w:r>
        <w:rPr/>
        <w:t>федеральный бюджет – 110 388,43 тыс. рублей, в том числе: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0 год – 10904,43 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1 год – 19896,8 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2 год – 19896,8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3 год – 19896,8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4 год – 19896,8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5 год – 19896,8 тыс. рублей;</w:t>
      </w:r>
    </w:p>
    <w:p>
      <w:pPr>
        <w:pStyle w:val="ConsPlusNormal"/>
        <w:jc w:val="both"/>
        <w:rPr/>
      </w:pPr>
      <w:r>
        <w:rPr/>
        <w:t>областной бюджет – 1 933 983,3 тыс. рублей, в том числе: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0 год – 336978,4 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1 год – 297399,16 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2 год – 287403,46 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3 год – 337400,76 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4 год – 337400,76 тыс. рублей;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025 год – 337400,76тыс. рублей,</w:t>
      </w:r>
    </w:p>
    <w:p>
      <w:pPr>
        <w:pStyle w:val="ConsPlusNormal"/>
        <w:jc w:val="both"/>
        <w:rPr/>
      </w:pPr>
      <w:r>
        <w:rPr/>
        <w:t>городской бюджет –1735 979,50 тыс. рублей, в том числе:</w:t>
      </w:r>
    </w:p>
    <w:p>
      <w:pPr>
        <w:pStyle w:val="ConsPlusNormal"/>
        <w:ind w:left="426" w:hanging="0"/>
        <w:jc w:val="both"/>
        <w:rPr/>
      </w:pPr>
      <w:r>
        <w:rPr/>
        <w:t>2020 год – 164056,6 тыс. рублей;</w:t>
      </w:r>
    </w:p>
    <w:p>
      <w:pPr>
        <w:pStyle w:val="ConsPlusNormal"/>
        <w:ind w:left="426" w:hanging="0"/>
        <w:jc w:val="both"/>
        <w:rPr/>
      </w:pPr>
      <w:r>
        <w:rPr/>
        <w:t>2021 год – 913935,64 тыс. рублей;</w:t>
      </w:r>
    </w:p>
    <w:p>
      <w:pPr>
        <w:pStyle w:val="ConsPlusNormal"/>
        <w:ind w:left="426" w:hanging="0"/>
        <w:jc w:val="both"/>
        <w:rPr/>
      </w:pPr>
      <w:r>
        <w:rPr/>
        <w:t>2022 год – 164095,94 тыс. рублей;</w:t>
      </w:r>
    </w:p>
    <w:p>
      <w:pPr>
        <w:pStyle w:val="ConsPlusNormal"/>
        <w:ind w:left="426" w:hanging="0"/>
        <w:jc w:val="both"/>
        <w:rPr/>
      </w:pPr>
      <w:r>
        <w:rPr/>
        <w:t>2023 год – 164411,44 тыс. рублей;</w:t>
      </w:r>
    </w:p>
    <w:p>
      <w:pPr>
        <w:pStyle w:val="ConsPlusNormal"/>
        <w:ind w:left="426" w:hanging="0"/>
        <w:jc w:val="both"/>
        <w:rPr/>
      </w:pPr>
      <w:r>
        <w:rPr/>
        <w:t>2024 год – 164696,94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5 год – 164782,9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и структура расходов городского бюджета на реализацию подпрограммы 1 на 2020 - 2025 годы приведены в </w:t>
      </w:r>
      <w:hyperlink w:anchor="Par2359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подпрограмме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ъема и структуры расходов городского бюджета на реализацию подпрограммы 1 будет осуществляться ежегодно при формировании бюджета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сновных мероприятий подпрограммы 1 предусмотрены субсидии и субвенции из бюджета Орловской области бюджету города Ливны.»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rPr/>
      </w:pPr>
      <w:r>
        <w:rPr>
          <w:bCs/>
          <w:sz w:val="28"/>
          <w:szCs w:val="28"/>
        </w:rPr>
        <w:t>Приложение 3 к постановлению</w:t>
      </w:r>
    </w:p>
    <w:p>
      <w:pPr>
        <w:pStyle w:val="Normal"/>
        <w:widowControl w:val="false"/>
        <w:autoSpaceDE w:val="false"/>
        <w:ind w:left="103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6 февраля 2021 года  №1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 к подпрограмме 1</w:t>
      </w:r>
    </w:p>
    <w:p>
      <w:pPr>
        <w:pStyle w:val="ConsPlusNormal"/>
        <w:ind w:firstLine="540"/>
        <w:jc w:val="right"/>
        <w:rPr/>
      </w:pPr>
      <w:r>
        <w:rPr/>
        <w:t xml:space="preserve">«Развитие системы дошкольного </w:t>
      </w:r>
    </w:p>
    <w:p>
      <w:pPr>
        <w:pStyle w:val="ConsPlusNormal"/>
        <w:ind w:firstLine="540"/>
        <w:jc w:val="right"/>
        <w:rPr/>
      </w:pPr>
      <w:r>
        <w:rPr/>
        <w:t xml:space="preserve">и общего образования детей, </w:t>
      </w:r>
    </w:p>
    <w:p>
      <w:pPr>
        <w:pStyle w:val="ConsPlusNormal"/>
        <w:ind w:firstLine="540"/>
        <w:jc w:val="right"/>
        <w:rPr/>
      </w:pPr>
      <w:r>
        <w:rPr/>
        <w:t xml:space="preserve">воспитательной работы в образовательных </w:t>
      </w:r>
    </w:p>
    <w:p>
      <w:pPr>
        <w:pStyle w:val="ConsPlusNormal"/>
        <w:ind w:firstLine="540"/>
        <w:jc w:val="right"/>
        <w:rPr/>
      </w:pPr>
      <w:r>
        <w:rPr/>
        <w:t>организациях города Ливн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УРСНОЕ ОБЕСПЕЧЕНИЕ РЕАЛИЗАЦИИ ПОДПРОГРАММЫ 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ЧЕТ СРЕДСТВ МУНИЦИПАЛЬНОГО, ОБЛАСТНОГО И ФЕДЕРАЛЬНОГО БЮДЖЕТОВ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1" w:type="dxa"/>
        <w:jc w:val="left"/>
        <w:tblInd w:w="-67" w:type="dxa"/>
        <w:tblLayout w:type="fixed"/>
        <w:tblCellMar>
          <w:top w:w="74" w:type="dxa"/>
          <w:left w:w="62" w:type="dxa"/>
          <w:bottom w:w="74" w:type="dxa"/>
          <w:right w:w="62" w:type="dxa"/>
        </w:tblCellMar>
      </w:tblPr>
      <w:tblGrid>
        <w:gridCol w:w="1480"/>
        <w:gridCol w:w="3260"/>
        <w:gridCol w:w="1276"/>
        <w:gridCol w:w="1701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, основного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сходы (тыс. рублей) по годам реализаци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hyperlink w:anchor="P139">
              <w:r>
                <w:rPr>
                  <w:rStyle w:val="InternetLink"/>
                  <w:szCs w:val="20"/>
                </w:rPr>
                <w:t>Подпрограмма 1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системы дошкольного и общего образования детей, воспитательной работы в образовательных организациях города Лив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35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3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9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8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6,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9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0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0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0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00,76</w:t>
            </w:r>
          </w:p>
        </w:tc>
      </w:tr>
      <w:tr>
        <w:trPr>
          <w:trHeight w:val="53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9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9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9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1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9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82,9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сновное мероприятие (далее – ОМ) 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ализация права на получение общедоступного и бесплатного дошкольного образования в муниципаль-ных дошкольных образова-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2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76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00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6,3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  <w:t>мероприятие (далее – м) 1.1.1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bCs/>
              </w:rPr>
            </w:pPr>
            <w:r>
              <w:rPr>
                <w:bCs/>
              </w:rPr>
              <w:t xml:space="preserve">финансовое обеспечение образовательного процесса (оплата труда и начисления) </w:t>
            </w:r>
          </w:p>
          <w:p>
            <w:pPr>
              <w:pStyle w:val="Normal"/>
              <w:widowControl w:val="false"/>
              <w:autoSpaceDE w:val="false"/>
              <w:ind w:left="221" w:hanging="0"/>
              <w:rPr>
                <w:sz w:val="20"/>
                <w:szCs w:val="20"/>
              </w:rPr>
            </w:pPr>
            <w:r>
              <w:rPr>
                <w:bCs/>
              </w:rPr>
              <w:t>педагогического, административного, учебно-вспомогательного персонала, участвующего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5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80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5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3923,2</w:t>
            </w:r>
          </w:p>
        </w:tc>
      </w:tr>
      <w:tr>
        <w:trPr>
          <w:trHeight w:val="94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bCs/>
              </w:rPr>
            </w:pPr>
            <w:r>
              <w:rPr>
                <w:bCs/>
              </w:rPr>
              <w:t>финансовое обеспечение образовательного процесса учебными расходами (приобретение пособий, игрушек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</w:tr>
      <w:tr>
        <w:trPr>
          <w:trHeight w:val="5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bCs/>
              </w:rPr>
            </w:pPr>
            <w:r>
              <w:rPr>
                <w:bCs/>
              </w:rPr>
              <w:t>финансовое обеспечение муниципального задания на оказание муниципальных услуг (выполнение работ) дошкольными 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9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1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9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1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26,3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укрепление материально-технической базы дошкольных образовательных организаций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</w:tr>
      <w:tr>
        <w:trPr>
          <w:trHeight w:val="5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получение общедоступного и бесплатного начального общего, основного общего и среднего общего образования в муниципальных общеобра-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87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62,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4,8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/>
              <w:t>м 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1" w:hanging="0"/>
              <w:outlineLvl w:val="5"/>
              <w:rPr>
                <w:b/>
                <w:b/>
              </w:rPr>
            </w:pPr>
            <w:r>
              <w:rPr>
                <w:bCs/>
              </w:rPr>
              <w:t>финансовое обеспечение образовательного процесса (оплата труда и начисления)</w:t>
            </w:r>
          </w:p>
          <w:p>
            <w:pPr>
              <w:pStyle w:val="Normal"/>
              <w:ind w:left="221" w:hanging="0"/>
              <w:rPr>
                <w:b/>
                <w:b/>
              </w:rPr>
            </w:pPr>
            <w:r>
              <w:rPr>
                <w:bCs/>
              </w:rPr>
              <w:t>педагогического, административного, учебно-вспомогательного персонала, участвующего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5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1" w:hanging="0"/>
              <w:outlineLvl w:val="6"/>
              <w:rPr>
                <w:bCs/>
              </w:rPr>
            </w:pPr>
            <w:r>
              <w:rPr>
                <w:bCs/>
              </w:rPr>
              <w:t>финансовое обеспечение образовательного процесса учебными расходами (приобретение учебников и учебных пособий, классных журналов, аттестатов, медалей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bCs/>
              </w:rPr>
            </w:pPr>
            <w:r>
              <w:rPr>
                <w:bCs/>
              </w:rPr>
              <w:t>финансовое обеспечение муниципального задания на оказание муниципальных услуг (выполнение работ) обще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4,8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укрепление материально-технической базы общеобразовательных организаций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2.5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 xml:space="preserve">создание новых мест в образова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М 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вершенствование управления системой образования посредством участия образовательных организаций в единой независимой системе оценки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обеспечение проведения государственной итоговой аттестации в общеобразовательных организациях города Лив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создание условий для участия общеобразова-тельных организаций в единой системе оценки качества образования (ВПР, НИКО, НО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медико-социального сопровожд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7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7,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сихолого-педаго-гической, коррекционно-развивающей помощи детям в соответствии с их возрастными индивидуаль-ными особенностями (заработная плата и начисления работник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41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41,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создание условий для оказания психолого-педагогической, коррекционно-развивающей помощ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96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96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 1.4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/>
              <w:t>укрепление материально-технической базы МКУ «Центр психолого-педагогической, медицинской и социальн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731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81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90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711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11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20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020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7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70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М 1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азвитие системы отдыха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5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5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 1.6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21" w:hanging="0"/>
              <w:outlineLvl w:val="6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нансовое обеспечение отдыха детей и подростков в оздоровительных учрежде-ниях с дневным пребыва-нием, организованных на базе муниципальных обра-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 1.6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нансовое обеспечение отдыха детей и подростков в загородных лагерях, в том числе в профильных см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 1.6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обретение путёвок в загородные лагеря для обучающихс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 1.6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ение доставки детей к местам отдыха в загородных лагерях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44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6,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76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44</w:t>
            </w:r>
          </w:p>
        </w:tc>
      </w:tr>
    </w:tbl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70C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b/>
      <w:color w:val="0000FF"/>
      <w:sz w:val="4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E2E7E449AD1344E6B81E29D36C2ABFBE2601F00DD0E7B4A92BDAA4B6069762F50438897107E8CC36FAAA779EGDY2F" TargetMode="External"/><Relationship Id="rId4" Type="http://schemas.openxmlformats.org/officeDocument/2006/relationships/hyperlink" Target="consultantplus://offline/ref=67E2E7E449AD1344E6B81E29D36C2ABFBE2601F802D6E7B4A92BDAA4B6069762F50438897107E8CC36FAAA779EGDY2F" TargetMode="External"/><Relationship Id="rId5" Type="http://schemas.openxmlformats.org/officeDocument/2006/relationships/hyperlink" Target="consultantplus://offline/ref=67E2E7E449AD1344E6B80024C50075B0BA2E5FF403D3EAE4F77481F9E10F9D35A04B39D53556FBCC3BFAA87E81D97FEEG0Y4F" TargetMode="External"/><Relationship Id="rId6" Type="http://schemas.openxmlformats.org/officeDocument/2006/relationships/hyperlink" Target="consultantplus://offline/ref=DC15986FD2A99A3E93BF77AA8C5A9C21F0D830FE091E9373315D8B569D016DB0oEQ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0:00Z</dcterms:created>
  <dc:creator>Ольга Владимировна Шкодкина</dc:creator>
  <dc:description/>
  <cp:keywords/>
  <dc:language>en-US</dc:language>
  <cp:lastModifiedBy>User</cp:lastModifiedBy>
  <cp:lastPrinted>2021-02-25T12:05:00Z</cp:lastPrinted>
  <dcterms:modified xsi:type="dcterms:W3CDTF">2021-02-26T11:40:00Z</dcterms:modified>
  <cp:revision>2</cp:revision>
  <dc:subject/>
  <dc:title>Постановление готовило управление общего образования администрации города Ливны</dc:title>
</cp:coreProperties>
</file>