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 марта 2021 года</w:t>
        <w:tab/>
        <w:tab/>
        <w:tab/>
        <w:tab/>
        <w:tab/>
        <w:tab/>
        <w:tab/>
        <w:tab/>
        <w:t xml:space="preserve">                          № 1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утверждении Порядка установления</w:t>
      </w:r>
    </w:p>
    <w:p>
      <w:pPr>
        <w:pStyle w:val="Normal"/>
        <w:rPr/>
      </w:pPr>
      <w:r>
        <w:rPr/>
        <w:t xml:space="preserve">льгот муниципальными учреждениями </w:t>
      </w:r>
    </w:p>
    <w:p>
      <w:pPr>
        <w:pStyle w:val="Normal"/>
        <w:rPr/>
      </w:pPr>
      <w:r>
        <w:rPr/>
        <w:t xml:space="preserve">культуры города Ливны Орловской области </w:t>
      </w:r>
    </w:p>
    <w:p>
      <w:pPr>
        <w:pStyle w:val="Normal"/>
        <w:rPr/>
      </w:pPr>
      <w:r>
        <w:rPr/>
        <w:t>при организации платных мероприятий.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52</w:t>
        </w:r>
      </w:hyperlink>
      <w:r>
        <w:rPr>
          <w:sz w:val="28"/>
          <w:szCs w:val="28"/>
        </w:rPr>
        <w:t xml:space="preserve"> Закона Российской Федерации от 9 октября       1992 года № 3612-1 "Основы законодательства Российской Федерации о культуре", Федеральным законом от 6 октября 2003 года №131-ФЗ «Об общих принципах организации местного самоуправления в Российской Федерации», Уставом города Ливны администрация города Ливны п о с т а н о в л я е т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2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установления льгот муниципальными </w:t>
      </w:r>
      <w:r>
        <w:rPr/>
        <w:t>учреждениями культуры города Ливны Орловской области при организации платных мероприятий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 Настоящее постановление подлежит официальному опубликованию в газете «Ливенский вестник» и размещению на официальном сайте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настоящим постановлением возложить на заместителя главы администрации города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С.А. Труб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вны Орловской област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4 марта 2021 года № 1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2"/>
      <w:bookmarkStart w:id="1" w:name="P22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я льгот муниципальными учреждениями культур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Ливны Орловской области</w:t>
      </w:r>
    </w:p>
    <w:p>
      <w:pPr>
        <w:pStyle w:val="Normal"/>
        <w:jc w:val="center"/>
        <w:rPr/>
      </w:pPr>
      <w:r>
        <w:rPr/>
        <w:t>при организации плат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39"/>
        <w:jc w:val="both"/>
        <w:rPr/>
      </w:pPr>
      <w:r>
        <w:rPr>
          <w:b w:val="false"/>
          <w:sz w:val="28"/>
          <w:szCs w:val="28"/>
        </w:rPr>
        <w:t xml:space="preserve">1. Настоящий Порядок установления льгот муниципальными учреждениями культуры города Ливны Орловской области при организации платных мероприятий (далее – Порядок) разработан в соответствии со </w:t>
      </w:r>
      <w:hyperlink r:id="rId5">
        <w:r>
          <w:rPr>
            <w:rStyle w:val="InternetLink"/>
            <w:b w:val="false"/>
            <w:color w:val="0000FF"/>
            <w:sz w:val="28"/>
            <w:szCs w:val="28"/>
          </w:rPr>
          <w:t>ст. 52</w:t>
        </w:r>
      </w:hyperlink>
      <w:r>
        <w:rPr>
          <w:b w:val="false"/>
          <w:sz w:val="28"/>
          <w:szCs w:val="28"/>
        </w:rPr>
        <w:t xml:space="preserve"> Закона Российской Федерации от 9 октября 1992 г. N 3612-1 "Основы законодательства Российской Федерации о культуре", Федеральным законом от 6 октября 2003 года №131-ФЗ «Об общих принципах организации местного самоуправления в Российской Федерации», Уставом города Ливны Орловской обла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установление льгот муниципальными учреждениями культуры города Ливны Орловской области при организации платных мероприятий следующим категориям граждан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ицам, не достигшим 18 лет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лицам, обучающимся по основным профессиональным образовательным программам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1 групп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м, проходящим военную службу по призыв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ленам многодетных семе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Льготы могут быть установлены одной, нескольким или всем категориям граждан, указанным в пункте 2 Поряд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относится одновременно к нескольким льготным категориям, льгота предоставляется по одному из оснований по выбору гражданин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не зависимости от установленных льгот многодетным семьям, лицам, не достигшим восемнадцати лет, лицам, обучающимся по основным профессиональным образовательным программам, предоставляется право бесплатного посещения музеев, а также выставок один раз в месяц. Бесплатное посещение включает в себя основные стационарные экспозиции и плановые выставки музеев без экскурсионного сопровождения, за исключением мероприятий, проводимых иными организациями на базе учреждений по договор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 Муниципальные учреждения культуры города Ливны Орловской области (далее – учреждения культуры) самостоятельно устанавливают льготы при посещении платных спектаклей, концертов, выставок, кино- и видеопоказов (далее - мероприятий), а также иных мероприятий, проводимых учреждениями культуры в соответствии с уставной деятельностью.</w:t>
      </w:r>
    </w:p>
    <w:p>
      <w:pPr>
        <w:pStyle w:val="Style13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4. Учреждения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2 настоящего Порядка, устанавливают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величину (размер) льготы для каждого мероприятия;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перечень льготных мероприятий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ьготных мест для каждого мероприятия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ьготы могут дифференцироваться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о размеру - бесплатное предоставление услуги (услуг) или предоставление услуги (услуг) по сниженным ценам – до 50% от стоимости услуг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 количеству лиц - для индивидуальных либо групповых посещ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индивидуальных посещений вид и размер льготы устанавливается одинаковым для всех категорий граждан, предусмотренных пунктом 2 настоящего Порядк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Для групповых посещений размер льготы может устанавливаться от количества человек в групп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ждения культуры предоставляют льготы категориям граждан, предусмотренным пунктом 2 настоящего Порядка, при посещении ими платных мероприятий, на основании локального акта учреждения культуры о порядке льготного посещения. Локальный акт учреждения культуры о порядке льготного посещения утверждается руководителем учреждения культуры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Локальный акт учреждения культуры о порядке льготного посещения должен включать: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, в отношении которых предоставляются льготы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тных мероприятий, при посещении которых гражданам предоставляются льготы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время их предоставлени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и размер льгот при индивидуальном посещении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и размер льгот при групповом посещении с дифференциацией по размеру групп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ъявляемых для получения льгот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еречень документов, предъявляемых для получения льготы при посещении платных мероприятий учреждений культуры: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 (паспорт), (свидетельство о рождении гражданина)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получение социальных услуг (удостоверение инвалида о праве на льготы; справка медико-социальной экспертизы инвалидов, подтверждающая факт установления инвалидности и иное)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многодетной семьи установленного образца, который выдан учреждением социальной защиты населени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ий билет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охождение военной службы по призыву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ные документы, подтверждающие соответствие лиц, претендующих на получение льготы, категориям граждан, предусмотренным пунктом 2 настоящего Порядк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Посещение платных мероприятий категориями граждан, предусмотренных в пункте 2 настоящего Порядка, осуществляется учреждениями культуры на основании предоставления билетов с отметкой "льготный" и размером льготы, выраженной в рублях, а также в процентах от полной цены билет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б установленных льготах доводится до сведения посетителей посредством ее размещения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на официальных сайтах учреждений культуры в информационно-телекоммуникационной сети "Интернет"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в средствах массовой информации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A236ABB2DC44E742F9760F2FDAABD868295D4ADC8C909130033B3C171C0C028F847EBFDCEC4103135B813CCA07526E1A99A4A9B5i4i2J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consultantplus://offline/ref=2FA236ABB2DC44E742F9760F2FDAABD868295D4ADC8C909130033B3C171C0C028F847EBFDCEC4103135B813CCA07526E1A99A4A9B5i4i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0:00Z</dcterms:created>
  <dc:creator>1</dc:creator>
  <dc:description/>
  <dc:language>en-US</dc:language>
  <cp:lastModifiedBy>1</cp:lastModifiedBy>
  <cp:lastPrinted>2021-03-02T12:26:00Z</cp:lastPrinted>
  <dcterms:modified xsi:type="dcterms:W3CDTF">2021-03-04T06:20:00Z</dcterms:modified>
  <cp:revision>2</cp:revision>
  <dc:subject/>
  <dc:title/>
</cp:coreProperties>
</file>