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25 февраля 2021 года</w:t>
        <w:tab/>
        <w:tab/>
        <w:tab/>
        <w:tab/>
        <w:t xml:space="preserve">                                               № 16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тарифах на услуги (работ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ые (выполняем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Водокана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 ч. 1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 ч. 1 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Ливны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 50/474-ГС, администрация города Ливны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аботы, выполняемые МУП «Водоканал»,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hyperlink w:anchor="P3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ри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слуги, предоставляемые МУП «Водоканал» с использованием специальной техники,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знать утратившим сил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Ливны от 21 января 2019 года №5 «О тарифах на услуги (работы), предоставляемые (выполняемые) МУП "Водоканал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</w:rPr>
        <w:t xml:space="preserve">25 февраля 2021 года </w:t>
      </w:r>
      <w:r>
        <w:rPr>
          <w:rFonts w:cs="Times New Roman" w:ascii="Times New Roman" w:hAnsi="Times New Roman"/>
          <w:sz w:val="28"/>
          <w:szCs w:val="28"/>
        </w:rPr>
        <w:t xml:space="preserve"> №  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Тарифы на работы, выполняемые МУП «Водоканал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647"/>
        <w:gridCol w:w="1473"/>
        <w:gridCol w:w="153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с НДС),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вертной муфты ф-50,57мм (со стоимостью материал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,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вертной муфты ф-63 мм (со стоимостью материал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вертной муфты ф-100 мм (со стоимостью материал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вертной муфты ф-150 мм (со стоимостью материал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,6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вертной муфты ф-200 мм (со стоимостью материал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9,8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вертной муфты ф-250 мм (со стоимостью материал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,3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железобетонной крышки КЦП - ф-1,0 м (со стоимостью материал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,7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железобетонного кольца КС-10,9 (со стоимостью материал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,4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задвижки диаметром 100 мм (со стоимостью материал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5,5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задвижки диаметром 200 мм (со стоимостью задвижк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2,5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задвижки диаметром 300 мм (со стоимостью задвижк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6,0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врезке в водопроводную сеть из стальных штуцеров (со стоимостью материалов) до 32м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,2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вторному опломбированию 1-го прибора учета расхода воды Ду 15 мм (со стоимостью материал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5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вторному опломбированию 2-х приборов учета расхода воды Ду 15 мм (со стоимостью материал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вторному опломбированию 3-х приборов учета расхода воды Ду 15 мм (со стоимостью материал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8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вторному опломбированию 4-х приборов учета расхода воды Ду 15 мм (со стоимостью материал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иборов учета воды в колодце (со стоимостью прибора уче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ибора учета воды в помещении (со стоимостью прибора уче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,6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а учета воды в помещении (со стоимостью прибора уче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,6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а учета воды в колодце (со стоимостью прибора уче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допроводного вентиля (со стоимостью вентил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,9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ого венти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адвижки диаметром 100 - 300 м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юка колодца (со стоимостью люка типа 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5,5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литы перекрытия с вмонтированным чугунным люком  тип 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7,8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юка колодца (со стоимостью полимербетонного люка типа Л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6,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юка колодца (со стоимостью люка типа С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,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литы перекрытия с вмонтированным чугунным люком  тип 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,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ключению водопроводного вв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отключению водопроводного вв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линии кан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,9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одоразборной колонки (со стоимостью водоразборной колонк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6,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разборной коло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огласованию производства земляных работ с выездом на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оставлению документации на строительство канализационного выгреба отдельно стоящих жилых дом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емонтной бригады на водопроводных сет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железобетонной плиты размером 80 x 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,4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приборов учета в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засоров в трубах на канализационных сет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,8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воды населен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ш. (5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до 3 км (включительно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8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свыше 3 км до 5 км (включительно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5 км до 10 к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8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10 км до 15 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,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роведению анализов сточных вод по показателям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нали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8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4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9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7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аммоний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5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нитрит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нитрат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 обще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 +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3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и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7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м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ль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5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работы, выполняемые рабочим 5 разряда - 202,45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453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536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</w:rPr>
        <w:t>25 февраля 2021года  №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услуги, оказываемые МУП «Водоканал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пециальной тех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,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Nissan Terrano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3909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3962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77</w:t>
            </w:r>
            <w:r>
              <w:rPr>
                <w:sz w:val="28"/>
                <w:szCs w:val="28"/>
              </w:rPr>
              <w:t>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гон Г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3307 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пециальная  машина ЗИЛ 431412 К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ая вакуумная  машина КО 520 А КАМ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ая самосвал ЗИЛ 450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осос ЗИЛ 497 442 КО 5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грузовая ЗИЛ 43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газель ГАЗ 322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ециальная  машина КО 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гр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7 23-28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погрузчик Воль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 ЭО 3323 –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кскаватор ЭО 3323 –А с гидромоло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МТ3-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ашина платформа Чайка-Сервис М 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 погрузчик </w:t>
            </w:r>
            <w:r>
              <w:rPr>
                <w:sz w:val="28"/>
                <w:szCs w:val="28"/>
                <w:lang w:val="en-US"/>
              </w:rPr>
              <w:t>JCB 3 C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аш.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9ED883565E70B77B97E9BEDB5249C7FC83079F4AB7C4985D0FC5C01F4A5328F2352A413B30022B700D05F3R6a0J" TargetMode="External"/><Relationship Id="rId4" Type="http://schemas.openxmlformats.org/officeDocument/2006/relationships/hyperlink" Target="consultantplus://offline/ref=4CDFC7F8F6189A58CECF80D5953A017FB272C8E2BDDA581F9DA3D85AC843BD93DF125685841540077BBE64274B687F467F630E02EC69B1060A9A7BREaEJ" TargetMode="External"/><Relationship Id="rId5" Type="http://schemas.openxmlformats.org/officeDocument/2006/relationships/hyperlink" Target="consultantplus://offline/ref=4CDFC7F8F6189A58CECF80D5953A017FB272C8E2BDDA581F9DA3D85AC843BD93DF125685841540077BBF63254B687F467F630E02EC69B1060A9A7BREaEJ" TargetMode="External"/><Relationship Id="rId6" Type="http://schemas.openxmlformats.org/officeDocument/2006/relationships/hyperlink" Target="consultantplus://offline/ref=4CDFC7F8F6189A58CECF80D5953A017FB272C8E2BDD3581F99A3D85AC843BD93DF1256858415400779B661254B687F467F630E02EC69B1060A9A7BREaEJ" TargetMode="External"/><Relationship Id="rId7" Type="http://schemas.openxmlformats.org/officeDocument/2006/relationships/hyperlink" Target="consultantplus://offline/ref=4CDFC7F8F6189A58CECF80D5953A017FB272C8E2BDD65C1E9EA3D85AC843BD93DF125697844D4C067EA860265E3E2E03R2a3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17:00Z</dcterms:created>
  <dc:creator>User</dc:creator>
  <dc:description/>
  <dc:language>en-US</dc:language>
  <cp:lastModifiedBy>1</cp:lastModifiedBy>
  <cp:lastPrinted>2021-02-24T16:11:00Z</cp:lastPrinted>
  <dcterms:modified xsi:type="dcterms:W3CDTF">2021-02-26T06:17:00Z</dcterms:modified>
  <cp:revision>2</cp:revision>
  <dc:subject/>
  <dc:title/>
</cp:coreProperties>
</file>