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7 февраля  2021 г.                                                                                           № 12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(выполняемые) МУП «Ком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1 ст. 17 Федерального закона от 6 октября 2003 года № 131-ФЗ «Об общих принципах организации местного самоуправления в Российской Федерации», п.4 ч.1 ст.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П «Комсервис» тариф  на прием и передачу специализированной организации для утилизации ртутных, ртутно-кварцевых, люминесцентных ламп, утративших потребительские свойства, в размере 28,90 руб. за единицу (НДС не взим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постановление администрации города Ливны от 17 апреля 2013 года № 248 «О тарифах МУП «Комсервис» на прием и передачу ртутьсодержащих ламп специализированной организации для утилизации» утратившим силу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color w:val="FFFFFF"/>
          <w:sz w:val="22"/>
          <w:szCs w:val="22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кьянова С.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48677-7-39-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6:00Z</dcterms:created>
  <dc:creator>User</dc:creator>
  <dc:description/>
  <dc:language>en-US</dc:language>
  <cp:lastModifiedBy>1</cp:lastModifiedBy>
  <cp:lastPrinted>2021-02-15T17:03:00Z</cp:lastPrinted>
  <dcterms:modified xsi:type="dcterms:W3CDTF">2021-02-17T06:16:00Z</dcterms:modified>
  <cp:revision>2</cp:revision>
  <dc:subject/>
  <dc:title/>
</cp:coreProperties>
</file>