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 февраля  2021 г.</w:t>
        <w:tab/>
        <w:t xml:space="preserve">                                                                                                       №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т 26 ноября  2020 года №6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Положения о согласован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уставов казачьих обществ, создаваем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ействующих) на территории города Ливны Орлов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ддержания нормативной правовой базы города </w:t>
        <w:br/>
        <w:t>в актуальном состоянии администрация города Ливны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постановление администрации города Ливны от 26 ноября 2020 года №60 «Об утверждении Положения о согласовании и утверждении уставов казачьих обществ, создаваемых (действующих) на территории города Ливны Орловской области»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"Ливенский вестник" и разместить на официальном сайте администрац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9:00Z</dcterms:created>
  <dc:creator>Финансовый отдел</dc:creator>
  <dc:description/>
  <cp:keywords/>
  <dc:language>en-US</dc:language>
  <cp:lastModifiedBy>Юрист_Гл</cp:lastModifiedBy>
  <cp:lastPrinted>2021-02-05T11:21:00Z</cp:lastPrinted>
  <dcterms:modified xsi:type="dcterms:W3CDTF">2021-02-08T06:19:00Z</dcterms:modified>
  <cp:revision>2</cp:revision>
  <dc:subject/>
  <dc:title> </dc:title>
</cp:coreProperties>
</file>