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5   января     2021 года                                                                               №     1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«Об общих принципах организации местного самоуправления в Российской Федерации»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на услугу, предоставляемую МУКП «Ливенское» с использованием снегоуборщика Champion ST 1170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 в размере – 385,39 руб./ 1маш. час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User</dc:creator>
  <dc:description/>
  <dc:language>en-US</dc:language>
  <cp:lastModifiedBy>1</cp:lastModifiedBy>
  <cp:lastPrinted>2021-01-15T13:58:00Z</cp:lastPrinted>
  <dcterms:modified xsi:type="dcterms:W3CDTF">2021-01-18T06:06:00Z</dcterms:modified>
  <cp:revision>2</cp:revision>
  <dc:subject/>
  <dc:title/>
</cp:coreProperties>
</file>