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3 декабря  2020 г.</w:t>
        <w:tab/>
        <w:t xml:space="preserve">                                                                                            № 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т 31 мая 2018 года №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помещ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треч депутатов с избирателя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помещений для проведения встреч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и определения специаль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енных мест для проведения встреч депутатов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ями на территории города Ливны Орлов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ддержания нормативной правовой базы города </w:t>
        <w:br/>
        <w:t>в актуальном состоянии администрация города Ливны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постановление администрации города Ливны от 31 мая 2018 года №73 «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 на территории города Ливны Орловской области»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"Ливенский вестник" и разместить на официальном сайте администрац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3:00Z</dcterms:created>
  <dc:creator>Финансовый отдел</dc:creator>
  <dc:description/>
  <dc:language>en-US</dc:language>
  <cp:lastModifiedBy>1</cp:lastModifiedBy>
  <cp:lastPrinted>2020-12-23T12:29:00Z</cp:lastPrinted>
  <dcterms:modified xsi:type="dcterms:W3CDTF">2020-12-24T06:23:00Z</dcterms:modified>
  <cp:revision>2</cp:revision>
  <dc:subject/>
  <dc:title/>
</cp:coreProperties>
</file>