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2020 года                                                                             № 67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 утверждении положения об оплате труд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работников муниципального бюджетного учреждени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Спортивная школа» города Ливн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уководствуясь статьей 144 Трудов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4 декабря 2007 года № 329-Ф3 «О физической культуре и спорте в Российской Федерации», Уставом города Ливны, администрации города Ливны п о с т а н о в л я е т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Положение об оплате труда работников муниципального бюджетного учреждения «Спортивная школа» города Ливны (далее – Положение) согласно приложению 1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- Порядок оплаты труда руководителя, и заместителей руководителя муниципального бюджетного учреждения «Спортивная школа» города Ливны согласно приложению 2.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2. Директору муниципального бюджетного учреждения «Спортивная школа» города Ливны использовать настоящее Положение при подготовке локальных нормативных актов по оплате труда. 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3. Финансовому управлению администрации города Ливны                   обеспечить финансирование расходов по оплате труда работников муниципального бюджетного учреждения «Спортивная школа» города Ливны в пределах средств, предусмотренных в бюджете города Ливны на очередной финансовый год и на плановый период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4. Настоящее постановление вступает в силу с 1 марта 2021 год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5. Опубликовать настоящее постановление в газете "Ливенский вестник" и разместить на сайте администрации города Ливны в сети «Интернет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6. Контроль за исполнением настоящего постановления возложить на заместителя главы администрации города по социальным вопросам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1060"/>
      <w:contextualSpacing/>
      <w:jc w:val="both"/>
    </w:pPr>
    <w:rPr/>
  </w:style>
  <w:style w:type="paragraph" w:styleId="Style14">
    <w:name w:val="Без интервала"/>
    <w:qFormat/>
    <w:pPr>
      <w:widowControl w:val="false"/>
      <w:autoSpaceDE w:val="false"/>
      <w:bidi w:val="0"/>
      <w:ind w:firstLine="10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53:00Z</dcterms:created>
  <dc:creator>pressleter</dc:creator>
  <dc:description/>
  <dc:language>en-US</dc:language>
  <cp:lastModifiedBy>1</cp:lastModifiedBy>
  <cp:lastPrinted>2020-12-21T12:26:00Z</cp:lastPrinted>
  <dcterms:modified xsi:type="dcterms:W3CDTF">2020-12-21T13:53:00Z</dcterms:modified>
  <cp:revision>2</cp:revision>
  <dc:subject/>
  <dc:title>РОССИЙСКАЯ ФЕДЕРАЦИЯ</dc:title>
</cp:coreProperties>
</file>